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eastAsia="Arial Unicode MS" w:cs="Arial"/>
        </w:rPr>
      </w:pPr>
      <w:r>
        <w:rPr>
          <w:rFonts w:eastAsia="Arial Unicode MS" w:cs="Arial" w:ascii="Arial" w:hAnsi="Arial"/>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Isaiah (Vol. 2)</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trasts In Providence</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Isaiah 34</w:t>
      </w:r>
      <w:r>
        <w:rPr>
          <w:rFonts w:cs="Arial" w:ascii="Arial" w:hAnsi="Arial"/>
          <w:color w:val="000000"/>
          <w:sz w:val="24"/>
          <w:szCs w:val="24"/>
        </w:rPr>
        <w:t xml:space="preserve"> , </w:t>
      </w:r>
      <w:r>
        <w:rPr>
          <w:rStyle w:val="Scriptref"/>
          <w:rFonts w:cs="Arial" w:ascii="Arial" w:hAnsi="Arial"/>
          <w:color w:val="000000"/>
          <w:sz w:val="24"/>
          <w:szCs w:val="24"/>
        </w:rPr>
        <w:t>Isaiah 35</w:t>
      </w:r>
    </w:p>
    <w:p>
      <w:pPr>
        <w:pStyle w:val="Web"/>
        <w:snapToGrid w:val="false"/>
        <w:spacing w:lineRule="atLeast" w:line="360" w:before="0" w:after="0"/>
        <w:jc w:val="both"/>
        <w:rPr/>
      </w:pPr>
      <w:r>
        <w:rPr>
          <w:rFonts w:cs="Arial" w:ascii="Arial" w:hAnsi="Arial"/>
          <w:color w:val="000000"/>
        </w:rPr>
        <w:t>These chapters are part of the summing-up of the first section of Isaiah"s double volume. They are the epilogue of the first volume. Hezekiah was closing his sovereignty, apparently; whether anything may occur to extend the reign will presently be seen. The Egyptian alliance, and the attack of Sennacherib upon Israel, are matters that have fallen back a long way, if not in time-distance, yet in sense of victory and deliverance. These are two wonderful chapters, and great use is made of them by Jeremiah and by Zephaniah. This use of the Bible by the Bible is of great consequence; not only is it interesting as a literary incident, but it is full of suggestion as to the range and certainty and usefulness of inspiration. The thirty-fourth chapter stands in wondrous contrast to the thirty-fifth. We shall have to pass through night to enter into day; we shall have to listen to such a storm as never burst on land and sea, before we come into the garden of delight, the paradise of Christ, the restored and immortal Eden. The styles of the two chapters are such as hardly any one man could command. It would seem as if each chapter required a whole genius to itself. It will be wonderful if the same hand should be cunning enough to write the storm, and write the hymn: to create the wilderness, and create the land of blossoming and joy.</w:t>
      </w:r>
    </w:p>
    <w:p>
      <w:pPr>
        <w:pStyle w:val="Web"/>
        <w:snapToGrid w:val="false"/>
        <w:spacing w:lineRule="atLeast" w:line="360" w:before="0" w:after="0"/>
        <w:jc w:val="both"/>
        <w:rPr/>
      </w:pPr>
      <w:r>
        <w:rPr>
          <w:rFonts w:cs="Arial" w:ascii="Arial" w:hAnsi="Arial"/>
          <w:color w:val="000000"/>
        </w:rPr>
        <w:t xml:space="preserve">In the first instance </w:t>
      </w:r>
      <w:r>
        <w:rPr>
          <w:rStyle w:val="Emphasis1"/>
          <w:rFonts w:cs="Arial" w:ascii="Arial" w:hAnsi="Arial"/>
          <w:color w:val="000000"/>
        </w:rPr>
        <w:t>"the indignation of the Lord is upon all nations"</w:t>
      </w:r>
      <w:r>
        <w:rPr>
          <w:rFonts w:cs="Arial" w:ascii="Arial" w:hAnsi="Arial"/>
          <w:color w:val="000000"/>
        </w:rPr>
        <w:t xml:space="preserve"> ( </w:t>
      </w:r>
      <w:hyperlink r:id="rId2" w:tgtFrame="_blank">
        <w:r>
          <w:rPr>
            <w:rStyle w:val="InternetLink"/>
            <w:rFonts w:cs="Arial" w:ascii="Arial" w:hAnsi="Arial"/>
            <w:color w:val="000000"/>
          </w:rPr>
          <w:t>Isaiah 34:2</w:t>
        </w:r>
      </w:hyperlink>
      <w:r>
        <w:rPr>
          <w:rFonts w:cs="Arial" w:ascii="Arial" w:hAnsi="Arial"/>
          <w:color w:val="000000"/>
        </w:rPr>
        <w:t>). A singular word is that—"indignation"—in this connection. It has in it the sense of boiling. It is not a passing wrath; a cloud without substance that frowns, and vanishes. Here the judgment of the Lord boils like a cauldron, and nations are thrown into it as trifles. All things, great and small, that have set themselves against the Lord of heaven, are thrown into the cauldron that they may perish in the fury of the Lord"s indignation. Nor is this the work of man. Statesmanship, diplomacy, and all craft, bearing upon war and delighting in it, must stand back, whilst the Lord himself claims the entire responsibility of the marvellous action. He will speak for himself; he shall speak of his own sword, and he shall say "My sword shall be bathed in heaven:" not the sword of some king or captain of war, but "My sword"—long, heavy, keen, tempered in heaven; a sword that no man can handle, no human fingers grasp. We read of the Greeks dipping their swords in order to give the steel due temper. Here is a sword that is dipped: but it is dipped in heaven; the secret of the tank in which it is plunged is on high. The moral is obvious—namely, that the sword is not one of vengeance or bloodthirstiness, not a sword that longs for carnage merely for the sake of declaring victory and triumphing over the foe, but the sword is "bathed in heaven"—in righteousness, in truth, in equity; it is not only a symbol of war, it is a symbol of moral judgment. When God"s own sword, heaven-bathed, strikes a man or a nation, it is righteousness that affirms itself, it is goodness that declares the range of its sovereignty.</w:t>
      </w:r>
    </w:p>
    <w:p>
      <w:pPr>
        <w:pStyle w:val="Web"/>
        <w:snapToGrid w:val="false"/>
        <w:spacing w:lineRule="atLeast" w:line="360" w:before="0" w:after="0"/>
        <w:jc w:val="both"/>
        <w:rPr>
          <w:rFonts w:ascii="Arial" w:hAnsi="Arial" w:cs="Arial"/>
          <w:color w:val="000000"/>
        </w:rPr>
      </w:pPr>
      <w:r>
        <w:rPr>
          <w:rFonts w:cs="Arial" w:ascii="Arial" w:hAnsi="Arial"/>
          <w:color w:val="000000"/>
        </w:rPr>
        <w:t>As for the whole structure of things, down it must come in the day of judgme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all the host of heaven shall be dissolved, and the heavens shall be rolled together as a scroll: and all their host shall fall down, as the leaf falleth off from the vine, and as a falling fig from the fig tree"</w:t>
      </w:r>
      <w:r>
        <w:rPr>
          <w:rFonts w:cs="Arial" w:ascii="Arial" w:hAnsi="Arial"/>
          <w:color w:val="000000"/>
          <w:sz w:val="24"/>
          <w:szCs w:val="24"/>
        </w:rPr>
        <w:t xml:space="preserve"> ( </w:t>
      </w:r>
      <w:hyperlink r:id="rId3" w:tgtFrame="_blank">
        <w:r>
          <w:rPr>
            <w:rStyle w:val="InternetLink"/>
            <w:rFonts w:cs="Arial" w:ascii="Arial" w:hAnsi="Arial"/>
            <w:color w:val="000000"/>
            <w:sz w:val="24"/>
            <w:szCs w:val="24"/>
          </w:rPr>
          <w:t>Isaiah 34:4</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The sword of the Lord is filled with blood, it is made fat with fatness"</w:t>
      </w:r>
      <w:r>
        <w:rPr>
          <w:rFonts w:cs="Arial" w:ascii="Arial" w:hAnsi="Arial"/>
          <w:color w:val="000000"/>
        </w:rPr>
        <w:t xml:space="preserve"> ( </w:t>
      </w:r>
      <w:hyperlink r:id="rId4" w:tgtFrame="_blank">
        <w:r>
          <w:rPr>
            <w:rStyle w:val="InternetLink"/>
            <w:rFonts w:cs="Arial" w:ascii="Arial" w:hAnsi="Arial"/>
            <w:color w:val="000000"/>
          </w:rPr>
          <w:t>Isaiah 3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ord returns not from war other than as conqueror. His is not a blood-sprinkled sword, but a sword drunk with blood. To-day, that is within the range of this chapter, God </w:t>
      </w:r>
      <w:r>
        <w:rPr>
          <w:rStyle w:val="Emphasis1"/>
          <w:rFonts w:cs="Arial" w:ascii="Arial" w:hAnsi="Arial"/>
          <w:color w:val="000000"/>
        </w:rPr>
        <w:t>"hath a sacrifice in Bozrah [the Metropolis of Edom], and a great slaughter in the land of Idumea,"</w:t>
      </w:r>
      <w:r>
        <w:rPr>
          <w:rFonts w:cs="Arial" w:ascii="Arial" w:hAnsi="Arial"/>
          <w:color w:val="000000"/>
        </w:rPr>
        <w:t xml:space="preserve"> not hid under its Greek designation,—but still the ancient hostile Edom—that stumbling-block in the way of heaven, that early curse in history, that marvel amounting to a mystery in the whole tragedy of human life. The figure glows with energy. The Lord is in Edom; he is in the very London of Edom, yea, in the very Bozrah, and at night his sword will be drunk with blood. Call these, if you please, emblematic representations of a great truth, still the great truth itself remains, and that great truth </w:t>
      </w:r>
      <w:r>
        <w:rPr>
          <w:rStyle w:val="Scriptref"/>
          <w:rFonts w:cs="Arial" w:ascii="Arial" w:hAnsi="Arial"/>
          <w:color w:val="000000"/>
        </w:rPr>
        <w:t>Isaiah ,</w:t>
      </w:r>
      <w:r>
        <w:rPr>
          <w:rFonts w:cs="Arial" w:ascii="Arial" w:hAnsi="Arial"/>
          <w:color w:val="000000"/>
        </w:rPr>
        <w:t xml:space="preserve"> that the Lord has a day of judgment, a day of vengeance, a day of retribution. That is the permanent lesson. Dismiss all Hebrew redundance of terms, all Oriental imagery, and you still have left this fact, that there are times in human history when God stands forth with sword in hand as a man of war. That can never be rationally denied, or can never encounter any denial that is sustained by confirmation. Nations have been smitten, thrones have been torn, kings that have no right to reign, or have forfeited their original right, have been dethroned and blown away into undiscoverable wildernesses, yea, have been lost in time"s oblivion; and meaner men, men of our own stature and range of influence, who have been unfaithful to the genius of stewardship, have been put down, burned, crushed, destroyed, removed, so that the very place where once they stood can no longer be identified: God hath swept their footprints out of a universe which they defiled by their presence. To realise this is to be chastened; is to be quickened into a sense of responsibility; is to be elevated by that sacred wonder which easily learns how to pray.</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aving said all this may have been afraid that he would be considered as a madman. What he declared might have been regarded as a poetic paroxysm, an intellectual violence in which the prophet did in metaphor and symbol what he would have done, could his passions have claimed all their desire, in bold and literal realisation. So in another tone he say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eek ye out of the book of the Lord, and read"</w:t>
      </w:r>
      <w:r>
        <w:rPr>
          <w:rFonts w:cs="Arial" w:ascii="Arial" w:hAnsi="Arial"/>
          <w:color w:val="000000"/>
          <w:sz w:val="24"/>
          <w:szCs w:val="24"/>
        </w:rPr>
        <w:t xml:space="preserve"> ( </w:t>
      </w:r>
      <w:hyperlink r:id="rId5" w:tgtFrame="_blank">
        <w:r>
          <w:rPr>
            <w:rStyle w:val="InternetLink"/>
            <w:rFonts w:cs="Arial" w:ascii="Arial" w:hAnsi="Arial"/>
            <w:color w:val="000000"/>
            <w:sz w:val="24"/>
            <w:szCs w:val="24"/>
          </w:rPr>
          <w:t>Isaiah 34:1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not the ebullition of a moment; this is the writing of God from time"s first day; nay, earlier than that, for all that arose on the little theatre of time began in the infinite ranges of eternity: the sin was all foreseen, the sinner was fore-redeemed, the Lamb was slain from before the foundation of the world. </w:t>
      </w:r>
      <w:r>
        <w:rPr>
          <w:rStyle w:val="Scriptref"/>
          <w:rFonts w:cs="Arial" w:ascii="Arial" w:hAnsi="Arial"/>
          <w:color w:val="000000"/>
        </w:rPr>
        <w:t>Isaiah ,</w:t>
      </w:r>
      <w:r>
        <w:rPr>
          <w:rFonts w:cs="Arial" w:ascii="Arial" w:hAnsi="Arial"/>
          <w:color w:val="000000"/>
        </w:rPr>
        <w:t xml:space="preserve"> therefore, would not have it that what he was speaking was the rhetoric of a moment, a sudden passion that had no relation to history or prophecy; he would insist upon it that every word, though tipped with fire, was a Bible word, a word long written, that had about it the mystery and solemnity of eternity. The judgments of the Lord are not accidents. He is not suddenly awakened so as to pursue a new moral policy in his universe. </w:t>
      </w:r>
      <w:r>
        <w:rPr>
          <w:rStyle w:val="Emphasis1"/>
          <w:rFonts w:cs="Arial" w:ascii="Arial" w:hAnsi="Arial"/>
          <w:color w:val="000000"/>
        </w:rPr>
        <w:t>"Seek ye out of the book of the Lord, and read:"</w:t>
      </w:r>
      <w:r>
        <w:rPr>
          <w:rFonts w:cs="Arial" w:ascii="Arial" w:hAnsi="Arial"/>
          <w:color w:val="000000"/>
        </w:rPr>
        <w:t xml:space="preserve"> from the beginning sin was hated, sin was punished, hell was provided for retribution. Whatever transpires within the theatre of the universe can bring no surprise to the infinite mind, for by the necessity of its infiniteness all was foreseen. The prophet thus comes away from the whirlwind of his excitement to stand upon the rock of </w:t>
      </w:r>
      <w:r>
        <w:rPr>
          <w:rStyle w:val="Scriptref"/>
          <w:rFonts w:cs="Arial" w:ascii="Arial" w:hAnsi="Arial"/>
          <w:color w:val="000000"/>
        </w:rPr>
        <w:t>Revelation ,</w:t>
      </w:r>
      <w:r>
        <w:rPr>
          <w:rFonts w:cs="Arial" w:ascii="Arial" w:hAnsi="Arial"/>
          <w:color w:val="000000"/>
        </w:rPr>
        <w:t xml:space="preserve"> and there he abides, and declares that the ruin that is to be wrought is not a ruin that is without spirit or reason or judgment. "He hath cast the lot for them, and his hand hath divided it unto them by line" ( </w:t>
      </w:r>
      <w:hyperlink r:id="rId6" w:tgtFrame="_blank">
        <w:r>
          <w:rPr>
            <w:rStyle w:val="InternetLink"/>
            <w:rFonts w:cs="Arial" w:ascii="Arial" w:hAnsi="Arial"/>
            <w:color w:val="000000"/>
          </w:rPr>
          <w:t>Isaiah 34:17</w:t>
        </w:r>
      </w:hyperlink>
      <w:r>
        <w:rPr>
          <w:rFonts w:cs="Arial" w:ascii="Arial" w:hAnsi="Arial"/>
          <w:color w:val="000000"/>
        </w:rPr>
        <w:t>). Ruin is measured out. Chaos has a geometric form to the eye that created it. There is nothing of mere tumult, or uproar, or indiscriminateness, in the scattering of divine criticism and judgment and penalty: even our ruin is meted out, our destruction is a calculation, our hell is a measured territory.</w:t>
      </w:r>
    </w:p>
    <w:p>
      <w:pPr>
        <w:pStyle w:val="Web"/>
        <w:snapToGrid w:val="false"/>
        <w:spacing w:lineRule="atLeast" w:line="360" w:before="0" w:after="0"/>
        <w:jc w:val="both"/>
        <w:rPr/>
      </w:pPr>
      <w:r>
        <w:rPr>
          <w:rFonts w:cs="Arial" w:ascii="Arial" w:hAnsi="Arial"/>
          <w:color w:val="000000"/>
        </w:rPr>
        <w:t xml:space="preserve">Who can live in that thirty-fourth chapter? Who can abide in the city once so fair, but now handed over to the cormorant and the bittern? a city and land in which men shall call for the nobles, but none shall be there; thorns growing in palaces, nettles and brambles in the fortresses where soldiers lived; dragons inhabiting the old places that were sacred, and owls holding court where wise men used to think and rule: </w:t>
      </w:r>
      <w:r>
        <w:rPr>
          <w:rStyle w:val="Emphasis1"/>
          <w:rFonts w:cs="Arial" w:ascii="Arial" w:hAnsi="Arial"/>
          <w:color w:val="000000"/>
        </w:rPr>
        <w:t>"There shall the great owl make her nest, and lay, and hatch, and gather under her shadow; there shall the vultures also be gathered, every one with her mate:"</w:t>
      </w:r>
      <w:r>
        <w:rPr>
          <w:rFonts w:cs="Arial" w:ascii="Arial" w:hAnsi="Arial"/>
          <w:color w:val="000000"/>
        </w:rPr>
        <w:t xml:space="preserve"> it shall not be a solitary vulture alighting upon a shattered rock and flying off again, but "vultures"—one, two; vulture and mate shall abide there, and build their house there, and make their home there, and the whole place shall be filled with their black images. "It is a fearful thing to fall into the hands of the living God." Or strip the imagery, and there remains after the last symbol has gone the terrific yet beneficent fact that the Lord reigneth and God is judge of all.</w:t>
      </w:r>
    </w:p>
    <w:p>
      <w:pPr>
        <w:pStyle w:val="Web"/>
        <w:snapToGrid w:val="false"/>
        <w:spacing w:lineRule="atLeast" w:line="360" w:before="0" w:after="0"/>
        <w:jc w:val="both"/>
        <w:rPr>
          <w:rFonts w:ascii="Arial" w:hAnsi="Arial" w:cs="Arial"/>
          <w:color w:val="000000"/>
        </w:rPr>
      </w:pPr>
      <w:r>
        <w:rPr>
          <w:rFonts w:cs="Arial" w:ascii="Arial" w:hAnsi="Arial"/>
          <w:color w:val="000000"/>
        </w:rPr>
        <w:t>Could the man who wrote that chapter of light and darkness, storm and ruin, write in any other style? He proceeds to contrast himself with himself, for no sooner is the ruin measured out than he begin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wilderness and the solitary place shall be glad for them; and the desert shall rejoice, and blossom as the rose. It shall blossom abundantly, and rejoice even with joy and singing: the glory of Lebanon shall be given unto it, the excellency of Carmel and Sharon, they shall see the glory of the Lord, and the excellency of our God"</w:t>
      </w:r>
      <w:r>
        <w:rPr>
          <w:rFonts w:cs="Arial" w:ascii="Arial" w:hAnsi="Arial"/>
          <w:color w:val="000000"/>
          <w:sz w:val="24"/>
          <w:szCs w:val="24"/>
        </w:rPr>
        <w:t xml:space="preserve"> ( </w:t>
      </w:r>
      <w:hyperlink r:id="rId7" w:tgtFrame="_blank">
        <w:r>
          <w:rPr>
            <w:rStyle w:val="InternetLink"/>
            <w:rFonts w:cs="Arial" w:ascii="Arial" w:hAnsi="Arial"/>
            <w:color w:val="000000"/>
            <w:sz w:val="24"/>
            <w:szCs w:val="24"/>
          </w:rPr>
          <w:t>Isaiah 35: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first promise is that of summer beauty: </w:t>
      </w:r>
      <w:r>
        <w:rPr>
          <w:rStyle w:val="Emphasis1"/>
          <w:rFonts w:cs="Arial" w:ascii="Arial" w:hAnsi="Arial"/>
          <w:color w:val="000000"/>
        </w:rPr>
        <w:t>"The rose—the glory of Lebanon—the excellency of Carmel and Sharon."</w:t>
      </w:r>
      <w:r>
        <w:rPr>
          <w:rFonts w:cs="Arial" w:ascii="Arial" w:hAnsi="Arial"/>
          <w:color w:val="000000"/>
        </w:rPr>
        <w:t xml:space="preserve"> Why, these are summer words! How the wind has changed! It blows no longer from the cruel north-east, it comes up from the south and the south-west, and comes like a blessing; every breath is a gospel, every breeze a new assurance of divine clemency and divine approach. Is there anything corresponding to this in Christian experience? When a man passes out of the black night of sin, and the agonies of penitence, contrition, heartbreak for evil done—is there any summer feeling in the soul when all is over, any celestial warmth, any outgoing of affection and triumph, and faith, and confidence, and praise? Is there any stirring that might be as the flutter of budding wings? Let those testify who know. Did Christ ever come into the heart without bringing summer with him, without making the heart conscious of a vitalising energy, so that the heart felt itself growing, felt itself to be not unfitly imaged by a garden in springtime? Has Christ ever come into the heart without abolishing death? That black figure has always had to vanish when he came near. Death might call himself winter, but he had to go; death might assume various poetical disguises, but he had to withdraw himself, for he is ghastly even in poetry. Who has received Christ into the heart, and has not been instantly conscious of immortality? who has not stood above the affairs of time and space and all sense, and crushed the enemy under his feet, and has called for help to come from every quarter to swell his song of praise? Those who have not been in the masonry of this experience have called it ecstasy. There is no reason why they should call it by any other name, because they cannot rise above the level of their folly. It is for those who have lived long years with Christ, and have felt that the love becomes more glowing with the passing decades, to say whether it is mere rapture, or whether it is a sacred and rational joy.</w:t>
      </w:r>
    </w:p>
    <w:p>
      <w:pPr>
        <w:pStyle w:val="Web"/>
        <w:snapToGrid w:val="false"/>
        <w:spacing w:lineRule="atLeast" w:line="360" w:before="0" w:after="0"/>
        <w:jc w:val="both"/>
        <w:rPr>
          <w:rFonts w:ascii="Arial" w:hAnsi="Arial" w:cs="Arial"/>
          <w:color w:val="000000"/>
        </w:rPr>
      </w:pPr>
      <w:r>
        <w:rPr>
          <w:rFonts w:cs="Arial" w:ascii="Arial" w:hAnsi="Arial"/>
          <w:color w:val="000000"/>
        </w:rPr>
        <w:t>Then there comes a sense of restored and augmented facult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the eyes of the blind shall be opened, and the ears of the deaf shall be unstopped. Then shall the lame man leap as an hart, and the tongue of the dumb sing"</w:t>
      </w:r>
      <w:r>
        <w:rPr>
          <w:rFonts w:cs="Arial" w:ascii="Arial" w:hAnsi="Arial"/>
          <w:color w:val="000000"/>
          <w:sz w:val="24"/>
          <w:szCs w:val="24"/>
        </w:rPr>
        <w:t xml:space="preserve"> ( </w:t>
      </w:r>
      <w:hyperlink r:id="rId8" w:tgtFrame="_blank">
        <w:r>
          <w:rPr>
            <w:rStyle w:val="InternetLink"/>
            <w:rFonts w:cs="Arial" w:ascii="Arial" w:hAnsi="Arial"/>
            <w:color w:val="000000"/>
            <w:sz w:val="24"/>
            <w:szCs w:val="24"/>
          </w:rPr>
          <w:t>Isaiah 35: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xt promise is that of substantial blessing:</w:t>
      </w:r>
    </w:p>
    <w:p>
      <w:pPr>
        <w:pStyle w:val="Subtitle"/>
        <w:snapToGrid w:val="false"/>
        <w:spacing w:lineRule="atLeast" w:line="360" w:before="0" w:after="0"/>
        <w:jc w:val="both"/>
        <w:rPr/>
      </w:pPr>
      <w:r>
        <w:rPr>
          <w:rFonts w:cs="Arial" w:ascii="Arial" w:hAnsi="Arial"/>
          <w:color w:val="000000"/>
          <w:sz w:val="24"/>
          <w:szCs w:val="24"/>
        </w:rPr>
        <w:t xml:space="preserve">And the parched ground shall become a pool" ( </w:t>
      </w:r>
      <w:hyperlink r:id="rId9" w:tgtFrame="_blank">
        <w:r>
          <w:rPr>
            <w:rStyle w:val="InternetLink"/>
            <w:rFonts w:cs="Arial" w:ascii="Arial" w:hAnsi="Arial"/>
            <w:color w:val="000000"/>
            <w:sz w:val="24"/>
            <w:szCs w:val="24"/>
          </w:rPr>
          <w:t>Isaiah 35: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the prophet sees a great highway; and the way is call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way of holiness; the unclean shall not pass over it; but it shall be for those: the wayfaring men, though fools [the very simplest minds], shall not err therein. No lion shall be there, nor any ravenous beast shall go up thereon, it shall not be found there; but the redeemed shall walk there"</w:t>
      </w:r>
      <w:r>
        <w:rPr>
          <w:rFonts w:cs="Arial" w:ascii="Arial" w:hAnsi="Arial"/>
          <w:color w:val="000000"/>
          <w:sz w:val="24"/>
          <w:szCs w:val="24"/>
        </w:rPr>
        <w:t xml:space="preserve"> ( </w:t>
      </w:r>
      <w:hyperlink r:id="rId10" w:tgtFrame="_blank">
        <w:r>
          <w:rPr>
            <w:rStyle w:val="InternetLink"/>
            <w:rFonts w:cs="Arial" w:ascii="Arial" w:hAnsi="Arial"/>
            <w:color w:val="000000"/>
            <w:sz w:val="24"/>
            <w:szCs w:val="24"/>
          </w:rPr>
          <w:t>Isaiah 35:8-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 well-kept way, broad, plentifully supplied with sunshine, margined with all fairest flowers and most fruitful trees; and the whole avenue, stretching heavenward, shall be filled with the ransomed of the Lord, bought, but not with money, redeemed, but not with price, and they shall come to Zion with songs. The song must always have a place in human history. The fool tries to sing his sorrow away, but there is no reason in the music, so the song is a failure. But this music is to be the last expression of a long process of discipline and chastening and purification. Isaiah is said to be in his old age; yet he opens his old eyes and sees panorama after panorama of progress and glory and light, and see how the old man turns his ear, for he says, What music is this? what sound of music and dancing do I hear? He is no sullen, sour-hearted elder brother when they tell him that the world was lost and is found, dead and is alive again; he says, I will enter and join the glad festival: this is the world"s jubilee! We want old men of that temper; not pessimists, not persons who discourage us, not aged ones who sigh away the enthusiasm of youth, but brave, grand old soldiers who say, Well, we have had our day, we cannot go out cur-selves, for we should only now go to failure because of physical infirmity; but boys, youths, maidens, not one of you must stop at home: go away: fight the Lord"s battles; and when you come back you will bring a song with you, for the Lord is with you, and the Omnipotent is the surety of your succes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5 Chapter 3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trasts In Providence</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Isaiah 34</w:t>
      </w:r>
      <w:r>
        <w:rPr>
          <w:rFonts w:cs="Arial" w:ascii="Arial" w:hAnsi="Arial"/>
          <w:color w:val="000000"/>
          <w:sz w:val="24"/>
          <w:szCs w:val="24"/>
        </w:rPr>
        <w:t xml:space="preserve"> , </w:t>
      </w:r>
      <w:r>
        <w:rPr>
          <w:rStyle w:val="Scriptref"/>
          <w:rFonts w:cs="Arial" w:ascii="Arial" w:hAnsi="Arial"/>
          <w:color w:val="000000"/>
          <w:sz w:val="24"/>
          <w:szCs w:val="24"/>
        </w:rPr>
        <w:t>Isaiah 35</w:t>
      </w:r>
    </w:p>
    <w:p>
      <w:pPr>
        <w:pStyle w:val="Web"/>
        <w:snapToGrid w:val="false"/>
        <w:spacing w:lineRule="atLeast" w:line="360" w:before="0" w:after="0"/>
        <w:jc w:val="both"/>
        <w:rPr>
          <w:rFonts w:ascii="Arial" w:hAnsi="Arial" w:cs="Arial"/>
          <w:color w:val="000000"/>
        </w:rPr>
      </w:pPr>
      <w:r>
        <w:rPr>
          <w:rFonts w:cs="Arial" w:ascii="Arial" w:hAnsi="Arial"/>
          <w:color w:val="000000"/>
        </w:rPr>
        <w:t>These chapters are part of the summing-up of the first section of Isaiah"s double volume. They are the epilogue of the first volume. Hezekiah was closing his sovereignty, apparently; whether anything may occur to extend the reign will presently be seen. The Egyptian alliance, and the attack of Sennacherib upon Israel, are matters that have fallen back a long way, if not in time-distance, yet in sense of victory and deliverance. These are two wonderful chapters, and great use is made of them by Jeremiah and by Zephaniah. This use of the Bible by the Bible is of great consequence; not only is it interesting as a literary incident, but it is full of suggestion as to the range and certainty and usefulness of inspiration. The thirty-fourth chapter stands in wondrous contrast to the thirty-fifth. We shall have to pass through night to enter into day; we shall have to listen to such a storm as never burst on land and sea, before we come into the garden of delight, the paradise of Christ, the restored and immortal Eden. The styles of the two chapters are such as hardly any one man could command. It would seem as if each chapter required a whole genius to itself. It will be wonderful if the same hand should be cunning enough to write the storm, and write the hymn: to create the wilderness, and create the land of blossoming and joy.</w:t>
      </w:r>
    </w:p>
    <w:p>
      <w:pPr>
        <w:pStyle w:val="Web"/>
        <w:snapToGrid w:val="false"/>
        <w:spacing w:lineRule="atLeast" w:line="360" w:before="0" w:after="0"/>
        <w:jc w:val="both"/>
        <w:rPr/>
      </w:pPr>
      <w:r>
        <w:rPr>
          <w:rFonts w:cs="Arial" w:ascii="Arial" w:hAnsi="Arial"/>
          <w:color w:val="000000"/>
        </w:rPr>
        <w:t xml:space="preserve">In the first instance </w:t>
      </w:r>
      <w:r>
        <w:rPr>
          <w:rStyle w:val="Emphasis1"/>
          <w:rFonts w:cs="Arial" w:ascii="Arial" w:hAnsi="Arial"/>
          <w:color w:val="000000"/>
        </w:rPr>
        <w:t>"the indignation of the Lord is upon all nations"</w:t>
      </w:r>
      <w:r>
        <w:rPr>
          <w:rFonts w:cs="Arial" w:ascii="Arial" w:hAnsi="Arial"/>
          <w:color w:val="000000"/>
        </w:rPr>
        <w:t xml:space="preserve"> ( </w:t>
      </w:r>
      <w:hyperlink r:id="rId11" w:tgtFrame="_blank">
        <w:r>
          <w:rPr>
            <w:rStyle w:val="InternetLink"/>
            <w:rFonts w:cs="Arial" w:ascii="Arial" w:hAnsi="Arial"/>
            <w:color w:val="000000"/>
          </w:rPr>
          <w:t>Isaiah 34:2</w:t>
        </w:r>
      </w:hyperlink>
      <w:r>
        <w:rPr>
          <w:rFonts w:cs="Arial" w:ascii="Arial" w:hAnsi="Arial"/>
          <w:color w:val="000000"/>
        </w:rPr>
        <w:t>). A singular word is that—"indignation"—in this connection. It has in it the sense of boiling. It is not a passing wrath; a cloud without substance that frowns, and vanishes. Here the judgment of the Lord boils like a cauldron, and nations are thrown into it as trifles. All things, great and small, that have set themselves against the Lord of heaven, are thrown into the cauldron that they may perish in the fury of the Lord"s indignation. Nor is this the work of man. Statesmanship, diplomacy, and all craft, bearing upon war and delighting in it, must stand back, whilst the Lord himself claims the entire responsibility of the marvellous action. He will speak for himself; he shall speak of his own sword, and he shall say "My sword shall be bathed in heaven:" not the sword of some king or captain of war, but "My sword"—long, heavy, keen, tempered in heaven; a sword that no man can handle, no human fingers grasp. We read of the Greeks dipping their swords in order to give the steel due temper. Here is a sword that is dipped: but it is dipped in heaven; the secret of the tank in which it is plunged is on high. The moral is obvious—namely, that the sword is not one of vengeance or bloodthirstiness, not a sword that longs for carnage merely for the sake of declaring victory and triumphing over the foe, but the sword is "bathed in heaven"—in righteousness, in truth, in equity; it is not only a symbol of war, it is a symbol of moral judgment. When God"s own sword, heaven-bathed, strikes a man or a nation, it is righteousness that affirms itself, it is goodness that declares the range of its sovereignty.</w:t>
      </w:r>
    </w:p>
    <w:p>
      <w:pPr>
        <w:pStyle w:val="Web"/>
        <w:snapToGrid w:val="false"/>
        <w:spacing w:lineRule="atLeast" w:line="360" w:before="0" w:after="0"/>
        <w:jc w:val="both"/>
        <w:rPr>
          <w:rFonts w:ascii="Arial" w:hAnsi="Arial" w:cs="Arial"/>
          <w:color w:val="000000"/>
        </w:rPr>
      </w:pPr>
      <w:r>
        <w:rPr>
          <w:rFonts w:cs="Arial" w:ascii="Arial" w:hAnsi="Arial"/>
          <w:color w:val="000000"/>
        </w:rPr>
        <w:t>As for the whole structure of things, down it must come in the day of judgme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all the host of heaven shall be dissolved, and the heavens shall be rolled together as a scroll: and all their host shall fall down, as the leaf falleth off from the vine, and as a falling fig from the fig tree"</w:t>
      </w:r>
      <w:r>
        <w:rPr>
          <w:rFonts w:cs="Arial" w:ascii="Arial" w:hAnsi="Arial"/>
          <w:color w:val="000000"/>
          <w:sz w:val="24"/>
          <w:szCs w:val="24"/>
        </w:rPr>
        <w:t xml:space="preserve"> ( </w:t>
      </w:r>
      <w:hyperlink r:id="rId12" w:tgtFrame="_blank">
        <w:r>
          <w:rPr>
            <w:rStyle w:val="InternetLink"/>
            <w:rFonts w:cs="Arial" w:ascii="Arial" w:hAnsi="Arial"/>
            <w:color w:val="000000"/>
            <w:sz w:val="24"/>
            <w:szCs w:val="24"/>
          </w:rPr>
          <w:t>Isaiah 34:4</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The sword of the Lord is filled with blood, it is made fat with fatness"</w:t>
      </w:r>
      <w:r>
        <w:rPr>
          <w:rFonts w:cs="Arial" w:ascii="Arial" w:hAnsi="Arial"/>
          <w:color w:val="000000"/>
        </w:rPr>
        <w:t xml:space="preserve"> ( </w:t>
      </w:r>
      <w:hyperlink r:id="rId13" w:tgtFrame="_blank">
        <w:r>
          <w:rPr>
            <w:rStyle w:val="InternetLink"/>
            <w:rFonts w:cs="Arial" w:ascii="Arial" w:hAnsi="Arial"/>
            <w:color w:val="000000"/>
          </w:rPr>
          <w:t>Isaiah 3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ord returns not from war other than as conqueror. His is not a blood-sprinkled sword, but a sword drunk with blood. To-day, that is within the range of this chapter, God </w:t>
      </w:r>
      <w:r>
        <w:rPr>
          <w:rStyle w:val="Emphasis1"/>
          <w:rFonts w:cs="Arial" w:ascii="Arial" w:hAnsi="Arial"/>
          <w:color w:val="000000"/>
        </w:rPr>
        <w:t>"hath a sacrifice in Bozrah [the Metropolis of Edom], and a great slaughter in the land of Idumea,"</w:t>
      </w:r>
      <w:r>
        <w:rPr>
          <w:rFonts w:cs="Arial" w:ascii="Arial" w:hAnsi="Arial"/>
          <w:color w:val="000000"/>
        </w:rPr>
        <w:t xml:space="preserve"> not hid under its Greek designation,—but still the ancient hostile Edom—that stumbling-block in the way of heaven, that early curse in history, that marvel amounting to a mystery in the whole tragedy of human life. The figure glows with energy. The Lord is in Edom; he is in the very London of Edom, yea, in the very Bozrah, and at night his sword will be drunk with blood. Call these, if you please, emblematic representations of a great truth, still the great truth itself remains, and that great truth </w:t>
      </w:r>
      <w:r>
        <w:rPr>
          <w:rStyle w:val="Scriptref"/>
          <w:rFonts w:cs="Arial" w:ascii="Arial" w:hAnsi="Arial"/>
          <w:color w:val="000000"/>
        </w:rPr>
        <w:t>Isaiah ,</w:t>
      </w:r>
      <w:r>
        <w:rPr>
          <w:rFonts w:cs="Arial" w:ascii="Arial" w:hAnsi="Arial"/>
          <w:color w:val="000000"/>
        </w:rPr>
        <w:t xml:space="preserve"> that the Lord has a day of judgment, a day of vengeance, a day of retribution. That is the permanent lesson. Dismiss all Hebrew redundance of terms, all Oriental imagery, and you still have left this fact, that there are times in human history when God stands forth with sword in hand as a man of war. That can never be rationally denied, or can never encounter any denial that is sustained by confirmation. Nations have been smitten, thrones have been torn, kings that have no right to reign, or have forfeited their original right, have been dethroned and blown away into undiscoverable wildernesses, yea, have been lost in time"s oblivion; and meaner men, men of our own stature and range of influence, who have been unfaithful to the genius of stewardship, have been put down, burned, crushed, destroyed, removed, so that the very place where once they stood can no longer be identified: God hath swept their footprints out of a universe which they defiled by their presence. To realise this is to be chastened; is to be quickened into a sense of responsibility; is to be elevated by that sacred wonder which easily learns how to pray.</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aving said all this may have been afraid that he would be considered as a madman. What he declared might have been regarded as a poetic paroxysm, an intellectual violence in which the prophet did in metaphor and symbol what he would have done, could his passions have claimed all their desire, in bold and literal realisation. So in another tone he say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eek ye out of the book of the Lord, and read"</w:t>
      </w:r>
      <w:r>
        <w:rPr>
          <w:rFonts w:cs="Arial" w:ascii="Arial" w:hAnsi="Arial"/>
          <w:color w:val="000000"/>
          <w:sz w:val="24"/>
          <w:szCs w:val="24"/>
        </w:rPr>
        <w:t xml:space="preserve"> ( </w:t>
      </w:r>
      <w:hyperlink r:id="rId14" w:tgtFrame="_blank">
        <w:r>
          <w:rPr>
            <w:rStyle w:val="InternetLink"/>
            <w:rFonts w:cs="Arial" w:ascii="Arial" w:hAnsi="Arial"/>
            <w:color w:val="000000"/>
            <w:sz w:val="24"/>
            <w:szCs w:val="24"/>
          </w:rPr>
          <w:t>Isaiah 34:1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not the ebullition of a moment; this is the writing of God from time"s first day; nay, earlier than that, for all that arose on the little theatre of time began in the infinite ranges of eternity: the sin was all foreseen, the sinner was fore-redeemed, the Lamb was slain from before the foundation of the world. </w:t>
      </w:r>
      <w:r>
        <w:rPr>
          <w:rStyle w:val="Scriptref"/>
          <w:rFonts w:cs="Arial" w:ascii="Arial" w:hAnsi="Arial"/>
          <w:color w:val="000000"/>
        </w:rPr>
        <w:t>Isaiah ,</w:t>
      </w:r>
      <w:r>
        <w:rPr>
          <w:rFonts w:cs="Arial" w:ascii="Arial" w:hAnsi="Arial"/>
          <w:color w:val="000000"/>
        </w:rPr>
        <w:t xml:space="preserve"> therefore, would not have it that what he was speaking was the rhetoric of a moment, a sudden passion that had no relation to history or prophecy; he would insist upon it that every word, though tipped with fire, was a Bible word, a word long written, that had about it the mystery and solemnity of eternity. The judgments of the Lord are not accidents. He is not suddenly awakened so as to pursue a new moral policy in his universe. </w:t>
      </w:r>
      <w:r>
        <w:rPr>
          <w:rStyle w:val="Emphasis1"/>
          <w:rFonts w:cs="Arial" w:ascii="Arial" w:hAnsi="Arial"/>
          <w:color w:val="000000"/>
        </w:rPr>
        <w:t>"Seek ye out of the book of the Lord, and read:"</w:t>
      </w:r>
      <w:r>
        <w:rPr>
          <w:rFonts w:cs="Arial" w:ascii="Arial" w:hAnsi="Arial"/>
          <w:color w:val="000000"/>
        </w:rPr>
        <w:t xml:space="preserve"> from the beginning sin was hated, sin was punished, hell was provided for retribution. Whatever transpires within the theatre of the universe can bring no surprise to the infinite mind, for by the necessity of its infiniteness all was foreseen. The prophet thus comes away from the whirlwind of his excitement to stand upon the rock of </w:t>
      </w:r>
      <w:r>
        <w:rPr>
          <w:rStyle w:val="Scriptref"/>
          <w:rFonts w:cs="Arial" w:ascii="Arial" w:hAnsi="Arial"/>
          <w:color w:val="000000"/>
        </w:rPr>
        <w:t>Revelation ,</w:t>
      </w:r>
      <w:r>
        <w:rPr>
          <w:rFonts w:cs="Arial" w:ascii="Arial" w:hAnsi="Arial"/>
          <w:color w:val="000000"/>
        </w:rPr>
        <w:t xml:space="preserve"> and there he abides, and declares that the ruin that is to be wrought is not a ruin that is without spirit or reason or judgment. "He hath cast the lot for them, and his hand hath divided it unto them by line" ( </w:t>
      </w:r>
      <w:hyperlink r:id="rId15" w:tgtFrame="_blank">
        <w:r>
          <w:rPr>
            <w:rStyle w:val="InternetLink"/>
            <w:rFonts w:cs="Arial" w:ascii="Arial" w:hAnsi="Arial"/>
            <w:color w:val="000000"/>
          </w:rPr>
          <w:t>Isaiah 34:17</w:t>
        </w:r>
      </w:hyperlink>
      <w:r>
        <w:rPr>
          <w:rFonts w:cs="Arial" w:ascii="Arial" w:hAnsi="Arial"/>
          <w:color w:val="000000"/>
        </w:rPr>
        <w:t>). Ruin is measured out. Chaos has a geometric form to the eye that created it. There is nothing of mere tumult, or uproar, or indiscriminateness, in the scattering of divine criticism and judgment and penalty: even our ruin is meted out, our destruction is a calculation, our hell is a measured territory.</w:t>
      </w:r>
    </w:p>
    <w:p>
      <w:pPr>
        <w:pStyle w:val="Web"/>
        <w:snapToGrid w:val="false"/>
        <w:spacing w:lineRule="atLeast" w:line="360" w:before="0" w:after="0"/>
        <w:jc w:val="both"/>
        <w:rPr/>
      </w:pPr>
      <w:r>
        <w:rPr>
          <w:rFonts w:cs="Arial" w:ascii="Arial" w:hAnsi="Arial"/>
          <w:color w:val="000000"/>
        </w:rPr>
        <w:t xml:space="preserve">Who can live in that thirty-fourth chapter? Who can abide in the city once so fair, but now handed over to the cormorant and the bittern? a city and land in which men shall call for the nobles, but none shall be there; thorns growing in palaces, nettles and brambles in the fortresses where soldiers lived; dragons inhabiting the old places that were sacred, and owls holding court where wise men used to think and rule: </w:t>
      </w:r>
      <w:r>
        <w:rPr>
          <w:rStyle w:val="Emphasis1"/>
          <w:rFonts w:cs="Arial" w:ascii="Arial" w:hAnsi="Arial"/>
          <w:color w:val="000000"/>
        </w:rPr>
        <w:t>"There shall the great owl make her nest, and lay, and hatch, and gather under her shadow; there shall the vultures also be gathered, every one with her mate:"</w:t>
      </w:r>
      <w:r>
        <w:rPr>
          <w:rFonts w:cs="Arial" w:ascii="Arial" w:hAnsi="Arial"/>
          <w:color w:val="000000"/>
        </w:rPr>
        <w:t xml:space="preserve"> it shall not be a solitary vulture alighting upon a shattered rock and flying off again, but "vultures"—one, two; vulture and mate shall abide there, and build their house there, and make their home there, and the whole place shall be filled with their black images. "It is a fearful thing to fall into the hands of the living God." Or strip the imagery, and there remains after the last symbol has gone the terrific yet beneficent fact that the Lord reigneth and God is judge of all.</w:t>
      </w:r>
    </w:p>
    <w:p>
      <w:pPr>
        <w:pStyle w:val="Web"/>
        <w:snapToGrid w:val="false"/>
        <w:spacing w:lineRule="atLeast" w:line="360" w:before="0" w:after="0"/>
        <w:jc w:val="both"/>
        <w:rPr>
          <w:rFonts w:ascii="Arial" w:hAnsi="Arial" w:cs="Arial"/>
          <w:color w:val="000000"/>
        </w:rPr>
      </w:pPr>
      <w:r>
        <w:rPr>
          <w:rFonts w:cs="Arial" w:ascii="Arial" w:hAnsi="Arial"/>
          <w:color w:val="000000"/>
        </w:rPr>
        <w:t>Could the man who wrote that chapter of light and darkness, storm and ruin, write in any other style? He proceeds to contrast himself with himself, for no sooner is the ruin measured out than he begin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wilderness and the solitary place shall be glad for them; and the desert shall rejoice, and blossom as the rose. It shall blossom abundantly, and rejoice even with joy and singing: the glory of Lebanon shall be given unto it, the excellency of Carmel and Sharon, they shall see the glory of the Lord, and the excellency of our God"</w:t>
      </w:r>
      <w:r>
        <w:rPr>
          <w:rFonts w:cs="Arial" w:ascii="Arial" w:hAnsi="Arial"/>
          <w:color w:val="000000"/>
          <w:sz w:val="24"/>
          <w:szCs w:val="24"/>
        </w:rPr>
        <w:t xml:space="preserve"> ( </w:t>
      </w:r>
      <w:hyperlink r:id="rId16" w:tgtFrame="_blank">
        <w:r>
          <w:rPr>
            <w:rStyle w:val="InternetLink"/>
            <w:rFonts w:cs="Arial" w:ascii="Arial" w:hAnsi="Arial"/>
            <w:color w:val="000000"/>
            <w:sz w:val="24"/>
            <w:szCs w:val="24"/>
          </w:rPr>
          <w:t>Isaiah 35: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first promise is that of summer beauty: </w:t>
      </w:r>
      <w:r>
        <w:rPr>
          <w:rStyle w:val="Emphasis1"/>
          <w:rFonts w:cs="Arial" w:ascii="Arial" w:hAnsi="Arial"/>
          <w:color w:val="000000"/>
        </w:rPr>
        <w:t>"The rose—the glory of Lebanon—the excellency of Carmel and Sharon."</w:t>
      </w:r>
      <w:r>
        <w:rPr>
          <w:rFonts w:cs="Arial" w:ascii="Arial" w:hAnsi="Arial"/>
          <w:color w:val="000000"/>
        </w:rPr>
        <w:t xml:space="preserve"> Why, these are summer words! How the wind has changed! It blows no longer from the cruel north-east, it comes up from the south and the south-west, and comes like a blessing; every breath is a gospel, every breeze a new assurance of divine clemency and divine approach. Is there anything corresponding to this in Christian experience? When a man passes out of the black night of sin, and the agonies of penitence, contrition, heartbreak for evil done—is there any summer feeling in the soul when all is over, any celestial warmth, any outgoing of affection and triumph, and faith, and confidence, and praise? Is there any stirring that might be as the flutter of budding wings? Let those testify who know. Did Christ ever come into the heart without bringing summer with him, without making the heart conscious of a vitalising energy, so that the heart felt itself growing, felt itself to be not unfitly imaged by a garden in springtime? Has Christ ever come into the heart without abolishing death? That black figure has always had to vanish when he came near. Death might call himself winter, but he had to go; death might assume various poetical disguises, but he had to withdraw himself, for he is ghastly even in poetry. Who has received Christ into the heart, and has not been instantly conscious of immortality? who has not stood above the affairs of time and space and all sense, and crushed the enemy under his feet, and has called for help to come from every quarter to swell his song of praise? Those who have not been in the masonry of this experience have called it ecstasy. There is no reason why they should call it by any other name, because they cannot rise above the level of their folly. It is for those who have lived long years with Christ, and have felt that the love becomes more glowing with the passing decades, to say whether it is mere rapture, or whether it is a sacred and rational joy.</w:t>
      </w:r>
    </w:p>
    <w:p>
      <w:pPr>
        <w:pStyle w:val="Web"/>
        <w:snapToGrid w:val="false"/>
        <w:spacing w:lineRule="atLeast" w:line="360" w:before="0" w:after="0"/>
        <w:jc w:val="both"/>
        <w:rPr>
          <w:rFonts w:ascii="Arial" w:hAnsi="Arial" w:cs="Arial"/>
          <w:color w:val="000000"/>
        </w:rPr>
      </w:pPr>
      <w:r>
        <w:rPr>
          <w:rFonts w:cs="Arial" w:ascii="Arial" w:hAnsi="Arial"/>
          <w:color w:val="000000"/>
        </w:rPr>
        <w:t>Then there comes a sense of restored and augmented facult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the eyes of the blind shall be opened, and the ears of the deaf shall be unstopped. Then shall the lame man leap as an hart, and the tongue of the dumb sing"</w:t>
      </w:r>
      <w:r>
        <w:rPr>
          <w:rFonts w:cs="Arial" w:ascii="Arial" w:hAnsi="Arial"/>
          <w:color w:val="000000"/>
          <w:sz w:val="24"/>
          <w:szCs w:val="24"/>
        </w:rPr>
        <w:t xml:space="preserve"> ( </w:t>
      </w:r>
      <w:hyperlink r:id="rId17" w:tgtFrame="_blank">
        <w:r>
          <w:rPr>
            <w:rStyle w:val="InternetLink"/>
            <w:rFonts w:cs="Arial" w:ascii="Arial" w:hAnsi="Arial"/>
            <w:color w:val="000000"/>
            <w:sz w:val="24"/>
            <w:szCs w:val="24"/>
          </w:rPr>
          <w:t>Isaiah 35: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xt promise is that of substantial blessing:</w:t>
      </w:r>
    </w:p>
    <w:p>
      <w:pPr>
        <w:pStyle w:val="Subtitle"/>
        <w:snapToGrid w:val="false"/>
        <w:spacing w:lineRule="atLeast" w:line="360" w:before="0" w:after="0"/>
        <w:jc w:val="both"/>
        <w:rPr/>
      </w:pPr>
      <w:r>
        <w:rPr>
          <w:rFonts w:cs="Arial" w:ascii="Arial" w:hAnsi="Arial"/>
          <w:color w:val="000000"/>
          <w:sz w:val="24"/>
          <w:szCs w:val="24"/>
        </w:rPr>
        <w:t xml:space="preserve">And the parched ground shall become a pool" ( </w:t>
      </w:r>
      <w:hyperlink r:id="rId18" w:tgtFrame="_blank">
        <w:r>
          <w:rPr>
            <w:rStyle w:val="InternetLink"/>
            <w:rFonts w:cs="Arial" w:ascii="Arial" w:hAnsi="Arial"/>
            <w:color w:val="000000"/>
            <w:sz w:val="24"/>
            <w:szCs w:val="24"/>
          </w:rPr>
          <w:t>Isaiah 35: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the prophet sees a great highway; and the way is call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way of holiness; the unclean shall not pass over it; but it shall be for those: the wayfaring men, though fools [the very simplest minds], shall not err therein. No lion shall be there, nor any ravenous beast shall go up thereon, it shall not be found there; but the redeemed shall walk there"</w:t>
      </w:r>
      <w:r>
        <w:rPr>
          <w:rFonts w:cs="Arial" w:ascii="Arial" w:hAnsi="Arial"/>
          <w:color w:val="000000"/>
          <w:sz w:val="24"/>
          <w:szCs w:val="24"/>
        </w:rPr>
        <w:t xml:space="preserve"> ( </w:t>
      </w:r>
      <w:hyperlink r:id="rId19" w:tgtFrame="_blank">
        <w:r>
          <w:rPr>
            <w:rStyle w:val="InternetLink"/>
            <w:rFonts w:cs="Arial" w:ascii="Arial" w:hAnsi="Arial"/>
            <w:color w:val="000000"/>
            <w:sz w:val="24"/>
            <w:szCs w:val="24"/>
          </w:rPr>
          <w:t>Isaiah 35:8-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 well-kept way, broad, plentifully supplied with sunshine, margined with all fairest flowers and most fruitful trees; and the whole avenue, stretching heavenward, shall be filled with the ransomed of the Lord, bought, but not with money, redeemed, but not with price, and they shall come to Zion with songs. The song must always have a place in human history. The fool tries to sing his sorrow away, but there is no reason in the music, so the song is a failure. But this music is to be the last expression of a long process of discipline and chastening and purification. Isaiah is said to be in his old age; yet he opens his old eyes and sees panorama after panorama of progress and glory and light, and see how the old man turns his ear, for he says, What music is this? what sound of music and dancing do I hear? He is no sullen, sour-hearted elder brother when they tell him that the world was lost and is found, dead and is alive again; he says, I will enter and join the glad festival: this is the world"s jubilee! We want old men of that temper; not pessimists, not persons who discourage us, not aged ones who sigh away the enthusiasm of youth, but brave, grand old soldiers who say, Well, we have had our day, we cannot go out cur-selves, for we should only now go to failure because of physical infirmity; but boys, youths, maidens, not one of you must stop at home: go away: fight the Lord"s battles; and when you come back you will bring a song with you, for the Lord is with you, and the Omnipotent is the surety of your succes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6 Chapter 3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7" w:name="18"/>
      <w:bookmarkStart w:id="18" w:name="19"/>
      <w:bookmarkStart w:id="19" w:name="20"/>
      <w:bookmarkStart w:id="20" w:name="21"/>
      <w:bookmarkStart w:id="21" w:name="22"/>
      <w:bookmarkEnd w:id="17"/>
      <w:bookmarkEnd w:id="18"/>
      <w:bookmarkEnd w:id="19"/>
      <w:bookmarkEnd w:id="20"/>
      <w:bookmarkEnd w:id="21"/>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lasphemy of Rabshakeh</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Isaiah 36-39</w:t>
      </w:r>
    </w:p>
    <w:p>
      <w:pPr>
        <w:pStyle w:val="Web"/>
        <w:snapToGrid w:val="false"/>
        <w:spacing w:lineRule="atLeast" w:line="360" w:before="0" w:after="0"/>
        <w:jc w:val="both"/>
        <w:rPr/>
      </w:pPr>
      <w:r>
        <w:rPr>
          <w:rFonts w:cs="Arial" w:ascii="Arial" w:hAnsi="Arial"/>
          <w:color w:val="000000"/>
        </w:rPr>
        <w:t xml:space="preserve">The prophecies of Isaiah constitute a threefold division: first, </w:t>
      </w:r>
      <w:r>
        <w:rPr>
          <w:rStyle w:val="Scriptref"/>
          <w:rFonts w:cs="Arial" w:ascii="Arial" w:hAnsi="Arial"/>
          <w:color w:val="000000"/>
        </w:rPr>
        <w:t>Isaiah 1-35</w:t>
      </w:r>
      <w:r>
        <w:rPr>
          <w:rFonts w:cs="Arial" w:ascii="Arial" w:hAnsi="Arial"/>
          <w:color w:val="000000"/>
        </w:rPr>
        <w:t xml:space="preserve">; second, </w:t>
      </w:r>
      <w:r>
        <w:rPr>
          <w:rStyle w:val="Scriptref"/>
          <w:rFonts w:cs="Arial" w:ascii="Arial" w:hAnsi="Arial"/>
          <w:color w:val="000000"/>
        </w:rPr>
        <w:t>Isaiah 36-39</w:t>
      </w:r>
      <w:r>
        <w:rPr>
          <w:rFonts w:cs="Arial" w:ascii="Arial" w:hAnsi="Arial"/>
          <w:color w:val="000000"/>
        </w:rPr>
        <w:t xml:space="preserve">; third, </w:t>
      </w:r>
      <w:r>
        <w:rPr>
          <w:rStyle w:val="Scriptref"/>
          <w:rFonts w:cs="Arial" w:ascii="Arial" w:hAnsi="Arial"/>
          <w:color w:val="000000"/>
        </w:rPr>
        <w:t>Isaiah 40-46</w:t>
      </w:r>
      <w:r>
        <w:rPr>
          <w:rFonts w:cs="Arial" w:ascii="Arial" w:hAnsi="Arial"/>
          <w:color w:val="000000"/>
        </w:rPr>
        <w:t xml:space="preserve">. We have just considered the noble words which formed the peroration of Isaiah"s political eloquence. The four chapters (Isaiah chapters36-39), were possibly not written by Isaiah himself; they may, it is thought, have been appended by some disciple or editor in the time of Ezra. In proper chronology </w:t>
      </w:r>
      <w:r>
        <w:rPr>
          <w:rStyle w:val="Scriptref"/>
          <w:rFonts w:cs="Arial" w:ascii="Arial" w:hAnsi="Arial"/>
          <w:color w:val="000000"/>
        </w:rPr>
        <w:t>Isaiah 38</w:t>
      </w:r>
      <w:r>
        <w:rPr>
          <w:rFonts w:cs="Arial" w:ascii="Arial" w:hAnsi="Arial"/>
          <w:color w:val="000000"/>
        </w:rPr>
        <w:t xml:space="preserve"> , </w:t>
      </w:r>
      <w:r>
        <w:rPr>
          <w:rStyle w:val="Scriptref"/>
          <w:rFonts w:cs="Arial" w:ascii="Arial" w:hAnsi="Arial"/>
          <w:color w:val="000000"/>
        </w:rPr>
        <w:t>Isaiah 39</w:t>
      </w:r>
      <w:r>
        <w:rPr>
          <w:rFonts w:cs="Arial" w:ascii="Arial" w:hAnsi="Arial"/>
          <w:color w:val="000000"/>
        </w:rPr>
        <w:t xml:space="preserve"> should come first. For our purpose it will be enough to pause here and there at some point of direct spiritual utility. For example, here is a </w:t>
      </w:r>
      <w:r>
        <w:rPr>
          <w:rStyle w:val="Scriptref"/>
          <w:rFonts w:cs="Arial" w:ascii="Arial" w:hAnsi="Arial"/>
          <w:color w:val="000000"/>
        </w:rPr>
        <w:t>Prayer of Manasseh ,</w:t>
      </w:r>
      <w:r>
        <w:rPr>
          <w:rFonts w:cs="Arial" w:ascii="Arial" w:hAnsi="Arial"/>
          <w:color w:val="000000"/>
        </w:rPr>
        <w:t xml:space="preserve"> a chief officer or cupbearer, Rabshakeh by name, who represents the king of Assyria, and embodies the brutality and blasphemy which have ever distinguished the enemies of truth and righteousness. Rabshakeh began his communications with Hezekiah by a taunt. He reminded the king that he had trusted in the staff of a broken reed, that </w:t>
      </w:r>
      <w:r>
        <w:rPr>
          <w:rStyle w:val="Scriptref"/>
          <w:rFonts w:cs="Arial" w:ascii="Arial" w:hAnsi="Arial"/>
          <w:color w:val="000000"/>
        </w:rPr>
        <w:t>Isaiah ,</w:t>
      </w:r>
      <w:r>
        <w:rPr>
          <w:rFonts w:cs="Arial" w:ascii="Arial" w:hAnsi="Arial"/>
          <w:color w:val="000000"/>
        </w:rPr>
        <w:t xml:space="preserve"> upon Egypt; </w:t>
      </w:r>
      <w:r>
        <w:rPr>
          <w:rStyle w:val="Emphasis1"/>
          <w:rFonts w:cs="Arial" w:ascii="Arial" w:hAnsi="Arial"/>
          <w:color w:val="000000"/>
        </w:rPr>
        <w:t>"whereon if a man lean, it will go into his hand, and pierce it: so is Pharaoh king of Egypt to all that trust in him"</w:t>
      </w:r>
      <w:r>
        <w:rPr>
          <w:rFonts w:cs="Arial" w:ascii="Arial" w:hAnsi="Arial"/>
          <w:color w:val="000000"/>
        </w:rPr>
        <w:t xml:space="preserve"> ( </w:t>
      </w:r>
      <w:hyperlink r:id="rId20" w:tgtFrame="_blank">
        <w:r>
          <w:rPr>
            <w:rStyle w:val="InternetLink"/>
            <w:rFonts w:cs="Arial" w:ascii="Arial" w:hAnsi="Arial"/>
            <w:color w:val="000000"/>
          </w:rPr>
          <w:t>Isaiah 36:6</w:t>
        </w:r>
      </w:hyperlink>
      <w:r>
        <w:rPr>
          <w:rFonts w:cs="Arial" w:ascii="Arial" w:hAnsi="Arial"/>
          <w:color w:val="000000"/>
        </w:rPr>
        <w:t xml:space="preserve">). Rabshakeh had the advantage of truth on this occasion, and he wished to push it to undue uses or extract from it fallacious inferences, on the supposition that Hezekiah being able to confirm his testimony upon one point would be predisposed to accept it on another. Rabshakeh offered to lay a wager when he said, "Now therefore give pledges" ( </w:t>
      </w:r>
      <w:hyperlink r:id="rId21" w:tgtFrame="_blank">
        <w:r>
          <w:rPr>
            <w:rStyle w:val="InternetLink"/>
            <w:rFonts w:cs="Arial" w:ascii="Arial" w:hAnsi="Arial"/>
            <w:color w:val="000000"/>
          </w:rPr>
          <w:t>Isaiah 36:8</w:t>
        </w:r>
      </w:hyperlink>
      <w:r>
        <w:rPr>
          <w:rFonts w:cs="Arial" w:ascii="Arial" w:hAnsi="Arial"/>
          <w:color w:val="000000"/>
        </w:rPr>
        <w:t>). The proposition is marked by extreme ludicrousness, being nothing less than to find two thousand horses for the use of Hezekiah if the king on his part should be able to set riders upon them. This was the taunt of defiance; this has about it all the brutality of men who know that their proud offers cannot be accepted. Where there is great weakness on the one side, it is easy to boast of great pomp and power on the other.</w:t>
      </w:r>
    </w:p>
    <w:p>
      <w:pPr>
        <w:pStyle w:val="Web"/>
        <w:snapToGrid w:val="false"/>
        <w:spacing w:lineRule="atLeast" w:line="360" w:before="0" w:after="0"/>
        <w:jc w:val="both"/>
        <w:rPr/>
      </w:pPr>
      <w:r>
        <w:rPr>
          <w:rFonts w:cs="Arial" w:ascii="Arial" w:hAnsi="Arial"/>
          <w:color w:val="000000"/>
        </w:rPr>
        <w:t xml:space="preserve">Rabshakeh continued his empty boast either personally or representatively, when he said, </w:t>
      </w:r>
      <w:r>
        <w:rPr>
          <w:rStyle w:val="Emphasis1"/>
          <w:rFonts w:cs="Arial" w:ascii="Arial" w:hAnsi="Arial"/>
          <w:color w:val="000000"/>
        </w:rPr>
        <w:t>"I now come up without the Lord against this land to destroy it"</w:t>
      </w:r>
      <w:r>
        <w:rPr>
          <w:rFonts w:cs="Arial" w:ascii="Arial" w:hAnsi="Arial"/>
          <w:color w:val="000000"/>
        </w:rPr>
        <w:t xml:space="preserve"> ( </w:t>
      </w:r>
      <w:hyperlink r:id="rId22" w:tgtFrame="_blank">
        <w:r>
          <w:rPr>
            <w:rStyle w:val="InternetLink"/>
            <w:rFonts w:cs="Arial" w:ascii="Arial" w:hAnsi="Arial"/>
            <w:color w:val="000000"/>
          </w:rPr>
          <w:t>Isaiah 36:10</w:t>
        </w:r>
      </w:hyperlink>
      <w:r>
        <w:rPr>
          <w:rFonts w:cs="Arial" w:ascii="Arial" w:hAnsi="Arial"/>
          <w:color w:val="000000"/>
        </w:rPr>
        <w:t>). Here we have an instance of a perverted truth. Isaiah had distinctly taught that it was Jehovah himself who had brought the king of Assyria into Judah, and they who were opposed to the people of God were prepared to say that such being the case it was evident that the king of Assyria was really the representative of the God of heaven, and now Rabshakeh or the king of Assyria may be said to assume the character of a defender of the faith.</w:t>
      </w:r>
    </w:p>
    <w:p>
      <w:pPr>
        <w:pStyle w:val="Web"/>
        <w:snapToGrid w:val="false"/>
        <w:spacing w:lineRule="atLeast" w:line="360" w:before="0" w:after="0"/>
        <w:jc w:val="both"/>
        <w:rPr/>
      </w:pPr>
      <w:r>
        <w:rPr>
          <w:rFonts w:cs="Arial" w:ascii="Arial" w:hAnsi="Arial"/>
          <w:color w:val="000000"/>
        </w:rPr>
        <w:t xml:space="preserve">Rabshakeh made a bold appeal to the people when he said, </w:t>
      </w:r>
      <w:r>
        <w:rPr>
          <w:rStyle w:val="Emphasis1"/>
          <w:rFonts w:cs="Arial" w:ascii="Arial" w:hAnsi="Arial"/>
          <w:color w:val="000000"/>
        </w:rPr>
        <w:t>"Hearken not to Hezekiah: for thus saith the king of Assyria, Make an agreement with me by a present, and come out to me: and eat ye every one of his vine, and every one of his fig tree, and drink ye every one the waters of his own cistern; until I come and take you away to a land like your own land, a land of corn and wine, a land of bread and vineyards"</w:t>
      </w:r>
      <w:r>
        <w:rPr>
          <w:rFonts w:cs="Arial" w:ascii="Arial" w:hAnsi="Arial"/>
          <w:color w:val="000000"/>
        </w:rPr>
        <w:t xml:space="preserve"> ( </w:t>
      </w:r>
      <w:hyperlink r:id="rId23" w:tgtFrame="_blank">
        <w:r>
          <w:rPr>
            <w:rStyle w:val="InternetLink"/>
            <w:rFonts w:cs="Arial" w:ascii="Arial" w:hAnsi="Arial"/>
            <w:color w:val="000000"/>
          </w:rPr>
          <w:t>Isaiah 36:16-17</w:t>
        </w:r>
      </w:hyperlink>
      <w:r>
        <w:rPr>
          <w:rFonts w:cs="Arial" w:ascii="Arial" w:hAnsi="Arial"/>
          <w:color w:val="000000"/>
        </w:rPr>
        <w:t>). How eloquent was Rabshakeh in the telling of lies! Hezekiah"s people had only to leave the besieged city, and to go into the Assyrian camp, and they would be allowed the greatest privileges; thus Rabshakeh adds the torment of sarcasm to the sufferings of war, and actually proposes to the people to accept the doom of exile as if it were a change for the better! It is supposed that the taunt and the promise may perhaps be connected with Senra-cherib"s boast that he had made the water supply of the cities of his emp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9"/>
      <w:bookmarkEnd w:id="22"/>
      <w:r>
        <w:rPr>
          <w:rStyle w:val="Large1"/>
          <w:rFonts w:cs="Arial" w:ascii="Arial" w:hAnsi="Arial"/>
          <w:color w:val="000000"/>
          <w:sz w:val="24"/>
          <w:szCs w:val="24"/>
        </w:rPr>
        <w:t>Verse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nquiry for Gods</w:t>
      </w:r>
    </w:p>
    <w:p>
      <w:pPr>
        <w:pStyle w:val="Subtitle"/>
        <w:snapToGrid w:val="false"/>
        <w:spacing w:lineRule="atLeast" w:line="360" w:before="0" w:after="0"/>
        <w:jc w:val="both"/>
        <w:rPr>
          <w:rFonts w:ascii="Arial" w:hAnsi="Arial" w:cs="Arial"/>
          <w:color w:val="000000"/>
          <w:sz w:val="24"/>
          <w:szCs w:val="24"/>
        </w:rPr>
      </w:pPr>
      <w:hyperlink r:id="rId24" w:tgtFrame="_blank">
        <w:r>
          <w:rPr>
            <w:rStyle w:val="InternetLink"/>
            <w:rFonts w:cs="Arial" w:ascii="Arial" w:hAnsi="Arial"/>
            <w:color w:val="000000"/>
            <w:sz w:val="24"/>
            <w:szCs w:val="24"/>
          </w:rPr>
          <w:t>Isaiah 36:19</w:t>
        </w:r>
      </w:hyperlink>
    </w:p>
    <w:p>
      <w:pPr>
        <w:pStyle w:val="Web"/>
        <w:snapToGrid w:val="false"/>
        <w:spacing w:lineRule="atLeast" w:line="360" w:before="0" w:after="0"/>
        <w:jc w:val="both"/>
        <w:rPr/>
      </w:pPr>
      <w:r>
        <w:rPr>
          <w:rFonts w:cs="Arial" w:ascii="Arial" w:hAnsi="Arial"/>
          <w:color w:val="000000"/>
        </w:rPr>
        <w:t xml:space="preserve">These enquiries may by a slight accommodation be used as showing some characteristics of false gods, and showing, by implication, the glory and worship which are due to the one living Lord. Men have a distinct right to enquire for their gods. Almighty God himself does not shrink from this test of personality and nearness. He will be enquired of. He has proclaimed himself accessible. </w:t>
      </w:r>
      <w:r>
        <w:rPr>
          <w:rStyle w:val="Emphasis1"/>
          <w:rFonts w:cs="Arial" w:ascii="Arial" w:hAnsi="Arial"/>
          <w:color w:val="000000"/>
        </w:rPr>
        <w:t>"Come, now, let us reason together;"</w:t>
      </w:r>
      <w:r>
        <w:rPr>
          <w:rFonts w:cs="Arial" w:ascii="Arial" w:hAnsi="Arial"/>
          <w:color w:val="000000"/>
        </w:rPr>
        <w:t xml:space="preserve"> "Call upon me in the day of trouble;" "Seek ye the Lord while he may be found;" "Draw nigh unto him and he will draw nigh unto you;" "Prove me now herewith, saith the Lord." All these passages show that God is within reach of the heart of man; and that religion, as well as bringing with it a divine fear, brings with it also a divine companionship. Men cannot live on mere sublimity. Tell a man that there is a Being seated above the stars mighty and glorious—yea, who is terrible in strength and dazzling in splendour—and you have told him nothing worth hearing. Your statement is void by generality. God is all that. But to be all that so that it may have any good effect upon </w:t>
      </w:r>
      <w:r>
        <w:rPr>
          <w:rStyle w:val="Scriptref"/>
          <w:rFonts w:cs="Arial" w:ascii="Arial" w:hAnsi="Arial"/>
          <w:color w:val="000000"/>
        </w:rPr>
        <w:t>Prayer of Manasseh ,</w:t>
      </w:r>
      <w:r>
        <w:rPr>
          <w:rFonts w:cs="Arial" w:ascii="Arial" w:hAnsi="Arial"/>
          <w:color w:val="000000"/>
        </w:rPr>
        <w:t xml:space="preserve"> he must be less than that. Upon the sphere of his infinitude there must be points of love. Man cannot get hold of infinitude. He must have something that he can lay the hands of his heart upon. God must give miniatures of himself, which little children even can put away in the hiding-places of their love as their chief jewels. Whilst a god may be too great, he may also be too small. He may be too great to be available for common daily use and defence. If you want to pass through a toll- </w:t>
      </w:r>
      <w:r>
        <w:rPr>
          <w:rStyle w:val="Scriptref"/>
          <w:rFonts w:cs="Arial" w:ascii="Arial" w:hAnsi="Arial"/>
          <w:color w:val="000000"/>
        </w:rPr>
        <w:t>Baruch ,</w:t>
      </w:r>
      <w:r>
        <w:rPr>
          <w:rFonts w:cs="Arial" w:ascii="Arial" w:hAnsi="Arial"/>
          <w:color w:val="000000"/>
        </w:rPr>
        <w:t xml:space="preserve"> and have nothing but a thousand pound note for the payment, you are, so far as that toll-bar is concerned, as badly off as a beggar who has not a penny. A man may die of thirst even amid the billows of the Atlantic. If our god be therefore merely a distant sublimity, a bewildering dream, a creation of poetry, he is no god to us; and one day we shall be taunted by the mocking question, "Where is thy god, O worshipper of the golden mists?" What is a man"s god? A man"s god is whatever is the supreme object of his admiration and trust. It may be beauty, it may be strength, it may be money, it may be fame, it may be self-righteousness, it may be self-confidence. Now the one principle which it is proposed to illuminate and apply </w:t>
      </w:r>
      <w:r>
        <w:rPr>
          <w:rStyle w:val="Scriptref"/>
          <w:rFonts w:cs="Arial" w:ascii="Arial" w:hAnsi="Arial"/>
          <w:color w:val="000000"/>
        </w:rPr>
        <w:t>Isaiah ,</w:t>
      </w:r>
      <w:r>
        <w:rPr>
          <w:rFonts w:cs="Arial" w:ascii="Arial" w:hAnsi="Arial"/>
          <w:color w:val="000000"/>
        </w:rPr>
        <w:t xml:space="preserve"> that there are times in life when a man instinctively or by force enquires for his god; and that he who cannot, in such critical hours, find his god, has made the profoundest and saddest spiritual mistake in the bestowment of his affections and the gift of his trus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imes when you are dissatisfied with yourself; when you feel your utter nothingness; exhaustion, not to say insufficiency, but entire vanity or self-vexation. Take a season of utter prostration, of physical pain, of bodily decay, when the strong man is withered, when the strength we used to boast of is strong no longer, and we are afraid of that which is high. At such a time we look out for something greater than ourselves. We put to ourselves these enquiries:—Do all things waste away as our strength has done? Is our weakness the measure of all other power? Is there no one who can meet us in this extremity of feebleness,—who can come down to us, not in the thunder of his great power, but in the condescension of his almightiness? Is there no one who has learned how to come near a weak man without shattering him by the breath of his power? The weak man does not want mere power to come to him. He waits graduated power,—power that is in the hands of mercy, power that can adapt itself to the weakness and infirmity of human conditions. It is when we can only speak in sighs, and reason in whispers, that our heart goes out in a piercing, urgent enquiry, Where is the god on whom I once did rest the whole pressure of my life, in whom I did place all the trust of my love?</w:t>
      </w:r>
    </w:p>
    <w:p>
      <w:pPr>
        <w:pStyle w:val="Web"/>
        <w:snapToGrid w:val="false"/>
        <w:spacing w:lineRule="atLeast" w:line="360" w:before="0" w:after="0"/>
        <w:jc w:val="both"/>
        <w:rPr>
          <w:rFonts w:ascii="Arial" w:hAnsi="Arial" w:cs="Arial"/>
          <w:color w:val="000000"/>
        </w:rPr>
      </w:pPr>
      <w:r>
        <w:rPr>
          <w:rFonts w:cs="Arial" w:ascii="Arial" w:hAnsi="Arial"/>
          <w:color w:val="000000"/>
        </w:rPr>
        <w:t>Look at a time of commercial panic, business distress, when no man knows whom to trust; when a smile upon the countenance may be but the signal of intended treachery; when the greatest houses are crumbling at their foundation; when things which were of value yesterday are of no value at this moment; when men"s hearts are quaking because of the fear that they dare not touch their own fortune lest it should prove itself to be gilded nothingness,—when they are afraid that the very glance of an eye will pierce their possessions as lightning might and utterly wither them away. Man cannot be satisfied then without the supernatural; he may even drift into superstition. But into the invisible he will go, if so be he be not an utter beast, and have not lost his power of reasoning and his power of hope in the mammon worship of a misdirected life. Atheists pray when they are in extreme pain or peril. Atheists! men who would say, when the sun was clear and all was well with them, that there was no God. We have known such when in agony to cry out for God to have mercy upon them. Oh, wretched theologians!</w:t>
      </w:r>
    </w:p>
    <w:p>
      <w:pPr>
        <w:pStyle w:val="Web"/>
        <w:snapToGrid w:val="false"/>
        <w:spacing w:lineRule="atLeast" w:line="360" w:before="0" w:after="0"/>
        <w:jc w:val="both"/>
        <w:rPr/>
      </w:pPr>
      <w:r>
        <w:rPr>
          <w:rFonts w:cs="Arial" w:ascii="Arial" w:hAnsi="Arial"/>
          <w:color w:val="000000"/>
        </w:rPr>
        <w:t xml:space="preserve">There are times when all men either come quietly, with reverence and tenderness, to seek God who has withdrawn for a moment, or when they are startled, frightened into momentary devotion. Anyhow, the great principle is affirmed in daily experience, that men do enquire for their gods when the times are heavy against them and there is some special sore cankering and consuming their hearts. Man likes to make gods; he is fond of god-making. What sort of gods does he make? You may tell me, when some are named, that it is but a commonplace in human history. Alas! when we have pronounced some things to be commonplace, we consider we have explained them and defended them. A thing is not right because it is commonplace. Familiarity is no vindication of vice. Because we have been long accustomed to a theory or practice, the theory or practice is not therefore unimpeachable, right and true as before God. Some men—without perhaps intending it, and who would shrink from this bald way of stating what they have done—have made money their God. The time will come when such commonplaces will startle men; when the mud they have trodden under their feet, and by treading it have buried great principles and holy purposes, will startle them, rise up before them, and make them tremble and quake. Some people have made money their god, and there is not a more helpless god in all the temples of idolatry. Cry aloud, for he is a god! he is talking or walking, hunting or sleeping, pursuing or driving, or anything you please. He will never come to you in the crisis of your life. He will make little compromises with you, help you over divers stiles, solve certain little problems for you. But when your soul is in agony, when your life has wrought itself down to the one last spasm, he will be a dumb god. Having hands, he will not help; having eyes, he will not see; having ears, he will not ear. Who was it? It was certainly not a beggar in the streets,—it was some royal great one who cried, </w:t>
      </w:r>
      <w:r>
        <w:rPr>
          <w:rStyle w:val="Emphasis1"/>
          <w:rFonts w:cs="Arial" w:ascii="Arial" w:hAnsi="Arial"/>
          <w:color w:val="000000"/>
        </w:rPr>
        <w:t>"Millions of money for an inch of time!"</w:t>
      </w:r>
      <w:r>
        <w:rPr>
          <w:rFonts w:cs="Arial" w:ascii="Arial" w:hAnsi="Arial"/>
          <w:color w:val="000000"/>
        </w:rPr>
        <w:t xml:space="preserve"> There was an offer! Why, it might have altered the pulse of the money market if the thing had been feasible—it might have changed the vein of financial affairs for the time being. An inch of time—millions of money! And the bargain could not be struck. We brought nothing into this world, and it is certain we can carry nothing out. If you could take a five pound note with you across the grave into yonder invisible mysterious world, nobody would know what it was. You would have to explain it, and nobody would believe you. You might hold it up, and show the water- </w:t>
      </w:r>
      <w:r>
        <w:rPr>
          <w:rStyle w:val="Scriptref"/>
          <w:rFonts w:cs="Arial" w:ascii="Arial" w:hAnsi="Arial"/>
          <w:color w:val="000000"/>
        </w:rPr>
        <w:t>Mark ,</w:t>
      </w:r>
      <w:r>
        <w:rPr>
          <w:rFonts w:cs="Arial" w:ascii="Arial" w:hAnsi="Arial"/>
          <w:color w:val="000000"/>
        </w:rPr>
        <w:t xml:space="preserve"> and lecture upon it, and turn it round and round, and nobody could change it. Yet there are some men who practically, not theoretically, have made this money their god, and have said they will run unto this money as into a strong tower in the time of storm and flood and tempest and great trial.</w:t>
      </w:r>
    </w:p>
    <w:p>
      <w:pPr>
        <w:pStyle w:val="Web"/>
        <w:snapToGrid w:val="false"/>
        <w:spacing w:lineRule="atLeast" w:line="360" w:before="0" w:after="0"/>
        <w:jc w:val="both"/>
        <w:rPr/>
      </w:pPr>
      <w:r>
        <w:rPr>
          <w:rFonts w:cs="Arial" w:ascii="Arial" w:hAnsi="Arial"/>
          <w:color w:val="000000"/>
        </w:rPr>
        <w:t xml:space="preserve">There is another god that some men are making. Perhaps, a great many young men may be engaged in this manufacture. Its name is Luck! It is a little English word. Luck! Some men have faith in their luck. They say, </w:t>
      </w:r>
      <w:r>
        <w:rPr>
          <w:rStyle w:val="Emphasis1"/>
          <w:rFonts w:cs="Arial" w:ascii="Arial" w:hAnsi="Arial"/>
          <w:color w:val="000000"/>
        </w:rPr>
        <w:t>"Things will not turn out so badly after all. I have always been able to get upon the sunny side of the road, and something will occur to get me upon that side again. I have trusted the chapter of accidents. My chances have always turned out right, and they will turn out right again."</w:t>
      </w:r>
      <w:r>
        <w:rPr>
          <w:rFonts w:cs="Arial" w:ascii="Arial" w:hAnsi="Arial"/>
          <w:color w:val="000000"/>
        </w:rPr>
        <w:t xml:space="preserve"> There never was so mocking an idol as luck. Have you seen a great picture of a scene in a gambling place, where everything seems to depend upon the shuffling of certain pieces of ivory or brass, on the doing of certain things in a skilful, quick way, when a wrong turn may mean utter waste of fortune and dispossession of estate and inheritance? Have you seen what expression there is upon the countenances of the parties engaged,—what anxiety, what hope, in some cases what shadowing despair just begun, hope just going away? Yonder can be seen a little fringe of light, and despair just coming on. It is the god luck that is tormenting his soul. But the young man who throws in a game of that kind and is lucky, will have another game to play. He has another competitor who will force him, and say, "Now you must have the dice out again." The name of that last competitor is Death, and he will play you. The young man says, "I do not want to play." Death grasps him by the throat, and says, "You shall play!" Now he gets hold of his dice-box, and Death always wins. You see how strong we are when we teach according to the revelation of God and the facts of nature. There is a point where you cannot escape us. There are thousands of miles where we can have something like an equal fight, and you can throw us in the tussle, but when we come up to this last point of all you cannot get away! Death is only a spectre, but you cannot toss him; a shadow, but you cannot evade him; a grim thing, that you say that you could smash. Try it! What will you do when you come to that last game of all, to close this strange eventful history? Where is your god then? Where is all the old fortune of chance and happy luck and sunny accident? Once you had only to touch a thing and it became gold. Other men threw bargains down because they could make nothing of them, and you went and picked them up and instantly they blossomed and flowered into beauty and success. Ha! where is your luck now? Granted that some men may have drilled themselves into the power of laughing their way out of the world. Let us suppose—although by doing so we insult all divine power and truth—but let us suppose that, last of all, a man could snap his finger at God and eternity and heaven and hell, and go out of the world as a merry dancer might whirl out of a lamp-lit room. What of it? Who dare risk it? No wise man who knows life, and is sensible on ordinary affairs, dare make up his mind to be at last a fool like that.</w:t>
      </w:r>
    </w:p>
    <w:p>
      <w:pPr>
        <w:pStyle w:val="Web"/>
        <w:snapToGrid w:val="false"/>
        <w:spacing w:lineRule="atLeast" w:line="360" w:before="0" w:after="0"/>
        <w:jc w:val="both"/>
        <w:rPr/>
      </w:pPr>
      <w:r>
        <w:rPr>
          <w:rFonts w:cs="Arial" w:ascii="Arial" w:hAnsi="Arial"/>
          <w:color w:val="000000"/>
        </w:rPr>
        <w:t xml:space="preserve">Some men"s god is a well-favoured countenance. They trust to their shape, figure, bearing, expression. They say, </w:t>
      </w:r>
      <w:r>
        <w:rPr>
          <w:rStyle w:val="Emphasis1"/>
          <w:rFonts w:cs="Arial" w:ascii="Arial" w:hAnsi="Arial"/>
          <w:color w:val="000000"/>
        </w:rPr>
        <w:t>"My face is an introduction, a certificate, a guarantee: wherever I go a space is cleared for me."</w:t>
      </w:r>
      <w:r>
        <w:rPr>
          <w:rFonts w:cs="Arial" w:ascii="Arial" w:hAnsi="Arial"/>
          <w:color w:val="000000"/>
        </w:rPr>
        <w:t xml:space="preserve"> There are men who trust to outward figure and expression of countenance; who believe that one look of the eyes means conquest. And many a man who does not make a good show in the flesh, but who has an honest and true heart, who is gold all through and through his soul, is sneered at by this man of a well-favoured person, of ruddy countenance, of face that is a key to confidence and a passport to admiration! A very superficial god, by the way! I can imagine such persons brought into circumstances which will try their god severely.</w:t>
      </w:r>
    </w:p>
    <w:p>
      <w:pPr>
        <w:pStyle w:val="Web"/>
        <w:snapToGrid w:val="false"/>
        <w:spacing w:lineRule="atLeast" w:line="360" w:before="0" w:after="0"/>
        <w:jc w:val="both"/>
        <w:rPr/>
      </w:pPr>
      <w:r>
        <w:rPr>
          <w:rFonts w:cs="Arial" w:ascii="Arial" w:hAnsi="Arial"/>
          <w:color w:val="000000"/>
        </w:rPr>
        <w:t xml:space="preserve">Yonder is a man lofty in stature, portly in bearing, commanding in all the attributes of external person. He says that he feels a pain piercing him: he laughs, and says, Presently it will be gone! But that great chest of his has a second stab inflicted upon it, and back it goes, and his shoulders come up. His friends who were once proud of him hardly know him; and he says, in a voice no longer with the old ringing tone, </w:t>
      </w:r>
      <w:r>
        <w:rPr>
          <w:rStyle w:val="Emphasis1"/>
          <w:rFonts w:cs="Arial" w:ascii="Arial" w:hAnsi="Arial"/>
          <w:color w:val="000000"/>
        </w:rPr>
        <w:t>"Take me home."</w:t>
      </w:r>
      <w:r>
        <w:rPr>
          <w:rFonts w:cs="Arial" w:ascii="Arial" w:hAnsi="Arial"/>
          <w:color w:val="000000"/>
        </w:rPr>
        <w:t xml:space="preserve"> He is taken home, and betakes himself to his bed. His physician comes to his room and says, "This is a case of small-pox." "No!" "It is." Aye, and that god of his will be dug in the face till the man"s own mother will not know him, and the sister who loved him best will pray to escape from his presence. It may be so. God can blotch your skin! God can send poison into your blood! And you, who sneered at ungainly virtue, at unfavoured honesty, may be a corrupt worm-eaten pestilent thing in the dirt! What, then, if any man should say to you, Where is thy God? What if it should be said to you, as was said to an ancient people, "Thy calf, O Samaria, hath cast thee off." Samaria trusted to her calf that it would stand her in good stead at all times and in all places. But there came upon her a point of history when the calf turned away and there arose a mocking shout, "Thy calf, O Samaria, hath cast thee off." Samaria being calfless was godless. There are times in life when men have to look about for their gods. There are some gods that lure their worshippers on and on until, having got to the brink of the precipice, they vanish and no prayer can recover their presence Now we have to face the mystery of the revelation of the true God in times of human need. This part of the subject is not free from difficulty. Many a man has felt the most intense pain on observing what he supposed was God"s absence from the scene of human affairs. God has been looked for and looked for apparently in vain. When his voice might have hushed the storm not a sound was heard. When his coming would have been more welcome than morning light or summer beauty, he did not appear to eyes that wearily waited for him. There has gone up a cry from hearts sad with intolerable grief, "Why standest thou afar off, O Lord?" This difficulty must be grappled with if we would be honest to all sides of our great subject In reply to this difficulty I suggest three things.</w:t>
      </w:r>
    </w:p>
    <w:p>
      <w:pPr>
        <w:pStyle w:val="Web"/>
        <w:snapToGrid w:val="false"/>
        <w:spacing w:lineRule="atLeast" w:line="360" w:before="0" w:after="0"/>
        <w:jc w:val="both"/>
        <w:rPr/>
      </w:pPr>
      <w:r>
        <w:rPr>
          <w:rFonts w:cs="Arial" w:ascii="Arial" w:hAnsi="Arial"/>
          <w:color w:val="000000"/>
        </w:rPr>
        <w:t xml:space="preserve">As a mere matter of fact, attested by a thousand histories known in our own experience, God has appeared in vindication of his name and honour. The whole Bible shows this to be a truth. There is no need to quote history upon history to prove it. These things are known to your own recollection. Once upon a time a grand old Methodist preacher, called John Nelson—a man whose life ought to be read often on Saturday night by preachers who have got their skeletons ready, in order that they might be fired to do their work—was obliged to become a soldier, and as he was arrayed, and was being mocked by many, a woman came to him and said, </w:t>
      </w:r>
      <w:r>
        <w:rPr>
          <w:rStyle w:val="Emphasis1"/>
          <w:rFonts w:cs="Arial" w:ascii="Arial" w:hAnsi="Arial"/>
          <w:color w:val="000000"/>
        </w:rPr>
        <w:t>"Nelson, where is now thy God? Thou didst say at Shent"s door that thou hadst no more fear of all his promises failing than thou hadst of falling through the centre of the earth. Where is now thy God?"</w:t>
      </w:r>
      <w:r>
        <w:rPr>
          <w:rFonts w:cs="Arial" w:ascii="Arial" w:hAnsi="Arial"/>
          <w:color w:val="000000"/>
        </w:rPr>
        <w:t xml:space="preserve"> You know how mocking a bad woman can be, what sharpness there is in her voice. Nelson, in whom the word of God dwelt richly, said "You will find the answer in the seventh chapter of </w:t>
      </w:r>
      <w:r>
        <w:rPr>
          <w:rStyle w:val="Scriptref"/>
          <w:rFonts w:cs="Arial" w:ascii="Arial" w:hAnsi="Arial"/>
          <w:color w:val="000000"/>
        </w:rPr>
        <w:t>Micah ,</w:t>
      </w:r>
      <w:r>
        <w:rPr>
          <w:rFonts w:cs="Arial" w:ascii="Arial" w:hAnsi="Arial"/>
          <w:color w:val="000000"/>
        </w:rPr>
        <w:t xml:space="preserve"> the eighth and tenth verses." "Rejoice not against me, O mine enemy; when I fall, I shall arise; when I sit in darkness, the Lord shall be a light unto me. Then she that is mine enemy shall see it, and shame shall cover her which said unto me, Where is the Lord thy God? mine eyes shall behold her: now shall she be trodden down as the mire of the streets." Everything is in the Bible! There is an answer to everything in God"s Book, only sometimes we do not know our lesson well enough to refer to the place. These old Methodist preachers, who had nothing but the Bible, and perhaps a borrowed Concordance, were mighty in God"s word, and oftentimes their sword, the sword of the Holy Ghost, cleft the opposition by which they were annoyed. I have some reason to believe that the answer given by John Nelson was literally fulfilled in the experience of the woman who taunted him with the question which is now quoted. Whether or not, there are instances from the beginning of history down to cur own times which show that God has interposed in human affairs to regulate, control, dispose, and in all things to glorify his own name.</w:t>
      </w:r>
    </w:p>
    <w:p>
      <w:pPr>
        <w:pStyle w:val="Web"/>
        <w:snapToGrid w:val="false"/>
        <w:spacing w:lineRule="atLeast" w:line="360" w:before="0" w:after="0"/>
        <w:jc w:val="both"/>
        <w:rPr/>
      </w:pPr>
      <w:r>
        <w:rPr>
          <w:rFonts w:cs="Arial" w:ascii="Arial" w:hAnsi="Arial"/>
          <w:color w:val="000000"/>
        </w:rPr>
        <w:t xml:space="preserve">As a first principle in sound theology, it must be admitted that God himself is the only true judge as to the best manner and time of interposition. By so much as he is God this point at least must be conceded. Let us be fair to the Almighty, as we would be fair to man. By so much as he is God—infinite, almighty, all-wise—he must know better than we when to come and how to come. Stephen was taken by the mob, dragged out and stoned. </w:t>
      </w:r>
      <w:r>
        <w:rPr>
          <w:rStyle w:val="Emphasis1"/>
          <w:rFonts w:cs="Arial" w:ascii="Arial" w:hAnsi="Arial"/>
          <w:color w:val="000000"/>
        </w:rPr>
        <w:t>"Where was his God then?"</w:t>
      </w:r>
      <w:r>
        <w:rPr>
          <w:rFonts w:cs="Arial" w:ascii="Arial" w:hAnsi="Arial"/>
          <w:color w:val="000000"/>
        </w:rPr>
        <w:t xml:space="preserve"> was once the mocking enquiry of a well-known free-thinker. A man must not go away and think about a question of that kind for a month, and then come with a reply: he must answer there and then. Promptness is success; immediateness in such a case as that is conquest. The case was apparently dead against the Christian theory. Here is a </w:t>
      </w:r>
      <w:r>
        <w:rPr>
          <w:rStyle w:val="Scriptref"/>
          <w:rFonts w:cs="Arial" w:ascii="Arial" w:hAnsi="Arial"/>
          <w:color w:val="000000"/>
        </w:rPr>
        <w:t>Prayer of Manasseh ,</w:t>
      </w:r>
      <w:r>
        <w:rPr>
          <w:rFonts w:cs="Arial" w:ascii="Arial" w:hAnsi="Arial"/>
          <w:color w:val="000000"/>
        </w:rPr>
        <w:t xml:space="preserve"> full of faith and of the Holy Ghost, overwhelmed by </w:t>
      </w:r>
      <w:r>
        <w:rPr>
          <w:rStyle w:val="Scriptref"/>
          <w:rFonts w:cs="Arial" w:ascii="Arial" w:hAnsi="Arial"/>
          <w:color w:val="000000"/>
        </w:rPr>
        <w:t>Numbers ,</w:t>
      </w:r>
      <w:r>
        <w:rPr>
          <w:rFonts w:cs="Arial" w:ascii="Arial" w:hAnsi="Arial"/>
          <w:color w:val="000000"/>
        </w:rPr>
        <w:t xml:space="preserve"> dragged away, stoned to death, mocked in his last agonies. Where was his God? This was the reply. Did God then do nothing for Stephen? Was the first Christian martyr quite abandoned? Was there no seal or token of divine presence and care given to that suffering man? Go to Stephen himself for an answer; and when </w:t>
      </w:r>
      <w:r>
        <w:rPr>
          <w:rStyle w:val="Scriptref"/>
          <w:rFonts w:cs="Arial" w:ascii="Arial" w:hAnsi="Arial"/>
          <w:color w:val="000000"/>
        </w:rPr>
        <w:t>Hebrews ,</w:t>
      </w:r>
      <w:r>
        <w:rPr>
          <w:rFonts w:cs="Arial" w:ascii="Arial" w:hAnsi="Arial"/>
          <w:color w:val="000000"/>
        </w:rPr>
        <w:t xml:space="preserve"> outraged and dishonoured, said with his dying breath, "Lord, lay not this sin to their charge,"—to have wrought in the human soul, under circumstances so tragic and terrible, a desire like that, was to do more for Stephen then if he had been lifted up by myriads of angels out of the hands of his murderers and set in the sun! Do not let us forget God"s spiritual gifts to us,—gifts of nature, of soul, qualities of heart, sublime views of truth, nobleness of tone under circumstances that are trying and exasperating. Did he do nothing for Stephen? Go to Stephen himself for the reply. Though the stones were falling upon him and he was in the last agonies, he said in a whisper, the sound of which shall survive the voices of all thunders and floods, "I see heaven opened, and Jesus standing at the right hand of God." It is only in crises, in extremities such as these, that the highest reach of faith is realised, and that faith itself becomes victory.</w:t>
      </w:r>
    </w:p>
    <w:p>
      <w:pPr>
        <w:pStyle w:val="Web"/>
        <w:snapToGrid w:val="false"/>
        <w:spacing w:lineRule="atLeast" w:line="360" w:before="0" w:after="0"/>
        <w:jc w:val="both"/>
        <w:rPr/>
      </w:pPr>
      <w:r>
        <w:rPr>
          <w:rFonts w:cs="Arial" w:ascii="Arial" w:hAnsi="Arial"/>
          <w:color w:val="000000"/>
        </w:rPr>
        <w:t xml:space="preserve">Then the very absence of God, being dictated by </w:t>
      </w:r>
      <w:r>
        <w:rPr>
          <w:rStyle w:val="Scriptref"/>
          <w:rFonts w:cs="Arial" w:ascii="Arial" w:hAnsi="Arial"/>
          <w:color w:val="000000"/>
        </w:rPr>
        <w:t>Wisdom of Solomon ,</w:t>
      </w:r>
      <w:r>
        <w:rPr>
          <w:rFonts w:cs="Arial" w:ascii="Arial" w:hAnsi="Arial"/>
          <w:color w:val="000000"/>
        </w:rPr>
        <w:t xml:space="preserve"> and controlled by love, must be intended to have a happy effect upon human faith. Sometimes we say, </w:t>
      </w:r>
      <w:r>
        <w:rPr>
          <w:rStyle w:val="Emphasis1"/>
          <w:rFonts w:cs="Arial" w:ascii="Arial" w:hAnsi="Arial"/>
          <w:color w:val="000000"/>
        </w:rPr>
        <w:t>"Absence makes the heart grow fonder."</w:t>
      </w:r>
      <w:r>
        <w:rPr>
          <w:rFonts w:cs="Arial" w:ascii="Arial" w:hAnsi="Arial"/>
          <w:color w:val="000000"/>
        </w:rPr>
        <w:t xml:space="preserve"> There is a deep truth in that common segment. Once God said to people mourning his absence, "For a small moment,"—such as no chronometer ever measured the duration of,—"For a small moment I have forsaken thee, but with everlasting mercies—(billow upon billow of mercies)—will I gather thee, restore thee, comfort thee, and assure thee." When God is absent, what if his absence be intended to excite enquiry in our hearts? When God is absent, what if his absence be intended to develop the trust of our nature? It is in having to grope for God we learn lessons of our own blindness, and weakness, and spiritual incapacity. We know not what God may be working out for us in the very act of withdrawing himself for a small moment, and for a space immeasurably minute.</w:t>
      </w:r>
    </w:p>
    <w:p>
      <w:pPr>
        <w:pStyle w:val="Web"/>
        <w:snapToGrid w:val="false"/>
        <w:spacing w:lineRule="atLeast" w:line="360" w:before="0" w:after="0"/>
        <w:jc w:val="both"/>
        <w:rPr/>
      </w:pPr>
      <w:r>
        <w:rPr>
          <w:rFonts w:cs="Arial" w:ascii="Arial" w:hAnsi="Arial"/>
          <w:color w:val="000000"/>
        </w:rPr>
        <w:t xml:space="preserve">I conclude with one gentle word which will help all men, for every one has dark days, and sadnesses, and troubles. There is not a man who has not in his heart, or who has not had in his heart, or who will not have in his heart, some shadow, pain, trouble, unrest. It is the common lot, and it has meaning in it One day we may be able to piece all these things together and see them shaping themselves into a merciful purpose. Let me speak one gentle word. Take out your memorandum-books, and let me make an engagement for you. But you need not take out your diary, because I know that you have no engagement for the day which I am going to mention. How do I know that there is a vacancy in your diary? Because all history tells me that it is so. It is impossible to be mistaken in this matter. So you need not look into your memorandum-book, because there is a vacant place there which I now want to fill up. </w:t>
      </w:r>
      <w:r>
        <w:rPr>
          <w:rStyle w:val="Emphasis1"/>
          <w:rFonts w:cs="Arial" w:ascii="Arial" w:hAnsi="Arial"/>
          <w:color w:val="000000"/>
        </w:rPr>
        <w:t>"Call upon me in the day of trouble, and I will answer thee."</w:t>
      </w:r>
      <w:r>
        <w:rPr>
          <w:rFonts w:cs="Arial" w:ascii="Arial" w:hAnsi="Arial"/>
          <w:color w:val="000000"/>
        </w:rPr>
        <w:t xml:space="preserve"> Now you have no engagement for the day of trouble! You have not. Your friends do not want to see you in the day of trouble. They do not want to open the door to a man who has a burden upon his back. They say, "Call upon us in the summer time, call upon us when thou art garlanded with blossoms; call upon us when thy hands are laden with fruit; come when fortune is propitious, when the winds are southerly, when there is blue sky overhead." But you have no engagement for the day of trouble. God therefore comes and asks that that day may be his. That very conception ought to convert men instantly. If it were but a dream it ought to secure immortality for the writer. It is one of those short sentences which, were it but a scintillation of human fancy, ought to cause the author to have pedestals and columns to his memory, as long as the sun shall shine.</w:t>
      </w:r>
    </w:p>
    <w:p>
      <w:pPr>
        <w:pStyle w:val="Web"/>
        <w:snapToGrid w:val="false"/>
        <w:spacing w:lineRule="atLeast" w:line="360" w:before="0" w:after="0"/>
        <w:jc w:val="both"/>
        <w:rPr/>
      </w:pPr>
      <w:r>
        <w:rPr>
          <w:rFonts w:cs="Arial" w:ascii="Arial" w:hAnsi="Arial"/>
          <w:color w:val="000000"/>
        </w:rPr>
        <w:t xml:space="preserve">We claim it to be a divine </w:t>
      </w:r>
      <w:r>
        <w:rPr>
          <w:rStyle w:val="Scriptref"/>
          <w:rFonts w:cs="Arial" w:ascii="Arial" w:hAnsi="Arial"/>
          <w:color w:val="000000"/>
        </w:rPr>
        <w:t>Revelation ,</w:t>
      </w:r>
      <w:r>
        <w:rPr>
          <w:rFonts w:cs="Arial" w:ascii="Arial" w:hAnsi="Arial"/>
          <w:color w:val="000000"/>
        </w:rPr>
        <w:t xml:space="preserve"> a fatherly truth, a message out of God"s great heart. </w:t>
      </w:r>
      <w:r>
        <w:rPr>
          <w:rStyle w:val="Emphasis1"/>
          <w:rFonts w:cs="Arial" w:ascii="Arial" w:hAnsi="Arial"/>
          <w:color w:val="000000"/>
        </w:rPr>
        <w:t>"Casting all your care upon him, for he careth for you."</w:t>
      </w:r>
      <w:r>
        <w:rPr>
          <w:rFonts w:cs="Arial" w:ascii="Arial" w:hAnsi="Arial"/>
          <w:color w:val="000000"/>
        </w:rPr>
        <w:t xml:space="preserve"> Observe the reasoning. He does not say, "Casting all your care upon him, for he is powerful; casting all your care upon him, for he is wise; casting all your care upon him, for he is infinite." These things never would have touched us; we could have escaped all that kind of reasoning. But casting all your care upon him, for he careth for you! Sympathy is his challenge. He careth for you! That is the ground of meeting. Sympathy is power; sympathy is omnipotence; sympathy is omniscience; sympathy is infinitude of mercy and blessing and sufficiency, when found in God. This is his gentle word: "Cast all your care upon me, for I care for you!"</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7 Chapter 3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3" w:name="23"/>
      <w:bookmarkStart w:id="24" w:name="24"/>
      <w:bookmarkStart w:id="25" w:name="25"/>
      <w:bookmarkStart w:id="26" w:name="26"/>
      <w:bookmarkStart w:id="27" w:name="27"/>
      <w:bookmarkStart w:id="28" w:name="28"/>
      <w:bookmarkStart w:id="29" w:name="29"/>
      <w:bookmarkStart w:id="30" w:name="30"/>
      <w:bookmarkStart w:id="31" w:name="31"/>
      <w:bookmarkStart w:id="32" w:name="32"/>
      <w:bookmarkStart w:id="33" w:name="33"/>
      <w:bookmarkStart w:id="34" w:name="34"/>
      <w:bookmarkStart w:id="35" w:name="35"/>
      <w:bookmarkStart w:id="36" w:name="36"/>
      <w:bookmarkStart w:id="37" w:name="37"/>
      <w:bookmarkStart w:id="38" w:name="38"/>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Style w:val="Large1"/>
          <w:rFonts w:cs="Arial" w:ascii="Arial" w:hAnsi="Arial"/>
          <w:color w:val="000000"/>
          <w:sz w:val="24"/>
          <w:szCs w:val="24"/>
        </w:rPr>
        <w:t>Verses 1-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stress of Hezekiah</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Isaiah 37</w:t>
      </w:r>
    </w:p>
    <w:p>
      <w:pPr>
        <w:pStyle w:val="Web"/>
        <w:snapToGrid w:val="false"/>
        <w:spacing w:lineRule="atLeast" w:line="360" w:before="0" w:after="0"/>
        <w:jc w:val="both"/>
        <w:rPr/>
      </w:pPr>
      <w:r>
        <w:rPr>
          <w:rFonts w:cs="Arial" w:ascii="Arial" w:hAnsi="Arial"/>
          <w:color w:val="000000"/>
        </w:rPr>
        <w:t xml:space="preserve">The first picture that strikes us in this chapter is that of a panic-stricken king. When Hezekiah heard the messages from Assyria he rent his clothes, and covered himself with sackcloth, and went into the house of the Lord. The king and his ministers all clothed themselves in the penitential sackcloth of mourners. Hezekiah was probably weak in body, and therefore had lost true courage of soul. None knew better than he the overwhelming resources of Assyria, and if for a moment he surrendered his faith in God, he knew that the fate of himself and his people was sealed. In all ages the people of God have really had nothing to trust to but God himself. Their temptation, therefore, was to look without, to reckon up resources of a military kind, and discovering the inadequacy of such resources to meet the exigencies of the time they were prone to fall into despair. It has always been difficult to trust the purely spiritual. Given, on the one hand, a boundless army with boundless resources, and given, on the other hand, nothing but simple religious faith, and it is easy to see how men constituted as we are, may incline to seize the soldiery and the armour, and to put their confidence in resources of a palpable kind. The history of providence has been an intentional rebuke of such foolish confidences. They that trust in the Lord are to be as mount Zion; they who believe are to have perfect peace in the midst of storm; they who have the eyes of their hearts enlightened can see infinite hosts gathering around them, though there be nothing patent to the naked eye. In the midst of his distress Hezekiah sent </w:t>
      </w:r>
      <w:r>
        <w:rPr>
          <w:rStyle w:val="Emphasis1"/>
          <w:rFonts w:cs="Arial" w:ascii="Arial" w:hAnsi="Arial"/>
          <w:color w:val="000000"/>
        </w:rPr>
        <w:t>"unto Isaiah the prophet the son of Amoz."</w:t>
      </w:r>
      <w:r>
        <w:rPr>
          <w:rFonts w:cs="Arial" w:ascii="Arial" w:hAnsi="Arial"/>
          <w:color w:val="000000"/>
        </w:rPr>
        <w:t xml:space="preserve"> So far Hezekiah was right. He might have gone himself directly by an act of faith to the living God, but he had regard to the constitution of Israel, and he availed himself of the ordinances and institutes appointed of heaven. Hezekiah made through Eliakim a pathetic speech to Isaiah—"This day is a day of trouble, and of rebuke, and of blasphemy" ( </w:t>
      </w:r>
      <w:hyperlink r:id="rId25" w:tgtFrame="_blank">
        <w:r>
          <w:rPr>
            <w:rStyle w:val="InternetLink"/>
            <w:rFonts w:cs="Arial" w:ascii="Arial" w:hAnsi="Arial"/>
            <w:color w:val="000000"/>
          </w:rPr>
          <w:t>Isaiah 37:3</w:t>
        </w:r>
      </w:hyperlink>
      <w:r>
        <w:rPr>
          <w:rFonts w:cs="Arial" w:ascii="Arial" w:hAnsi="Arial"/>
          <w:color w:val="000000"/>
        </w:rPr>
        <w:t xml:space="preserve">). There are hours, as we have often seen, when prophets come to the enjoyment of their fullest influence. Isaiah had been despised and derided, but now his hour has come, and he stands up as the one hope of Judah. The question was, What can you, </w:t>
      </w:r>
      <w:r>
        <w:rPr>
          <w:rStyle w:val="Scriptref"/>
          <w:rFonts w:cs="Arial" w:ascii="Arial" w:hAnsi="Arial"/>
          <w:color w:val="000000"/>
        </w:rPr>
        <w:t>Isaiah ,</w:t>
      </w:r>
      <w:r>
        <w:rPr>
          <w:rFonts w:cs="Arial" w:ascii="Arial" w:hAnsi="Arial"/>
          <w:color w:val="000000"/>
        </w:rPr>
        <w:t xml:space="preserve"> do to extract Israel from all the peril which now presses upon the people of God? In the sixth verse we see how nobly the attitude of Isaiah contrasts with the attitude of Hezekiah. Instead of the word of inspiration proceeding from the king it issued from the prophet.</w:t>
      </w:r>
    </w:p>
    <w:p>
      <w:pPr>
        <w:pStyle w:val="Subtitle"/>
        <w:snapToGrid w:val="false"/>
        <w:spacing w:lineRule="atLeast" w:line="360" w:before="0" w:after="0"/>
        <w:jc w:val="both"/>
        <w:rPr/>
      </w:pPr>
      <w:r>
        <w:rPr>
          <w:rFonts w:cs="Arial" w:ascii="Arial" w:hAnsi="Arial"/>
          <w:color w:val="000000"/>
          <w:sz w:val="24"/>
          <w:szCs w:val="24"/>
        </w:rPr>
        <w:t xml:space="preserve">Thus saith the Lord, Be not afraid of the words that thou hast heard, wherewith the servants of the king of Assyria have blasphemed me. Behold, I will send a blast upon him, and he shall hear a rumour, and return to his own land; and I will cause him to fall by the sword in his own land ( </w:t>
      </w:r>
      <w:hyperlink r:id="rId26" w:tgtFrame="_blank">
        <w:r>
          <w:rPr>
            <w:rStyle w:val="InternetLink"/>
            <w:rFonts w:cs="Arial" w:ascii="Arial" w:hAnsi="Arial"/>
            <w:color w:val="000000"/>
            <w:sz w:val="24"/>
            <w:szCs w:val="24"/>
          </w:rPr>
          <w:t>Isaiah 37:6-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was the message which the Lord sent through Isaiah to King Hezekiah. A terrible thing is it for the Lord to determine to send a blast upon a man. The better rendering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I will put a spirit in him;"</w:t>
      </w:r>
      <w:r>
        <w:rPr>
          <w:rFonts w:cs="Arial" w:ascii="Arial" w:hAnsi="Arial"/>
          <w:color w:val="000000"/>
        </w:rPr>
        <w:t xml:space="preserve"> the word spirit may represent an impulse, mighty and overwhelming, which makes havoc of all previous resolutions and purposes, and indeed drives the man to madness. The Lord troubles the faculties of our nature. He causes us to see sights which have no existence, and to hear voices which are pure suppositions of the fancy. Thus, the king of Assyria was to "hear a rumour;" it might be a mere noise in the ear, it might be of real danger gathering in some distant quarter; or this may be an instance of that prescience which foresees far away the complications of statecraft which drive to despair the sagacity of the shrewdest kings. Whatever may be the precise meaning of the words, it is evident that the Lord takes the whole affair into his own hands, and drives about the king of Assyria as men drive a horse in whose mouth they put a bit and bridle. When the Lord proposes to smite a man as with a sword of lightning, there is a dignity about his reply which makes us pause in wonder and in awe; but when he simply undertakes to trouble the brain, to frighten the eyes, to create an uproar in the ears, we begin to feel how terrible a thing it is to fall into the hands of the living God. We should fix our attention upon the position occupied by Isaiah in this time of exigency. What are prophets for if not to declare the will of God in the midst of thickening danger? What are ministers of the Gospel for, if they dare not stand up in times of political conflict and social distress, and lay down the law of eternal righteousness? There is no need for them to intermeddle with the mere details of policy, or to range themselves in the spirit of partisanship on this side or that, but as ministers of Christ, who came to save the lost, to help the helpless, to open the eyes of the blind, and work miracles of beneficence, they are bound to speak a word for those who are cast down, to rebuke all tyranny, monopoly, and oppression and to declare the word of hope in the ears of men who are being driven by misfortune into dejection and despair. A woful day will it be for the Christian Church when ministers speak nothing but sentiment, and occupy a position so remote from the actual affairs of the day as really to involve them in nothing that is of the nature of pain, loss, and sacrifice. The ancient prophets came down amongst the people, took their place amongst them, heard all the messages that were delivered by foreign sovereigns, and declared the will of the Lord respecting all the events of the time. Prophets and ministers will be quickly allowed to retire to "some boundless contiguity of shade," if they prefer to live a monastic life and to speak only those platitudes which have no reference to the dangers and the sufferings of the present hour. It is not enough for us to admire </w:t>
      </w:r>
      <w:r>
        <w:rPr>
          <w:rStyle w:val="Scriptref"/>
          <w:rFonts w:cs="Arial" w:ascii="Arial" w:hAnsi="Arial"/>
          <w:color w:val="000000"/>
        </w:rPr>
        <w:t>Isaiah ,</w:t>
      </w:r>
      <w:r>
        <w:rPr>
          <w:rFonts w:cs="Arial" w:ascii="Arial" w:hAnsi="Arial"/>
          <w:color w:val="000000"/>
        </w:rPr>
        <w:t xml:space="preserve"> a prophet who lived thousands of years ago, when he stood up and delivered the word of God in the hearing of the messengers of the king of Assyria: Isaiah"s heroism will be wholly lost if it be not copied by ourselves, and so embodied as to have a direct bearing upon all the action and purpose of the day in which we toil.</w:t>
      </w:r>
    </w:p>
    <w:p>
      <w:pPr>
        <w:pStyle w:val="Web"/>
        <w:snapToGrid w:val="false"/>
        <w:spacing w:lineRule="atLeast" w:line="360" w:before="0" w:after="0"/>
        <w:jc w:val="both"/>
        <w:rPr/>
      </w:pPr>
      <w:r>
        <w:rPr>
          <w:rFonts w:cs="Arial" w:ascii="Arial" w:hAnsi="Arial"/>
          <w:color w:val="000000"/>
        </w:rPr>
        <w:t xml:space="preserve">A beautiful picture is presented in the fourteenth verse, in which Hezekiah receives a threatening letter, and goes up into the house of the Lord, and spreads it before the Lord. This may be described as an action of mute worship. Possibly not a word was said. The letter was simply laid out before the presence of the all-seeing God. Sometimes this is the only thing we can do in the midst of trying providences. We have exhausted all thought, all words, all skill in fence, and our arms now fall powerless by our side: in such circumstances we can but lay the case before God in eloquent silence. He knows what we mean by the </w:t>
      </w:r>
      <w:r>
        <w:rPr>
          <w:rStyle w:val="Scriptref"/>
          <w:rFonts w:cs="Arial" w:ascii="Arial" w:hAnsi="Arial"/>
          <w:color w:val="000000"/>
        </w:rPr>
        <w:t>Acts ,</w:t>
      </w:r>
      <w:r>
        <w:rPr>
          <w:rFonts w:cs="Arial" w:ascii="Arial" w:hAnsi="Arial"/>
          <w:color w:val="000000"/>
        </w:rPr>
        <w:t xml:space="preserve"> and in proportion as our spirit is true in its tone towards him will he reply to us. In a moment Hezekiah was enabled to speak, and he offered a most pathetic pray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O Lord of hosts, God of Israel, that dwellest between the cherubims, thou art the God, even thou alone, of all the kingdoms of the earth: thou hast made heaven and earth. Incline thine ear, O Lord, and hear; open thine eyes, O Lord, and see: and hear all the words of Sennacherib, which hath sent to reproach the living God. Of a truth, Lord, the kings of Assyria have laid waste all the nations, and their countries, and have cast their gods into the fire: for they were no gods, but the work of men"s hands, wood and stone: therefore they have destroyed them. Now therefore, O Lord our God, save us from his hand, that all the kingdoms of the earth may know that thou art the Lord, even thou only"</w:t>
      </w:r>
      <w:r>
        <w:rPr>
          <w:rFonts w:cs="Arial" w:ascii="Arial" w:hAnsi="Arial"/>
          <w:color w:val="000000"/>
          <w:sz w:val="24"/>
          <w:szCs w:val="24"/>
        </w:rPr>
        <w:t xml:space="preserve"> ( </w:t>
      </w:r>
      <w:hyperlink r:id="rId27" w:tgtFrame="_blank">
        <w:r>
          <w:rPr>
            <w:rStyle w:val="InternetLink"/>
            <w:rFonts w:cs="Arial" w:ascii="Arial" w:hAnsi="Arial"/>
            <w:color w:val="000000"/>
            <w:sz w:val="24"/>
            <w:szCs w:val="24"/>
          </w:rPr>
          <w:t>Isaiah 37:16-2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tone of sublimity which marks this address cannot be overlooked. In </w:t>
      </w:r>
      <w:hyperlink r:id="rId28" w:tgtFrame="_blank">
        <w:r>
          <w:rPr>
            <w:rStyle w:val="InternetLink"/>
            <w:rFonts w:cs="Arial" w:ascii="Arial" w:hAnsi="Arial"/>
            <w:color w:val="000000"/>
          </w:rPr>
          <w:t>Psalm 80:1</w:t>
        </w:r>
      </w:hyperlink>
      <w:r>
        <w:rPr>
          <w:rFonts w:cs="Arial" w:ascii="Arial" w:hAnsi="Arial"/>
          <w:color w:val="000000"/>
        </w:rPr>
        <w:t xml:space="preserve"> we have an expression like that which Hezekiah uses when he says </w:t>
      </w:r>
      <w:r>
        <w:rPr>
          <w:rStyle w:val="Emphasis1"/>
          <w:rFonts w:cs="Arial" w:ascii="Arial" w:hAnsi="Arial"/>
          <w:color w:val="000000"/>
        </w:rPr>
        <w:t>"that dwellest between the cherubims"</w:t>
      </w:r>
      <w:r>
        <w:rPr>
          <w:rFonts w:cs="Arial" w:ascii="Arial" w:hAnsi="Arial"/>
          <w:color w:val="000000"/>
        </w:rPr>
        <w:t>—an expression which is supposed to refer to the dark thunderclouds of heaven. In this case the reference is supposed to be to the glory-cloud which was the symbol of the divine presence, and which rested when it manifested itself between the cherubim of the ark—figures which symbolise the elemental forces of the heavens. Rabshakeh had spoken of "the gods of the nations," but Hezekiah speaks another faith—"thou art the God, even thou alone." We must never forget that monotheism was the faith of Israel. Never was Israel allowed to suppose that God was many and not one. The majesty of the Lord lay in his unity, and not in his divisibleness. This may be called the majesty of simplicity, in contradistinction to the majesty of number, variety, and complication. Now Hezekiah cast the whole difficulty into the hands of the Lord, his plea being that if God would defend Judah, and deliver his chosen Israel, all the kingdoms of the earth would know that God was the Lord, and there was none beside him. It is curious to observe how, by a kind of necessity, we all endeavour to give motives to the Divine Being which may direct his action and account for it. God does not disallow this worship of what may be called suggestive ness. Properly viewed, can anything be more out of reason and out of place, than that man should supply not only a prayer which expresses his necessity, but should suggest reasons on which God himself should act? Throughout the whole commerce of heaven and earth God continually reveals himself to us in condescending forms, and permits himself to be treated in many cases as if he were open to suggestion and reason and eloquence on our part. This is one method of the divine education of the world. Men are driven to find reasons for themselves and to suggest reasons to God, and the whole process may end in mental enlargement, or in intellectual illumination, or in the proof that it is not in man to find reasons but in God to supply both the motive and the end of his actions. Hezekiah"s prayer is in some respects a model petition. He lays the whole case before God, and then speaks aloud concerning it. He reviews the history of Assyrian gods; he has seen them one by one cast into the fire: for they were no gods but the work of men"s hands, yea, gods that could be destroyed by the very hands that made them; but now Hezekiah"s heart rises in a sublime appeal to the eternity which cannot be shortened, to the infinity that cannot be diminished, to the almightiness whose energy can never be modified. The very making of such an appeal stirs and ennobles the heart and brings every faculty to its highest temper and power. This, indeed, is one of the best uses of prayer, namely, the enlargement of soul which follows it, the glow which makes the whole heart glad, and the sense of divine nearness which inspires timidity itself with invincible courage.</w:t>
      </w:r>
    </w:p>
    <w:p>
      <w:pPr>
        <w:pStyle w:val="Web"/>
        <w:snapToGrid w:val="false"/>
        <w:spacing w:lineRule="atLeast" w:line="360" w:before="0" w:after="0"/>
        <w:jc w:val="both"/>
        <w:rPr/>
      </w:pPr>
      <w:r>
        <w:rPr>
          <w:rFonts w:cs="Arial" w:ascii="Arial" w:hAnsi="Arial"/>
          <w:color w:val="000000"/>
        </w:rPr>
        <w:t xml:space="preserve">Now Isaiah the son of Amoz sends a message unto Hezekiah, and his message constitutes probably the last of Isaiah"s recorded utterances, which is undoubtedly one of the sublimest bursts of eloquence attributed even to his inspired lips. It would seem as if the Lord replied to Hezekiah"s prayer through the instrumentality of </w:t>
      </w:r>
      <w:r>
        <w:rPr>
          <w:rStyle w:val="Scriptref"/>
          <w:rFonts w:cs="Arial" w:ascii="Arial" w:hAnsi="Arial"/>
          <w:color w:val="000000"/>
        </w:rPr>
        <w:t>Isaiah ,</w:t>
      </w:r>
      <w:r>
        <w:rPr>
          <w:rFonts w:cs="Arial" w:ascii="Arial" w:hAnsi="Arial"/>
          <w:color w:val="000000"/>
        </w:rPr>
        <w:t xml:space="preserve"> for Isaiah begins his answer to Hezekiah, saying, </w:t>
      </w:r>
      <w:r>
        <w:rPr>
          <w:rStyle w:val="Emphasis1"/>
          <w:rFonts w:cs="Arial" w:ascii="Arial" w:hAnsi="Arial"/>
          <w:color w:val="000000"/>
        </w:rPr>
        <w:t>"Thus saith the Lord God of Israel, Whereas thou hast prayed to me against Sennacherib king of Assyria: this is the word which the Lord hath spoken concerning him."</w:t>
      </w:r>
      <w:r>
        <w:rPr>
          <w:rFonts w:cs="Arial" w:ascii="Arial" w:hAnsi="Arial"/>
          <w:color w:val="000000"/>
        </w:rPr>
        <w:t xml:space="preserve"> This is remarkable as showing in how many ways we may receive answers to prayer. It could not have been thought that the Lord would answer a prayer addressed to him by sending a message through some other man. But thus we are to look for answers to our petitions. We cannot tell how the reply will come—by </w:t>
      </w:r>
      <w:r>
        <w:rPr>
          <w:rStyle w:val="Scriptref"/>
          <w:rFonts w:cs="Arial" w:ascii="Arial" w:hAnsi="Arial"/>
          <w:color w:val="000000"/>
        </w:rPr>
        <w:t>Prayer of Manasseh ,</w:t>
      </w:r>
      <w:r>
        <w:rPr>
          <w:rFonts w:cs="Arial" w:ascii="Arial" w:hAnsi="Arial"/>
          <w:color w:val="000000"/>
        </w:rPr>
        <w:t xml:space="preserve"> or woman, or child, or unexpected event, or unknown correspondent, or impressions produced upon the mind apparently without any ability on our part to trace their origin or account for their suddenness or their emphasis. We should always be looking for answers to prayers, not always by lifting up our heads and directing our eyes to the far-away heavens; we should open our ears to listen to the words which are being spoken immediately around us, for in the common conversation of the day we may receive some hint as to the destiny and effect of our own prayers. According to the answer which Isaiah was inspired to give to Hezekiah, the virgin daughter of Zion was enabled to despise those who sought to overthrow her, and to laugh to scorn those who had meditated evil things against her beauty and her virtue. The virgin daughter hurls back every taunt of Assyrian pride, and proceeds from one degree of contempt to another, until she inflicts upon the enemy the most signal humiliation. The Assyrians were to be as the grass of the field; they were to be as a field before the blades, or they were to be blasted as with mildew, or they were to be cast into the oven and destroyed; as for proud Assyria, a hook was to be put into his nose and a bridle into his lips, and he was to be turned back by the way by which he came. It is instructive to notice that the Assyrian sculptures represent both beasts and men as dragged in this way. Thus, in </w:t>
      </w:r>
      <w:hyperlink r:id="rId29" w:tgtFrame="_blank">
        <w:r>
          <w:rPr>
            <w:rStyle w:val="InternetLink"/>
            <w:rFonts w:cs="Arial" w:ascii="Arial" w:hAnsi="Arial"/>
            <w:color w:val="000000"/>
          </w:rPr>
          <w:t>Ezekiel 38:4</w:t>
        </w:r>
      </w:hyperlink>
      <w:r>
        <w:rPr>
          <w:rFonts w:cs="Arial" w:ascii="Arial" w:hAnsi="Arial"/>
          <w:color w:val="000000"/>
        </w:rPr>
        <w:t>, we read:—"And I will turn thee back, and put hooks into thy jaws, and I will bring thee forth, and all thine army, horses and horsemen, all of them clothed with all sorts of armour, even a great company with bucklers and shields, all of them handling sword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is shall be a sign unto thee, Ye shall eat this year such as groweth of itself; and the second year that which springeth of the same: and in the third year sow ye, and reap, and plant vineyards, and eat the fruit thereof"</w:t>
      </w:r>
      <w:r>
        <w:rPr>
          <w:rFonts w:cs="Arial" w:ascii="Arial" w:hAnsi="Arial"/>
          <w:color w:val="000000"/>
          <w:sz w:val="24"/>
          <w:szCs w:val="24"/>
        </w:rPr>
        <w:t xml:space="preserve"> ( </w:t>
      </w:r>
      <w:hyperlink r:id="rId30" w:tgtFrame="_blank">
        <w:r>
          <w:rPr>
            <w:rStyle w:val="InternetLink"/>
            <w:rFonts w:cs="Arial" w:ascii="Arial" w:hAnsi="Arial"/>
            <w:color w:val="000000"/>
            <w:sz w:val="24"/>
            <w:szCs w:val="24"/>
          </w:rPr>
          <w:t>Isaiah 37:3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n this verse the prophet turns to Hezekiah, and offers him pledges sufficiently near to assure him that all the prophecies of larger scope were perfectly literal in their intent. It is supposed that the time of the address was autumn, probably near the Equinox, which was the beginning of a new year. The best historians tell us that the Assyrian invasion had stopped all tillage in the previous spring, and the people had to rely upon the spontaneous products of the fields. </w:t>
      </w:r>
      <w:r>
        <w:rPr>
          <w:rStyle w:val="Emphasis1"/>
          <w:rFonts w:cs="Arial" w:ascii="Arial" w:hAnsi="Arial"/>
          <w:color w:val="000000"/>
        </w:rPr>
        <w:t>"In the year that was about to open they would be still compelled to draw from the same source, but in twelve months" time the land would be clear of the invaders, and agriculture would resume its normal course, and the fulfilment of this prediction within the appointed limit of time would guarantee that wider promise that follows."</w:t>
      </w:r>
      <w:r>
        <w:rPr>
          <w:rFonts w:cs="Arial" w:ascii="Arial" w:hAnsi="Arial"/>
          <w:color w:val="000000"/>
        </w:rPr>
        <w:t xml:space="preserve"> Thus the providence of the Lord confirms itself. Sometimes we have a remote promise stretching far away beyond the ages, and which the living men can never hope to see fulfilled, but in order to assure their faith and brighten their hope, something is promised to them which they can immediately realise. Thus from point to point, and from day to day, we are drawn forward, we are drawn forward by the good hand and the living Spirit of God.</w:t>
      </w:r>
    </w:p>
    <w:p>
      <w:pPr>
        <w:pStyle w:val="Web"/>
        <w:snapToGrid w:val="false"/>
        <w:spacing w:lineRule="atLeast" w:line="360" w:before="0" w:after="0"/>
        <w:jc w:val="both"/>
        <w:rPr/>
      </w:pPr>
      <w:r>
        <w:rPr>
          <w:rFonts w:cs="Arial" w:ascii="Arial" w:hAnsi="Arial"/>
          <w:color w:val="000000"/>
        </w:rPr>
        <w:t xml:space="preserve">The prophet says, </w:t>
      </w:r>
      <w:r>
        <w:rPr>
          <w:rStyle w:val="Emphasis1"/>
          <w:rFonts w:cs="Arial" w:ascii="Arial" w:hAnsi="Arial"/>
          <w:color w:val="000000"/>
        </w:rPr>
        <w:t>"The zeal of the Lord of hosts shall do this"</w:t>
      </w:r>
      <w:r>
        <w:rPr>
          <w:rFonts w:cs="Arial" w:ascii="Arial" w:hAnsi="Arial"/>
          <w:color w:val="000000"/>
        </w:rPr>
        <w:t xml:space="preserve"> ( </w:t>
      </w:r>
      <w:hyperlink r:id="rId31" w:tgtFrame="_blank">
        <w:r>
          <w:rPr>
            <w:rStyle w:val="InternetLink"/>
            <w:rFonts w:cs="Arial" w:ascii="Arial" w:hAnsi="Arial"/>
            <w:color w:val="000000"/>
          </w:rPr>
          <w:t>Isaiah 37:32</w:t>
        </w:r>
      </w:hyperlink>
      <w:r>
        <w:rPr>
          <w:rFonts w:cs="Arial" w:ascii="Arial" w:hAnsi="Arial"/>
          <w:color w:val="000000"/>
        </w:rPr>
        <w:t>). It was not to be done by human energy, but wholly accomplished by divine wisdom and power. We may so look at prophecies of a large significance as to be overwhelmed by the range of time through which they had to pass, and thus we may blind ourselves and actually overpower our own faith; whereas we ought continually to look at the living God, and the eternity in which he dwells, and to feel that everything is in his hands, and that how great soever the time required it is as nothing compared with the eternity in which he liv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8 Chapter 3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zekiah Warned</w:t>
      </w:r>
    </w:p>
    <w:p>
      <w:pPr>
        <w:pStyle w:val="Subtitle"/>
        <w:snapToGrid w:val="false"/>
        <w:spacing w:lineRule="atLeast" w:line="360" w:before="0" w:after="0"/>
        <w:jc w:val="both"/>
        <w:rPr/>
      </w:pPr>
      <w:r>
        <w:rPr>
          <w:rStyle w:val="Scriptref"/>
          <w:rFonts w:cs="Arial" w:ascii="Arial" w:hAnsi="Arial"/>
          <w:color w:val="000000"/>
          <w:sz w:val="24"/>
          <w:szCs w:val="24"/>
        </w:rPr>
        <w:t>Isaiah 38</w:t>
      </w:r>
      <w:r>
        <w:rPr>
          <w:rFonts w:cs="Arial" w:ascii="Arial" w:hAnsi="Arial"/>
          <w:color w:val="000000"/>
          <w:sz w:val="24"/>
          <w:szCs w:val="24"/>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verything depends upon when that notice comes. Often the tenant of the body has been known to long for the termination of his lease. Hezekiah was not in that position, and he had no right to be in it. To have cut him off then would certainly have been to deprive him of the residue of his years, as he himself complains. Here is a man who was warned of his approaching death. Is there any peculiar significance in the announcement? There ought not to be. All life is a warning that we are going to die. Life is but a variety of death, so far as the body is concerned. We bring into the world with us the writing of dissolution, and if we live a day it is a marvel. We were born to die. Yet how wonderful it is that no man believes this in any practical sense, though every one acknowledges it as a commonplace,—yea, if it were told him that man is mortal he would smile upon the speaker as a person who was accustomed to utter truisms. As if it could ever be a truism that man must die! But we can debase anything: we can turn the sunlight to foul purposes; we can, so to say, harness the very lights of heaven, and make them take us down the wrong road. So it: has come to ass, in our familiarity with the most solemn music that to say man must die is to utter a platitude. There is no platitude in death; when it comes it turns the commonplace into a surprise, a terror, a joy, a revelation. We should beware how we make unnecessary commonplaces in the literature of life, Better find out the inner, secret, deepest meaning of things, and abide by that, not heeding the foolish prating that would take us away into meanings that have no direct bearing upon the dignity, utility, and destiny of human life.</w:t>
      </w:r>
    </w:p>
    <w:p>
      <w:pPr>
        <w:pStyle w:val="Web"/>
        <w:snapToGrid w:val="false"/>
        <w:spacing w:lineRule="atLeast" w:line="360" w:before="0" w:after="0"/>
        <w:jc w:val="both"/>
        <w:rPr/>
      </w:pPr>
      <w:r>
        <w:rPr>
          <w:rFonts w:cs="Arial" w:ascii="Arial" w:hAnsi="Arial"/>
          <w:color w:val="000000"/>
        </w:rPr>
        <w:t xml:space="preserve">Not only was Hezekiah warned of his approaching dissolution, he was religiously warned. Isaiah was the man who was charged with the intelligence. How much depends upon the man who speaks to us when the message is soul-harrowing, distressing, fatal! But did Isaiah always speak with the right accent? Has not even Isaiah been charged with occasional harshness of tone? Was he upon this occasion somewhat exasperated with Hezekiah, and did he announce the intelligence rather abruptly than sympathetically? That we can never determine. The great fact we have to deal with is that the dissolution of man is religiously announced. It is not the physician who has found out that man must die, for whilst he is shaping that very sentence he himself drops down and is dead. That man must die is a religious announcement, a spiritual prophecy. Mortality is taught from heaven. We should, therefore, look for the religious acceptation of the intelligence. Every man knows that dogs die, that the beasts of the field were made to be slaughtered for man"s use: but when man dies the revelation must not be made to him as a piece of scientific intelligence, it must be spoken to him tenderly, solemnly, religiously, in a tone that means prayer, though there be no direct attitude of adoration and suppliancy. This is the great function of the religious prophets of the age. When they declare unto us that we must die, they deliver but half their message, nay, they do but begin to call attention to their message, for they are not sent to announce death only, but thus to awaken interest, solicitude, anxiety, and then to reply to all the yearning which they have excited and inspired, telling the souls who are thus aroused to attention what God </w:t>
      </w:r>
      <w:r>
        <w:rPr>
          <w:rStyle w:val="Scriptref"/>
          <w:rFonts w:cs="Arial" w:ascii="Arial" w:hAnsi="Arial"/>
          <w:color w:val="000000"/>
        </w:rPr>
        <w:t>Isaiah ,</w:t>
      </w:r>
      <w:r>
        <w:rPr>
          <w:rFonts w:cs="Arial" w:ascii="Arial" w:hAnsi="Arial"/>
          <w:color w:val="000000"/>
        </w:rPr>
        <w:t xml:space="preserve"> and what life </w:t>
      </w:r>
      <w:r>
        <w:rPr>
          <w:rStyle w:val="Scriptref"/>
          <w:rFonts w:cs="Arial" w:ascii="Arial" w:hAnsi="Arial"/>
          <w:color w:val="000000"/>
        </w:rPr>
        <w:t>Isaiah ,</w:t>
      </w:r>
      <w:r>
        <w:rPr>
          <w:rFonts w:cs="Arial" w:ascii="Arial" w:hAnsi="Arial"/>
          <w:color w:val="000000"/>
        </w:rPr>
        <w:t xml:space="preserve"> and what there is just behind the blue screen, the frail trembling curtain that we can almost see through. When the Church undertakes that business it will always draw around itself men in their best estate; the flippant and the frivolous and the worldly may not be there, but sober-minded men, men who have been chastened by much experience, men who want to know the reality of things, will be there, not to be affrighted, but to be attuned, prepared, and qualified for higher society.</w:t>
      </w:r>
    </w:p>
    <w:p>
      <w:pPr>
        <w:pStyle w:val="Web"/>
        <w:snapToGrid w:val="false"/>
        <w:spacing w:lineRule="atLeast" w:line="360" w:before="0" w:after="0"/>
        <w:jc w:val="both"/>
        <w:rPr/>
      </w:pPr>
      <w:r>
        <w:rPr>
          <w:rFonts w:cs="Arial" w:ascii="Arial" w:hAnsi="Arial"/>
          <w:color w:val="000000"/>
        </w:rPr>
        <w:t xml:space="preserve">Not only was Hezekiah warned, and religiously warned; he was considerately warned. He was not to die on the morrow, he was to have time to set his house in order. Sometimes we feel as if we would rather not have that time, and yet there is a merciful dispensation in the arrangement which gives a man an opportunity of calmly approaching the end. Sometimes we long to be stricken down, and taken up to heaven instantaneously: but what of those who survive; what of the shock, the pain, the distress, the demoralisation, of those who are thus suddenly themselves struck with a living death? Men should always be ordering their house with a view to the end. The modern phrase would be—Make your will: arrange your affairs: die wisely. Yet every man has notice. So we began, so we must continue. Who waits for a special message from heaven, saying, Tomorrow thou shalt die? Every day is dying day; every day is birth day; every day is New Year"s day; every day is Chrisl:"s anniversary: we do amiss to put things away at a time-distance, to write them down upon a calendar many pages thick: better bring into immediate view and realisation all the points of time that throb with spiritual inference, that burn with spiritual significance, so that we may walk wisely, safely, hopefully, and yet with a subdued triumphing, all the days of our life. Is it a surprise to you that you are going to die? It should be the best ascertained fact in all experience. </w:t>
      </w:r>
      <w:r>
        <w:rPr>
          <w:rStyle w:val="Emphasis1"/>
          <w:rFonts w:cs="Arial" w:ascii="Arial" w:hAnsi="Arial"/>
          <w:color w:val="000000"/>
        </w:rPr>
        <w:t>"Every beating pulse we tell leaves but the number less."</w:t>
      </w:r>
      <w:r>
        <w:rPr>
          <w:rFonts w:cs="Arial" w:ascii="Arial" w:hAnsi="Arial"/>
          <w:color w:val="000000"/>
        </w:rPr>
        <w:t xml:space="preserve"> This is universally acknowledged, and yet universally trifled with: we do not want the acknowledgment, but the answer to it, in all steadfastness of faith, in all beneficence of life, in all sacred industry, in beneficent occupations. He is best prepared to die who is best prepared to live. He who lives well is always expecting death and always welcoming it, not in any fearful sense, but in the sense in which the slave expects the emancipator, the prisoner expects the knock on his door to announce that his release is at hand: in that sense men may live, and so living they die, yet cannot die. These are only literal contradictions, they are spiritual music, perfect entrancing harmony.</w:t>
      </w:r>
    </w:p>
    <w:p>
      <w:pPr>
        <w:pStyle w:val="Web"/>
        <w:snapToGrid w:val="false"/>
        <w:spacing w:lineRule="atLeast" w:line="360" w:before="0" w:after="0"/>
        <w:jc w:val="both"/>
        <w:rPr>
          <w:rFonts w:ascii="Arial" w:hAnsi="Arial" w:cs="Arial"/>
          <w:color w:val="000000"/>
        </w:rPr>
      </w:pPr>
      <w:r>
        <w:rPr>
          <w:rFonts w:cs="Arial" w:ascii="Arial" w:hAnsi="Arial"/>
          <w:color w:val="000000"/>
        </w:rPr>
        <w:t>But Hezekiah"s life was prolonged; he had an interview with the Giver of lif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Hezekiah turned his face toward the wall, and prayed unto the Lord, and said, Remember now, O Lord, I beseech thee, how I have walked before thee in truth and with a perfect heart, and have done that which is good in thy sight"</w:t>
      </w:r>
      <w:r>
        <w:rPr>
          <w:rFonts w:cs="Arial" w:ascii="Arial" w:hAnsi="Arial"/>
          <w:color w:val="000000"/>
          <w:sz w:val="24"/>
          <w:szCs w:val="24"/>
        </w:rPr>
        <w:t xml:space="preserve"> ( </w:t>
      </w:r>
      <w:hyperlink r:id="rId32" w:tgtFrame="_blank">
        <w:r>
          <w:rPr>
            <w:rStyle w:val="InternetLink"/>
            <w:rFonts w:cs="Arial" w:ascii="Arial" w:hAnsi="Arial"/>
            <w:color w:val="000000"/>
            <w:sz w:val="24"/>
            <w:szCs w:val="24"/>
          </w:rPr>
          <w:t>Isaiah 38:2-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ezekiah"s life was prolonged; the shadow on the dial was turned back. It was a wonderful dial; it was the dial of Ahaz, mayhap a mural dial, visible to Hezekiah when he lay in his sick-chamber; he may have actually seen the shadow going back. Some say it was a prolonged after-glow. Why trifle with the miracle? We know nothing about it, we have no answer to it; the Lord has given the fact, he has not given the explanation. Call it, if you please, a long eventime, a prolonged sunset So be it. Did the man live after it? As a matter of fact, we know, according to history, that he did live after it, and became the father of his successor upon the throne of Judah, and did many wonderful things. That is enough. As to dial and shadow and miracle, these must be to us symbolical of a providence which is mighty enough to do all these little things, and which has been doing in all the ages works compared with which these things are but trifles. Granting the almightiness of God, we need have no difficulty as to anything that has taken place; granting that God was before all things, and is above all things, and holds all things in the hollow of his hand, it ought to be easy for us to believe that he has done nothing but wonders, that miracles are the commonplaces of his government, and that to do aught but miracles would be to be less than God.</w:t>
      </w:r>
    </w:p>
    <w:p>
      <w:pPr>
        <w:pStyle w:val="Web"/>
        <w:snapToGrid w:val="false"/>
        <w:spacing w:lineRule="atLeast" w:line="360" w:before="0" w:after="0"/>
        <w:jc w:val="both"/>
        <w:rPr>
          <w:rFonts w:ascii="Arial" w:hAnsi="Arial" w:cs="Arial"/>
          <w:color w:val="000000"/>
        </w:rPr>
      </w:pPr>
      <w:r>
        <w:rPr>
          <w:rFonts w:cs="Arial" w:ascii="Arial" w:hAnsi="Arial"/>
          <w:color w:val="000000"/>
        </w:rPr>
        <w:t>Here we must abide as to all such transactions or occurrences, for he who wishes to explain them simply wishes to be wise above that which is written.</w:t>
      </w:r>
    </w:p>
    <w:p>
      <w:pPr>
        <w:pStyle w:val="Web"/>
        <w:snapToGrid w:val="false"/>
        <w:spacing w:lineRule="atLeast" w:line="360" w:before="0" w:after="0"/>
        <w:jc w:val="both"/>
        <w:rPr>
          <w:rFonts w:ascii="Arial" w:hAnsi="Arial" w:cs="Arial"/>
          <w:color w:val="000000"/>
        </w:rPr>
      </w:pPr>
      <w:r>
        <w:rPr>
          <w:rFonts w:cs="Arial" w:ascii="Arial" w:hAnsi="Arial"/>
          <w:color w:val="000000"/>
        </w:rPr>
        <w:t>How interesting it is to discover what Hezekiah really felt when he was in the pit of humiliation, and going down into the pit of corruption! A wondrous pensiveness there is in his ton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said in the cutting off of my days, I shall go to the gates of the grave: I am deprived of the residue of my years. I said, I shall not see the Lord, even the Lord, in the land of the living: I shall behold man no more with the inhabitants of the world"</w:t>
      </w:r>
      <w:r>
        <w:rPr>
          <w:rFonts w:cs="Arial" w:ascii="Arial" w:hAnsi="Arial"/>
          <w:color w:val="000000"/>
          <w:sz w:val="24"/>
          <w:szCs w:val="24"/>
        </w:rPr>
        <w:t xml:space="preserve"> ( </w:t>
      </w:r>
      <w:hyperlink r:id="rId33" w:tgtFrame="_blank">
        <w:r>
          <w:rPr>
            <w:rStyle w:val="InternetLink"/>
            <w:rFonts w:cs="Arial" w:ascii="Arial" w:hAnsi="Arial"/>
            <w:color w:val="000000"/>
            <w:sz w:val="24"/>
            <w:szCs w:val="24"/>
          </w:rPr>
          <w:t>Isaiah 38:10-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How Hezekiah found in all the nature round about him just what he wanted in his mood of dejection!—</w:t>
      </w:r>
      <w:r>
        <w:rPr>
          <w:rStyle w:val="Emphasis1"/>
          <w:rFonts w:cs="Arial" w:ascii="Arial" w:hAnsi="Arial"/>
          <w:color w:val="000000"/>
        </w:rPr>
        <w:t>"Like a crane or a swallow, so did I chatter: I did mourn as a dove"</w:t>
      </w:r>
      <w:r>
        <w:rPr>
          <w:rFonts w:cs="Arial" w:ascii="Arial" w:hAnsi="Arial"/>
          <w:color w:val="000000"/>
        </w:rPr>
        <w:t xml:space="preserve"> ( </w:t>
      </w:r>
      <w:hyperlink r:id="rId34" w:tgtFrame="_blank">
        <w:r>
          <w:rPr>
            <w:rStyle w:val="InternetLink"/>
            <w:rFonts w:cs="Arial" w:ascii="Arial" w:hAnsi="Arial"/>
            <w:color w:val="000000"/>
          </w:rPr>
          <w:t>Isaiah 38:14</w:t>
        </w:r>
      </w:hyperlink>
      <w:r>
        <w:rPr>
          <w:rFonts w:cs="Arial" w:ascii="Arial" w:hAnsi="Arial"/>
          <w:color w:val="000000"/>
        </w:rPr>
        <w:t xml:space="preserve">). He takes this, however, as an example of what he himself felt, when their voice of mourning was heard. Instead of "a swallow" read "the swift"—"like a crane or the swift.... Then I did mourn as a dove." We hear what we want to hear. Nature will help us in any mood. Sweet mother, sweet nurse, best, tenderest of friends, next to the Father! Nature herself seems to be always speaking in a minor tone; here and there, and now, and once more, she may break into loud and vivacious singing, but when she </w:t>
      </w:r>
      <w:r>
        <w:rPr>
          <w:rStyle w:val="Scriptref"/>
          <w:rFonts w:cs="Arial" w:ascii="Arial" w:hAnsi="Arial"/>
          <w:color w:val="000000"/>
        </w:rPr>
        <w:t>Isaiah ,</w:t>
      </w:r>
      <w:r>
        <w:rPr>
          <w:rFonts w:cs="Arial" w:ascii="Arial" w:hAnsi="Arial"/>
          <w:color w:val="000000"/>
        </w:rPr>
        <w:t xml:space="preserve"> so to say, left to herself, how she lowers her voice, how she sobs and moans, and comes down to human sorrow, as if to claim kinship with all the griefs of the heart! Call her mother, and go as near worshipping her as you can, for she is the garment and tenement of God.</w:t>
      </w:r>
    </w:p>
    <w:p>
      <w:pPr>
        <w:pStyle w:val="Web"/>
        <w:snapToGrid w:val="false"/>
        <w:spacing w:lineRule="atLeast" w:line="360" w:before="0" w:after="0"/>
        <w:jc w:val="both"/>
        <w:rPr/>
      </w:pPr>
      <w:r>
        <w:rPr>
          <w:rFonts w:cs="Arial" w:ascii="Arial" w:hAnsi="Arial"/>
          <w:color w:val="000000"/>
        </w:rPr>
        <w:t xml:space="preserve">Hezekiah said, </w:t>
      </w:r>
      <w:r>
        <w:rPr>
          <w:rStyle w:val="Emphasis1"/>
          <w:rFonts w:cs="Arial" w:ascii="Arial" w:hAnsi="Arial"/>
          <w:color w:val="000000"/>
        </w:rPr>
        <w:t>"O Lord... undertake for me:"</w:t>
      </w:r>
      <w:r>
        <w:rPr>
          <w:rFonts w:cs="Arial" w:ascii="Arial" w:hAnsi="Arial"/>
          <w:color w:val="000000"/>
        </w:rPr>
        <w:t xml:space="preserve"> literally, be surety for me; death has come to claim his bill, and I do not want to pay it, I want to live: speak to him, undertake to be my surety; tell him that he shall have me by-and-by, but let it be a long by-and-by: Lord, step into the breach, satisfy the death claim, and give me a broad margin of life. This was the appeal of Hezekiah. He said, "Behold, for peace I had great bitterness" ( </w:t>
      </w:r>
      <w:hyperlink r:id="rId35" w:tgtFrame="_blank">
        <w:r>
          <w:rPr>
            <w:rStyle w:val="InternetLink"/>
            <w:rFonts w:cs="Arial" w:ascii="Arial" w:hAnsi="Arial"/>
            <w:color w:val="000000"/>
          </w:rPr>
          <w:t>Isaiah 38:17</w:t>
        </w:r>
      </w:hyperlink>
      <w:r>
        <w:rPr>
          <w:rFonts w:cs="Arial" w:ascii="Arial" w:hAnsi="Arial"/>
          <w:color w:val="000000"/>
        </w:rPr>
        <w:t>). This misrepresents the thought of the man; it should be otherwise—namely, thus:—through great bitterness I got peace. The aloes was a bitter medicine, but what good it wrought, how it operated like a tonic, how it made me healthier and stronger altogether! I got peace through bitterness: "Thou hast in love to my soul delivered it from the pit of corruption,"—literally, thou hast loved me out of the pit, drawn me by love out of the pit of corruption. This was the experience of Hezekiah. It may be our experience. The purpose of God"s love is to draw us away from all pits, dejections, humiliations, prostrations, and to give us life, vigour, triumph, sense and guarantee of immortality.</w:t>
      </w:r>
    </w:p>
    <w:p>
      <w:pPr>
        <w:pStyle w:val="Web"/>
        <w:snapToGrid w:val="false"/>
        <w:spacing w:lineRule="atLeast" w:line="360" w:before="0" w:after="0"/>
        <w:jc w:val="both"/>
        <w:rPr/>
      </w:pPr>
      <w:r>
        <w:rPr>
          <w:rStyle w:val="Emphasis1"/>
          <w:rFonts w:cs="Arial" w:ascii="Arial" w:hAnsi="Arial"/>
          <w:color w:val="000000"/>
        </w:rPr>
        <w:t>"The living, the living, he shall praise thee"</w:t>
      </w:r>
      <w:r>
        <w:rPr>
          <w:rFonts w:cs="Arial" w:ascii="Arial" w:hAnsi="Arial"/>
          <w:color w:val="000000"/>
        </w:rPr>
        <w:t xml:space="preserve"> ( </w:t>
      </w:r>
      <w:hyperlink r:id="rId36" w:tgtFrame="_blank">
        <w:r>
          <w:rPr>
            <w:rStyle w:val="InternetLink"/>
            <w:rFonts w:cs="Arial" w:ascii="Arial" w:hAnsi="Arial"/>
            <w:color w:val="000000"/>
          </w:rPr>
          <w:t>Isaiah 38:19</w:t>
        </w:r>
      </w:hyperlink>
      <w:r>
        <w:rPr>
          <w:rFonts w:cs="Arial" w:ascii="Arial" w:hAnsi="Arial"/>
          <w:color w:val="000000"/>
        </w:rPr>
        <w:t>). That is the object of life. If we are using life for any other end, we are misusing it; we are arrested as felons in creation. Life is a sacred thing, a religious gift, a holy trust, and it is handed to us that we may make it an instrument of divine praise. Marvellous life! no man has seen it; it will not be looked at. It may be seen in incarnation, in temporary form, in some transient phase, but itself will never be gazed upon. Men have attempted to surprise life, but they have always failed in their endeavour. They have said, Let us quietly withdraw the veil, and see the angel. They have withdrawn the veil, and lost their labour. No man ever yet saw his own pulse. Tear off the skin, open all that wondrous mechanism,—where is it? Gone! It will not be found, touched, weighed, painted. You can paint form, but you cannot paint life. You say, That eye wants fire, that head wants dignity, the whole frame wants the accent which is vital. Give it! The artist may partially succeed, but one lifting of an infant"s hand throws all the artist"s skill away like a vain thing. One flash of the eye of anger, one gleam of the eye of love, one touch of friendship,—who can paint these, represent these? We can only speak of them, and remember them, and hide them in our grateful hearts: but to speak of them is almost to destroy them; they love the temple of silence, they delight in the sanctuary of holy things. Who will live unto the Lord"s praise? who will say, I will now sing unto the Lord as long as I live: God helping me, no longer shall my life be mean, and empty, and poor, vicious, sophistical, self-seeking; hence on by God"s help as revealed in Christ"s Cross I will praise the Lord? Then we shall come to see what life can really rise to, and embody, and realise. No man yet knows what is in him: you have more intellect than you have yet supposed; you have greater capacity than you have yet measured; you only need the right inspiration, and out of you there will come sparks cf fire, and as it were in the very hem of your garment there will be healing, and all life will be a blessing to all other life.</w:t>
      </w:r>
    </w:p>
    <w:p>
      <w:pPr>
        <w:pStyle w:val="Web"/>
        <w:snapToGrid w:val="false"/>
        <w:spacing w:lineRule="atLeast" w:line="360" w:before="0" w:after="0"/>
        <w:jc w:val="both"/>
        <w:rPr>
          <w:rFonts w:ascii="Arial" w:hAnsi="Arial" w:cs="Arial"/>
          <w:color w:val="000000"/>
        </w:rPr>
      </w:pPr>
      <w:r>
        <w:rPr>
          <w:rFonts w:cs="Arial" w:ascii="Arial" w:hAnsi="Arial"/>
          <w:color w:val="000000"/>
        </w:rPr>
        <w:t>Do not believe that you have attained your majority, that you are now going down the hill, that you have left life to others. In Christ Jesus we shall live to the very last. The last of your days shall be amongst the brightest jewels of your time. He who lives in Christ never tires; he is fed with energy divine, he is sustained from on high; he has indeed a long after-glow. And there are those who have not scrupled to say that, beauty for beauty, the prize must be given to eventid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rom720 , when </w:t>
      </w:r>
      <w:r>
        <w:rPr>
          <w:rStyle w:val="Scriptref"/>
          <w:rFonts w:cs="Arial" w:ascii="Arial" w:hAnsi="Arial"/>
          <w:b/>
          <w:bCs/>
          <w:color w:val="000000"/>
        </w:rPr>
        <w:t>Isaiah 11</w:t>
      </w:r>
      <w:r>
        <w:rPr>
          <w:rStyle w:val="Emphasis1"/>
          <w:rFonts w:cs="Arial" w:ascii="Arial" w:hAnsi="Arial"/>
          <w:color w:val="000000"/>
        </w:rPr>
        <w:t xml:space="preserve">may have been published, to705—or, by rough reckoning, from the fortieth to the fifty-fifth year of Isaiah"s life—we cannot be sure that we have more than one prophecy from him; but two narratives have found a place in his book which relate events that must have taken place between712,705. These narratives are </w:t>
      </w:r>
      <w:r>
        <w:rPr>
          <w:rStyle w:val="Scriptref"/>
          <w:rFonts w:cs="Arial" w:ascii="Arial" w:hAnsi="Arial"/>
          <w:b/>
          <w:bCs/>
          <w:color w:val="000000"/>
        </w:rPr>
        <w:t>Isaiah 20</w:t>
      </w:r>
      <w:r>
        <w:rPr>
          <w:rStyle w:val="Emphasis1"/>
          <w:rFonts w:cs="Arial" w:ascii="Arial" w:hAnsi="Arial"/>
          <w:color w:val="000000"/>
        </w:rPr>
        <w:t xml:space="preserve"> : How Isaiah Walked Stripped and Barefoot for a Sign against Egypt, and </w:t>
      </w:r>
      <w:r>
        <w:rPr>
          <w:rStyle w:val="Scriptref"/>
          <w:rFonts w:cs="Arial" w:ascii="Arial" w:hAnsi="Arial"/>
          <w:b/>
          <w:bCs/>
          <w:color w:val="000000"/>
        </w:rPr>
        <w:t>Isaiah 38</w:t>
      </w:r>
      <w:r>
        <w:rPr>
          <w:rStyle w:val="Emphasis1"/>
          <w:rFonts w:cs="Arial" w:ascii="Arial" w:hAnsi="Arial"/>
          <w:color w:val="000000"/>
        </w:rPr>
        <w:t xml:space="preserve"> and </w:t>
      </w:r>
      <w:r>
        <w:rPr>
          <w:rStyle w:val="Scriptref"/>
          <w:rFonts w:cs="Arial" w:ascii="Arial" w:hAnsi="Arial"/>
          <w:b/>
          <w:bCs/>
          <w:color w:val="000000"/>
        </w:rPr>
        <w:t>Isaiah 39</w:t>
      </w:r>
      <w:r>
        <w:rPr>
          <w:rStyle w:val="Emphasis1"/>
          <w:rFonts w:cs="Arial" w:ascii="Arial" w:hAnsi="Arial"/>
          <w:color w:val="000000"/>
        </w:rPr>
        <w:t xml:space="preserve"> : The Sickness of Hezekiah, with the Hymn he wrote, and his Behaviour before the Envoys from Babylon. The single prophecy belonging to this period is </w:t>
      </w:r>
      <w:hyperlink r:id="rId37" w:tgtFrame="_blank">
        <w:r>
          <w:rPr>
            <w:rStyle w:val="InternetLink"/>
            <w:rFonts w:cs="Arial" w:ascii="Arial" w:hAnsi="Arial"/>
            <w:b/>
            <w:bCs/>
            <w:color w:val="000000"/>
          </w:rPr>
          <w:t>Isaiah 21:1-10</w:t>
        </w:r>
      </w:hyperlink>
      <w:r>
        <w:rPr>
          <w:rStyle w:val="Emphasis1"/>
          <w:rFonts w:cs="Arial" w:ascii="Arial" w:hAnsi="Arial"/>
          <w:color w:val="000000"/>
        </w:rPr>
        <w:t>, Oracle of the Wilderness of the Sea, which announces the fall of Babyl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v. G. A, Smith, M.A.</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9 Chapter 3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zekiah"s Mistake</w:t>
      </w:r>
    </w:p>
    <w:p>
      <w:pPr>
        <w:pStyle w:val="Subtitle"/>
        <w:snapToGrid w:val="false"/>
        <w:spacing w:lineRule="atLeast" w:line="360" w:before="0" w:after="0"/>
        <w:jc w:val="both"/>
        <w:rPr/>
      </w:pPr>
      <w:r>
        <w:rPr>
          <w:rStyle w:val="Scriptref"/>
          <w:rFonts w:cs="Arial" w:ascii="Arial" w:hAnsi="Arial"/>
          <w:color w:val="000000"/>
          <w:sz w:val="24"/>
          <w:szCs w:val="24"/>
        </w:rPr>
        <w:t>Isaiah 39</w:t>
      </w:r>
      <w:r>
        <w:rPr>
          <w:rFonts w:cs="Arial" w:ascii="Arial" w:hAnsi="Arial"/>
          <w:color w:val="000000"/>
          <w:sz w:val="24"/>
          <w:szCs w:val="24"/>
        </w:rPr>
        <w:t xml:space="preserve"> </w:t>
      </w:r>
    </w:p>
    <w:p>
      <w:pPr>
        <w:pStyle w:val="Web"/>
        <w:snapToGrid w:val="false"/>
        <w:spacing w:lineRule="atLeast" w:line="360" w:before="0" w:after="0"/>
        <w:jc w:val="both"/>
        <w:rPr/>
      </w:pPr>
      <w:r>
        <w:rPr>
          <w:rFonts w:cs="Arial" w:ascii="Arial" w:hAnsi="Arial"/>
          <w:color w:val="000000"/>
        </w:rPr>
        <w:t>This short chapter is full of dramatic incident and colour and suggestion. It is human life condensed into almost the briefest possible compass. Hezekiah had indeed been sick—sick nigh unto death, and he did not want to die at nine-and-thirty years of age, as we have seen; so he turned his face unto the wall, and cried, and prayed, and wrestled with God, if haply he might continue in existence and see the unfolding of the residue of his days. The Lord heard the moan, and added fifteen years to the life of the king. And now he is no sooner better than he makes a fool of himself! He receives a letter from the king of Babylon, takes the messengers into all the secret places, empties all the boxes of the palace, and says, You see what I have of silver and gold, and things precious and valuable. This comes of getting well again! Well for some of us had we died long ago! Well if the child had not recovered. But you would have it so. The father might have been inclined to give way and say, If so be he must go, Lord take him with an almost visible hand: but it will be hard at the best. But the mother would not have it so; she said, No: he must live: spare him, Lord! I cannot live without the child. Sometimes the Lord grants us our requests, and then sends leanness into the soul. Sometimes he may have allowed us to have our own way in prayer; sometimes we have been permitted in a great wrestling to throw the Almighty: but what has come of it? Many a mother has lived to say with heartache to her child: Would God you had died an infant! for then you would have gone straight up to heaven as the dew goes up to help to make the rainbows: but I could not give you up, I was wrong—God pity me for my selfish ignorant prayer! Why will we take things into our own hands? Here is selfishness. Who can escape that bane? Were it something outside of us we might smite it, but it is within, it is mixed up with our life, it is our life. Herein is the mystery of the Cross of Christ, that it comes to slay self—</w:t>
      </w:r>
      <w:r>
        <w:rPr>
          <w:rStyle w:val="Emphasis1"/>
          <w:rFonts w:cs="Arial" w:ascii="Arial" w:hAnsi="Arial"/>
          <w:color w:val="000000"/>
        </w:rPr>
        <w:t>"I am crucified with Christ: nevertheless I live; yet not I, but Christ liveth in me: and the life which I now live in the flesh I live by the faith of the Son of God, who loved me, and gave himself for me."</w:t>
      </w:r>
      <w:r>
        <w:rPr>
          <w:rFonts w:cs="Arial" w:ascii="Arial" w:hAnsi="Arial"/>
          <w:color w:val="000000"/>
        </w:rPr>
        <w:t xml:space="preserve"> This was the testimony of Paul. To this ideal we may come, not frivolously, irreverently, or by flux of time, but by the ever-working grace of God, the continual miracle of the Holy Ghost. It takes God a long time to make Christians of some men.</w:t>
      </w:r>
    </w:p>
    <w:p>
      <w:pPr>
        <w:pStyle w:val="Web"/>
        <w:snapToGrid w:val="false"/>
        <w:spacing w:lineRule="atLeast" w:line="360" w:before="0" w:after="0"/>
        <w:jc w:val="both"/>
        <w:rPr/>
      </w:pPr>
      <w:r>
        <w:rPr>
          <w:rFonts w:cs="Arial" w:ascii="Arial" w:hAnsi="Arial"/>
          <w:color w:val="000000"/>
        </w:rPr>
        <w:t xml:space="preserve">Did Hezekiah act the part of a frank spirit upon this occasion? Nothing of the kind. We now begin to see more of the man"s quality than we have ever seen. If a doctor had cured him he could not have been less religious in his communication with the delegates from Babylon; if some adventurous quack had brought him from the brink of the grave he could not have said less about it Not a word was said, according to the record, of the tears, the prayers, the prophetic interventions and communications; nothing was said of the religious element and action in all the movement. It is even so with ourselves. When we are congratulated upon our recovery it is hard for some of us to be religious, and to say, This is God"s hand, this is God"s miracle: truly I was brought to the very jaws of death, but I prayed mightily to God to spare me if he would, and I owe it to him wholly that I am alive this day: the living, the living shall praise him, and I will not be ashamed of my song. O ye dumb beneficiaries of God, taking his light and not owning the Giver, receiving his morning, and his noontide, and his evening, receiving the </w:t>
      </w:r>
      <w:r>
        <w:rPr>
          <w:rStyle w:val="Emphasis1"/>
          <w:rFonts w:cs="Arial" w:ascii="Arial" w:hAnsi="Arial"/>
          <w:color w:val="000000"/>
        </w:rPr>
        <w:t>"spring blooms that burgeon o"er the world,"</w:t>
      </w:r>
      <w:r>
        <w:rPr>
          <w:rFonts w:cs="Arial" w:ascii="Arial" w:hAnsi="Arial"/>
          <w:color w:val="000000"/>
        </w:rPr>
        <w:t xml:space="preserve"> and his autumnal largesses, and never singing loud, sweet, public song to him. Is this just? Is this honest? Is it in any wise, or sense, or aspect, good? If men would but follow the inspiration of gratitude a new face would be put upon all Christian life. Why are we dumb about God"s gifts? It would shock us to hear some men use the name of God piously; we should receive from such an acknowledgment the shock of surprise, it would be so unlike the speaker. He is fluent enough in commercial talk, in worldly conversation; he can bargain like a Jew; but to speak God"s name reverently, to say lovingly and simply, "God raised me up from the grave, blessed be his name; I want to serve him now with both hands diligently; no work too lowly for me to do, if so be he will allow me to do it and accept the doing as a sacrifice,"—if men would say this, the old days of enthusiasm would return, and the Church, instead of dying of a dumb respectability, would be alive with an inspired sensationalism. Beware of any man that speaks against sensationalism in the Church, unless he define his terms; he may be but excusing himself for a frost-bound piety. What a missionary Hezekiah might have been! How he would have astounded the Babylonian delegates had he said to them: I receive you with respect, courtesy, and thankfulness, but I must tell you of this miracle; come within, and you shall hear how it was, how it began, continued, culminated; this will be something for you to tell when you go home again. In this way every man might create a home missionary field for himself. "Come and hear, all ye that fear God, and I will declare what he hath done for my soul," and I will speak publicly of his name, and proclaim his mercies even to reluctant ears: I will not play a thief"s part, and take heaven"s blessings as a felon might take them; I will receive them, and return thanksgiving unto God in loud public praise, and men shall know that what I have I have not by right or claim, but because of the condescension and love and pity of God. Let yourself be your text in all your best experiences. Let the facts of your family life be your texts if you are afraid to quote the Scriptures. The man who wants to preach can find texts enough in the infinite drama, the infinite tragedy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Hezekiah received the messengers and was glad of them, and showed them all that he had in his house. Bad men can never do good deeds. Could we get this lesson engraven on the memory, and made the light of life in many of our social relations, our preaching in that direction might fitly terminate. Merodach-baladan was a bad man; he could therefore not be courteous in any deep, true, and lasting sense of the term. A corrupt tree cannot grow good fruit. He was a rebel himself; he had thrown off the old king"s yoke, and set up an independence of his own in a spirit of defiance and pagan self-sufficiency. His record was not a good record. When the bad man wants to do you a service do not accept it. If he bring you flowers from the garden, he has chilled their juices, and he has looked a curse upon them; if he bring you fruit from the orchard, take care: the hands that plucked that fruit have stolen God"s righteousness and defied God"s commandment. Bad men cannot be civil, courteous, noble, in any element or quality of life. Only the good man can be courteous, chivalrous, a gentleman. Herein the Church must reclaim much of its stolen property in the way of nomenclature and definition. We say of some men, Though not Christians, they are very honourable. No! I protest against that award: temporarily honourable, superficially honourable, relatively honourable; but honourable is a word that goes right down to the roots, and in that sense no man can be honourable who has not made his peace with God. And as for the courtesy and the civility of those who do not know Christ, verily it is veneer, plating that can be rubbed off, a little decoration that can be bought at school, a simple acquirement that can be paid for if you hire the right posture-master. Courtesy is a branch of philanthropy, and philanthropy is a branch of theology, and true theology begins at and returns to the Cross of Christ. So whatever this Merodach-baladan did, he was a rebel. Would you praise the dog that worried your child because the beast had a well-chased brass collar round his cruel throat? Would you say, Forgive the assassin, for he struck me with a hand that had a diamond gleaming upon its white finger? No: under such circumstances you would be real, you would go down to things fundamental. This is what we want in all the relations of life: go to roots, study the core of things, and unless the fountain is pure the stream cannot be pure; if the well-head is right then the water oozing, bubbling, sparkling, flashing from it will be of its own quality. Make the tree good, and the fruit will be good; make the fountain pure, and the stream will be pure: not until our hearts are right with God can they be right with one another. There can be no philanthropy without Christianity. There can be a show of it, there can be a happy mimicry of it, there can be a cunning theft of many of its features; but only that is philanthropy which does not shrink from the Cross, only that is philanthropy which saves others, itself it cannot save.</w:t>
      </w:r>
    </w:p>
    <w:p>
      <w:pPr>
        <w:pStyle w:val="Web"/>
        <w:snapToGrid w:val="false"/>
        <w:spacing w:lineRule="atLeast" w:line="360" w:before="0" w:after="0"/>
        <w:jc w:val="both"/>
        <w:rPr/>
      </w:pPr>
      <w:r>
        <w:rPr>
          <w:rFonts w:cs="Arial" w:ascii="Arial" w:hAnsi="Arial"/>
          <w:color w:val="000000"/>
        </w:rPr>
        <w:t xml:space="preserve">Hezekiah was pleased with the Babylonian compliment. He said, Gentlemen, come in, and I will show you all I have got here. So he </w:t>
      </w:r>
      <w:r>
        <w:rPr>
          <w:rStyle w:val="Emphasis1"/>
          <w:rFonts w:cs="Arial" w:ascii="Arial" w:hAnsi="Arial"/>
          <w:color w:val="000000"/>
        </w:rPr>
        <w:t>"shewed them the house of his precious things, the silver, and the gold, and the spices, and the precious ointment, and all the house of his armour, and all that was found in his treasures: there was nothing in his house, nor in all his dominion, that Hezekiah shewed them not"</w:t>
      </w:r>
      <w:r>
        <w:rPr>
          <w:rFonts w:cs="Arial" w:ascii="Arial" w:hAnsi="Arial"/>
          <w:color w:val="000000"/>
        </w:rPr>
        <w:t xml:space="preserve"> ( </w:t>
      </w:r>
      <w:hyperlink r:id="rId38" w:tgtFrame="_blank">
        <w:r>
          <w:rPr>
            <w:rStyle w:val="InternetLink"/>
            <w:rFonts w:cs="Arial" w:ascii="Arial" w:hAnsi="Arial"/>
            <w:color w:val="000000"/>
          </w:rPr>
          <w:t>Isaiah 39:2</w:t>
        </w:r>
      </w:hyperlink>
      <w:r>
        <w:rPr>
          <w:rFonts w:cs="Arial" w:ascii="Arial" w:hAnsi="Arial"/>
          <w:color w:val="000000"/>
        </w:rPr>
        <w:t>). He was a trustful man! You can get everything out of some men if you have the key of their vanity. Look at Hezekiah; as he takes the men round he says in effect, What an ally I would make if Babylon should ever be in trouble! Or, What an opponent I would make if ever Babylon should be insolent! Or, You see I am one of the great powers of the world. We want large quotation marks for "great powers"! This is the danger of all uncontrolled and unsanctified power, or position, or possibility of dominion: much would be more, more would be most, and most would explode because of its own dissatisfaction.</w:t>
      </w:r>
    </w:p>
    <w:p>
      <w:pPr>
        <w:pStyle w:val="Web"/>
        <w:snapToGrid w:val="false"/>
        <w:spacing w:lineRule="atLeast" w:line="360" w:before="0" w:after="0"/>
        <w:jc w:val="both"/>
        <w:rPr/>
      </w:pPr>
      <w:r>
        <w:rPr>
          <w:rFonts w:cs="Arial" w:ascii="Arial" w:hAnsi="Arial"/>
          <w:color w:val="000000"/>
        </w:rPr>
        <w:t xml:space="preserve">Was this all Hezekiah had to show? There is nothing in it then. All these things can be stolen. A half-educated thief could take away the silver and the gold; a very young felon could take away the spices and the precious ointment; a man with very poor resources could carry off the armour. Hezekiah laid up his riches where thieves could break through and steal. Ah me, how like us all this is! What should he have shown to the men from Babylon? What we ought to show to every enquirer into our method of life—individual, domestic, municipal, and national: he should have shown them character, high citizenship, large education, self-control, developed to its highest point of discipline,—these are things which no king of Babylon can take away. Nobody can steal the schooling you have given to your boy, but many people could easily take away his silver watch. Feed his brain; nourish his soul; under the blessing of God, seek to excite his appetite for knowledge, truth, </w:t>
      </w:r>
      <w:r>
        <w:rPr>
          <w:rStyle w:val="Scriptref"/>
          <w:rFonts w:cs="Arial" w:ascii="Arial" w:hAnsi="Arial"/>
          <w:color w:val="000000"/>
        </w:rPr>
        <w:t>Wisdom of Solomon ,</w:t>
      </w:r>
      <w:r>
        <w:rPr>
          <w:rFonts w:cs="Arial" w:ascii="Arial" w:hAnsi="Arial"/>
          <w:color w:val="000000"/>
        </w:rPr>
        <w:t xml:space="preserve"> understanding: say to him, My </w:t>
      </w:r>
      <w:r>
        <w:rPr>
          <w:rStyle w:val="Scriptref"/>
          <w:rFonts w:cs="Arial" w:ascii="Arial" w:hAnsi="Arial"/>
          <w:color w:val="000000"/>
        </w:rPr>
        <w:t>Song of Solomon ,</w:t>
      </w:r>
      <w:r>
        <w:rPr>
          <w:rFonts w:cs="Arial" w:ascii="Arial" w:hAnsi="Arial"/>
          <w:color w:val="000000"/>
        </w:rPr>
        <w:t xml:space="preserve"> seek them in the dawn, and in the midday, and at eventide; they are more precious than rubies: and all the things thou canst desire are not to be compared unto wisdom: with all thy gettings, get understanding; she shall preserve thee, love thee, turn the night into day, and make the day sevenfold in brightness, and spread summer beauty all round the year; her ways are ways of pleasantness, her paths are paths of peace. Herein we take our stand as Christian teachers, preachers, expositors, evangelists, instructors of the young, occupants of the sanctuary. When we would show the riches of a country, show the altar of the land, show the church of the land, the schools of the empire, and say to Baby Ionian inquisitors, These are the foundations, and these, too, are the topstones; this is a fabric that cannot be shaken down by military thunder, this is the temple of God. We can all have: a hand in this masonry. He who builds a church builds a fortress. He who teaches a little child that God is love makes a soldier who never gives in. How difficult it is to get men to realise that the spiritual is mightier than the material! There is not a merchantman in the city who would allow a stranger to come in and take one yard of silk from his counter without paying for it: yet any literary thief can come into the best church in the metropolis and steal the preacher"s thoughts, and not a constable would interfere. Who cares about the spiritual? whereas, there could be no material without the spiritual. A thought, who shall value it in plain figures, and set out its equivalent in gold and silver? A prayer, that tender violence that storms the throne of God and brings down all grace and love and light, who heeds it? Pay for the burned clay, pay for the tinted glass, pay for the artificial light: but who can pay for thought, sympathy, prayer, spiritual ministry, that secret power over the life which releases it from bondage, which takes away the garments of heaviness and in place of them gives the garments of praise.</w:t>
      </w:r>
    </w:p>
    <w:p>
      <w:pPr>
        <w:pStyle w:val="Web"/>
        <w:snapToGrid w:val="false"/>
        <w:spacing w:lineRule="atLeast" w:line="360" w:before="0" w:after="0"/>
        <w:jc w:val="both"/>
        <w:rPr/>
      </w:pPr>
      <w:r>
        <w:rPr>
          <w:rFonts w:cs="Arial" w:ascii="Arial" w:hAnsi="Arial"/>
          <w:color w:val="000000"/>
        </w:rPr>
        <w:t>Hezekiah seemed to have something which he could catalogue:—</w:t>
      </w:r>
      <w:r>
        <w:rPr>
          <w:rStyle w:val="Emphasis1"/>
          <w:rFonts w:cs="Arial" w:ascii="Arial" w:hAnsi="Arial"/>
          <w:color w:val="000000"/>
        </w:rPr>
        <w:t>"Silver—gold—spices—ointment—armour."</w:t>
      </w:r>
      <w:r>
        <w:rPr>
          <w:rFonts w:cs="Arial" w:ascii="Arial" w:hAnsi="Arial"/>
          <w:color w:val="000000"/>
        </w:rPr>
        <w:t xml:space="preserve"> "A man"s life consisteth not in the abundance of the things which he possesseth." A man has what a man is. Who alone stood against excited vanity; nay, who did not permit any such action of the mind as an excitement of vanity? Only one Man. There came to him on a certain day cunning interviewers, who began their plot with these insidious words—Master, we know that thou carest for no </w:t>
      </w:r>
      <w:r>
        <w:rPr>
          <w:rStyle w:val="Scriptref"/>
          <w:rFonts w:cs="Arial" w:ascii="Arial" w:hAnsi="Arial"/>
          <w:color w:val="000000"/>
        </w:rPr>
        <w:t>Prayer of Manasseh ,</w:t>
      </w:r>
      <w:r>
        <w:rPr>
          <w:rFonts w:cs="Arial" w:ascii="Arial" w:hAnsi="Arial"/>
          <w:color w:val="000000"/>
        </w:rPr>
        <w:t xml:space="preserve"> neither regardest the person of men—he laughed at them in his heart; he allowed the fools to proceed with their lie; then he said—Shew me a penny: whose image and superscription is this? Caesar"s. Let him have it! Where was the wit? It was with Christ. Amend that answer if you can, even from an intellectual point of view. It is even from a literary point of view perfect. His vanity, if we may with reverence use such a term in connection with such a name, was not excited; he was not the victim of flattery, or praise, or cruel eulogium. What wonder that men fell back from him and said, Better fight a Caesar than speak to that </w:t>
      </w:r>
      <w:r>
        <w:rPr>
          <w:rStyle w:val="Scriptref"/>
          <w:rFonts w:cs="Arial" w:ascii="Arial" w:hAnsi="Arial"/>
          <w:color w:val="000000"/>
        </w:rPr>
        <w:t>Prayer of Manasseh ,</w:t>
      </w:r>
      <w:r>
        <w:rPr>
          <w:rFonts w:cs="Arial" w:ascii="Arial" w:hAnsi="Arial"/>
          <w:color w:val="000000"/>
        </w:rPr>
        <w:t xml:space="preserve"> unless you speak words of truth and soberness and love? Let the spirit of display once get into you even as a Church, and you may write Ichabod upon the temple door. The things to be shown in the Church are the Bible, the Altar, the Cross—"God forbid that I should glory, save in the Cross of our Lord Jesus Christ." If men come to our churches and see the precious things, the silver, and the gold, and the spices, and the ointment, and see no Cross, they will curse us in the day of account.</w:t>
      </w:r>
    </w:p>
    <w:p>
      <w:pPr>
        <w:pStyle w:val="Web"/>
        <w:snapToGrid w:val="false"/>
        <w:spacing w:lineRule="atLeast" w:line="360" w:before="0" w:after="0"/>
        <w:jc w:val="both"/>
        <w:rPr>
          <w:rFonts w:ascii="Arial" w:hAnsi="Arial" w:cs="Arial"/>
          <w:color w:val="000000"/>
        </w:rPr>
      </w:pPr>
      <w:r>
        <w:rPr>
          <w:rFonts w:cs="Arial" w:ascii="Arial" w:hAnsi="Arial"/>
          <w:color w:val="000000"/>
        </w:rPr>
        <w:t>Now Isaiah enters upon the scene. Mark the difference in the tone of the two me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Then came Isaiah the prophet unto king Hezekiah, and said unto him What said these men? and from whence came they unto thee? And Hezekiah said, They are come from a far country unto me, even from Babylon. Then said </w:t>
      </w:r>
      <w:r>
        <w:rPr>
          <w:rStyle w:val="Scriptref"/>
          <w:rFonts w:cs="Arial" w:ascii="Arial" w:hAnsi="Arial"/>
          <w:color w:val="000000"/>
          <w:sz w:val="24"/>
          <w:szCs w:val="24"/>
        </w:rPr>
        <w:t>Hebrews ,</w:t>
      </w:r>
      <w:r>
        <w:rPr>
          <w:rStyle w:val="Emphasis1"/>
          <w:rFonts w:cs="Arial" w:ascii="Arial" w:hAnsi="Arial"/>
          <w:b w:val="false"/>
          <w:bCs w:val="false"/>
          <w:color w:val="000000"/>
          <w:sz w:val="24"/>
          <w:szCs w:val="24"/>
        </w:rPr>
        <w:t xml:space="preserve"> What have they seen in thine house? And Hezekiah answered, All that is in mine house have they seen: there is nothing among my treasures that I have not shewed them. Then said Isaiah to Hezekiah, Hear the word of the Lord of hosts: Behold, the days come, that all that is in thine house, and that which thy fathers have laid up in store until this day, shall be carried to Babylon: nothing shall be left, saith the Lord"</w:t>
      </w:r>
      <w:r>
        <w:rPr>
          <w:rFonts w:cs="Arial" w:ascii="Arial" w:hAnsi="Arial"/>
          <w:color w:val="000000"/>
          <w:sz w:val="24"/>
          <w:szCs w:val="24"/>
        </w:rPr>
        <w:t xml:space="preserve"> ( </w:t>
      </w:r>
      <w:hyperlink r:id="rId39" w:tgtFrame="_blank">
        <w:r>
          <w:rPr>
            <w:rStyle w:val="InternetLink"/>
            <w:rFonts w:cs="Arial" w:ascii="Arial" w:hAnsi="Arial"/>
            <w:color w:val="000000"/>
            <w:sz w:val="24"/>
            <w:szCs w:val="24"/>
          </w:rPr>
          <w:t>Isaiah 39:3-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t is well to have Isaiahs in society, for Hezekiahs could never keep it together. This is the tone we want. The prophet should be higher than the king. The Christian teacher should stand upon the topmost place. Herein we have given away too much, and receded in mock humility from our right position as prophets of the Lord. Who dare rebuke a king? Who would not rather be pleased, and cut his prayer in two, if the king should say to him, Come and see me in my palace? Who could preach after that? The preacher is the greatest man living. The preacher of the Lord burns up other men like stubble, when they do that which is untrue, unwise, ungodly. Preachers do not take their proper position in this matter. They are quite willing to go in anyhow. Oh, they are so humble! I am afraid they will end in jail, where such humility has ended before today. Why, son of </w:t>
      </w:r>
      <w:r>
        <w:rPr>
          <w:rStyle w:val="Scriptref"/>
          <w:rFonts w:cs="Arial" w:ascii="Arial" w:hAnsi="Arial"/>
          <w:color w:val="000000"/>
        </w:rPr>
        <w:t>Prayer of Manasseh ,</w:t>
      </w:r>
      <w:r>
        <w:rPr>
          <w:rFonts w:cs="Arial" w:ascii="Arial" w:hAnsi="Arial"/>
          <w:color w:val="000000"/>
        </w:rPr>
        <w:t xml:space="preserve"> if thou hadst God"s fire in thee thou wouldst denounce governments if they were unpatriotic, turn out prime ministers if they offend the spirit of civilisation and justice and progress; yea, thou wouldst not be afraid of the chief seat-holder, if he played Diotrephes, thou wouldst put thy hand upon his neck and give him to feel that thou canst do without bread and water, but not without justice and righteousness and truth. You are called, O ordained minister of Christ, to a proud position, a noble, illustrious, immortal function. The Church of Christ is not a place in which men can hear little sentiments which they may receive with the nod of an empty head; it is not a place which is put up for the purpose of saying inoffensive nothings in. O Christ, we have not used thy house aright; we have not uttered thy maledictions in thy tone; we have not spoken thy beatitudes with thy tears: we have made thy house too small a place; it might have been the greatest house in all the land, the house of beauty and music and sympathy, the house of righteousness and truth and spiritual illumination, the house of prayer, of oath, of sacrifice; it might have been a precinct of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the great national drama of Jerusalem"s deliverance, there have been added two scenes of a personal kind, relating to her king. </w:t>
      </w:r>
      <w:r>
        <w:rPr>
          <w:rStyle w:val="Scriptref"/>
          <w:rFonts w:cs="Arial" w:ascii="Arial" w:hAnsi="Arial"/>
          <w:b/>
          <w:bCs/>
          <w:color w:val="000000"/>
        </w:rPr>
        <w:t>Isaiah 38</w:t>
      </w:r>
      <w:r>
        <w:rPr>
          <w:rStyle w:val="Emphasis1"/>
          <w:rFonts w:cs="Arial" w:ascii="Arial" w:hAnsi="Arial"/>
          <w:color w:val="000000"/>
        </w:rPr>
        <w:t xml:space="preserve"> and </w:t>
      </w:r>
      <w:r>
        <w:rPr>
          <w:rStyle w:val="Scriptref"/>
          <w:rFonts w:cs="Arial" w:ascii="Arial" w:hAnsi="Arial"/>
          <w:b/>
          <w:bCs/>
          <w:color w:val="000000"/>
        </w:rPr>
        <w:t>Isaiah 39</w:t>
      </w:r>
      <w:r>
        <w:rPr>
          <w:rStyle w:val="Emphasis1"/>
          <w:rFonts w:cs="Arial" w:ascii="Arial" w:hAnsi="Arial"/>
          <w:color w:val="000000"/>
        </w:rPr>
        <w:t xml:space="preserve"> are the narrative of the sore sickness and recovery of King Hezekiah, and of the embassy which Merodach baladan sent him, and how he received the embassy. The date of these events is difficult to determine. If, with Canon Cheyne, we believe in an invasion of Judah by Sargon in711 , we shall be tempted to refer them, as he does, to that date—the more so that the promise of fifteen additional years made to Hezekiah in711 , the fifteenth year of his reign, would bring it up to the twenty-nine, at which it is set in </w:t>
      </w:r>
      <w:hyperlink r:id="rId40" w:tgtFrame="_blank">
        <w:r>
          <w:rPr>
            <w:rStyle w:val="InternetLink"/>
            <w:rFonts w:cs="Arial" w:ascii="Arial" w:hAnsi="Arial"/>
            <w:b/>
            <w:bCs/>
            <w:color w:val="000000"/>
          </w:rPr>
          <w:t>2 Kings 18:2</w:t>
        </w:r>
      </w:hyperlink>
      <w:r>
        <w:rPr>
          <w:rStyle w:val="Emphasis1"/>
          <w:rFonts w:cs="Arial" w:ascii="Arial" w:hAnsi="Arial"/>
          <w:color w:val="000000"/>
        </w:rPr>
        <w:t xml:space="preserve">. That, however, would flatly contradict the statement both of </w:t>
      </w:r>
      <w:hyperlink r:id="rId41" w:tgtFrame="_blank">
        <w:r>
          <w:rPr>
            <w:rStyle w:val="InternetLink"/>
            <w:rFonts w:cs="Arial" w:ascii="Arial" w:hAnsi="Arial"/>
            <w:b/>
            <w:bCs/>
            <w:color w:val="000000"/>
          </w:rPr>
          <w:t>Isaiah 38:1</w:t>
        </w:r>
      </w:hyperlink>
      <w:r>
        <w:rPr>
          <w:rStyle w:val="Emphasis1"/>
          <w:rFonts w:cs="Arial" w:ascii="Arial" w:hAnsi="Arial"/>
          <w:color w:val="000000"/>
        </w:rPr>
        <w:t xml:space="preserve">, and </w:t>
      </w:r>
      <w:hyperlink r:id="rId42" w:tgtFrame="_blank">
        <w:r>
          <w:rPr>
            <w:rStyle w:val="InternetLink"/>
            <w:rFonts w:cs="Arial" w:ascii="Arial" w:hAnsi="Arial"/>
            <w:b/>
            <w:bCs/>
            <w:color w:val="000000"/>
          </w:rPr>
          <w:t>2 Kings 20:1</w:t>
        </w:r>
      </w:hyperlink>
      <w:r>
        <w:rPr>
          <w:rStyle w:val="Emphasis1"/>
          <w:rFonts w:cs="Arial" w:ascii="Arial" w:hAnsi="Arial"/>
          <w:color w:val="000000"/>
        </w:rPr>
        <w:t xml:space="preserve">, that Hezekiah"s sickness fell in the days of the invasion of Judah by Sennacherib; that </w:t>
      </w:r>
      <w:r>
        <w:rPr>
          <w:rStyle w:val="Scriptref"/>
          <w:rFonts w:cs="Arial" w:ascii="Arial" w:hAnsi="Arial"/>
          <w:b/>
          <w:bCs/>
          <w:color w:val="000000"/>
        </w:rPr>
        <w:t>Isaiah ,</w:t>
      </w:r>
      <w:r>
        <w:rPr>
          <w:rStyle w:val="Emphasis1"/>
          <w:rFonts w:cs="Arial" w:ascii="Arial" w:hAnsi="Arial"/>
          <w:color w:val="000000"/>
        </w:rPr>
        <w:t xml:space="preserve"> after705. But to place the promise of fifteen additional years to Hezekiah after705 , when we know he had been reigning for at least twenty years, would be to contradict the verse just cited, which sums up the years of his reign as twenty-nine. This </w:t>
      </w:r>
      <w:r>
        <w:rPr>
          <w:rStyle w:val="Scriptref"/>
          <w:rFonts w:cs="Arial" w:ascii="Arial" w:hAnsi="Arial"/>
          <w:b/>
          <w:bCs/>
          <w:color w:val="000000"/>
        </w:rPr>
        <w:t>Isaiah ,</w:t>
      </w:r>
      <w:r>
        <w:rPr>
          <w:rStyle w:val="Emphasis1"/>
          <w:rFonts w:cs="Arial" w:ascii="Arial" w:hAnsi="Arial"/>
          <w:color w:val="000000"/>
        </w:rPr>
        <w:t xml:space="preserve"> in fact, one of the instances in which we must admit our present inability to elucidate the chronology of this portion of the Book of Isaiah. Mr. Cheyne thinks the editor mistook the siege by Sennacherib for the siege by Sargon. But as the fact of a siege by Sargon has never been satisfactorily established, it seems safer to trust the statement that Hezekiah"s sickness occurred in the reign of Sennacherib, and to allow that there has been an error somewhere in the numbering of the years. It is remarkable that the name of Merodach-baladan does not help us to decide between the two dates. There was a Merodach-baladan in rebellion against Sargon in710 , and there was one in rebellion against Sennacherib in705. It has not yet been put past doubt as to whether these two are the same. The essential is that there was a Merodach-baladan alive, real or only claimant king of Babylon, about705 , and that he was likely at that date to treat with Hezekiah, being himself in revolt against Assyria. Unable to come to any decision about the conflicting </w:t>
      </w:r>
      <w:r>
        <w:rPr>
          <w:rStyle w:val="Scriptref"/>
          <w:rFonts w:cs="Arial" w:ascii="Arial" w:hAnsi="Arial"/>
          <w:b/>
          <w:bCs/>
          <w:color w:val="000000"/>
        </w:rPr>
        <w:t>Numbers ,</w:t>
      </w:r>
      <w:r>
        <w:rPr>
          <w:rStyle w:val="Emphasis1"/>
          <w:rFonts w:cs="Arial" w:ascii="Arial" w:hAnsi="Arial"/>
          <w:color w:val="000000"/>
        </w:rPr>
        <w:t xml:space="preserve"> we leave uncertain the date of the events recounted in </w:t>
      </w:r>
      <w:r>
        <w:rPr>
          <w:rStyle w:val="Scriptref"/>
          <w:rFonts w:cs="Arial" w:ascii="Arial" w:hAnsi="Arial"/>
          <w:b/>
          <w:bCs/>
          <w:color w:val="000000"/>
        </w:rPr>
        <w:t>Isaiah 38</w:t>
      </w:r>
      <w:r>
        <w:rPr>
          <w:rStyle w:val="Emphasis1"/>
          <w:rFonts w:cs="Arial" w:ascii="Arial" w:hAnsi="Arial"/>
          <w:color w:val="000000"/>
        </w:rPr>
        <w:t xml:space="preserve"> , </w:t>
      </w:r>
      <w:r>
        <w:rPr>
          <w:rStyle w:val="Scriptref"/>
          <w:rFonts w:cs="Arial" w:ascii="Arial" w:hAnsi="Arial"/>
          <w:b/>
          <w:bCs/>
          <w:color w:val="000000"/>
        </w:rPr>
        <w:t>Isaiah 39</w:t>
      </w:r>
      <w:r>
        <w:rPr>
          <w:rStyle w:val="Emphasis1"/>
          <w:rFonts w:cs="Arial" w:ascii="Arial" w:hAnsi="Arial"/>
          <w:color w:val="000000"/>
        </w:rPr>
        <w:t xml:space="preserve">. The original form of the narrative, but wanting Hezekiah"s hymn, is given in2Kings20 </w:t>
      </w:r>
      <w:r>
        <w:rPr>
          <w:rStyle w:val="Scriptref"/>
          <w:rFonts w:cs="Arial" w:ascii="Arial" w:hAnsi="Arial"/>
          <w:b/>
          <w:bCs/>
          <w:color w:val="000000"/>
        </w:rPr>
        <w:t>38</w:t>
      </w:r>
      <w:r>
        <w:rPr>
          <w:rStyle w:val="Emphasis1"/>
          <w:rFonts w:cs="Arial" w:ascii="Arial" w:hAnsi="Arial"/>
          <w:color w:val="000000"/>
        </w:rPr>
        <w:t xml:space="preserve"> , </w:t>
      </w:r>
      <w:r>
        <w:rPr>
          <w:rStyle w:val="Scriptref"/>
          <w:rFonts w:cs="Arial" w:ascii="Arial" w:hAnsi="Arial"/>
          <w:b/>
          <w:bCs/>
          <w:color w:val="000000"/>
        </w:rPr>
        <w:t>Isaiah 39</w:t>
      </w:r>
      <w:r>
        <w:rPr>
          <w:rStyle w:val="Emphasis1"/>
          <w:rFonts w:cs="Arial" w:ascii="Arial" w:hAnsi="Arial"/>
          <w:color w:val="000000"/>
        </w:rPr>
        <w:t xml:space="preserve"> , has evidently been abridged from2Kings20 , and in some points has to be corrected by the latter. </w:t>
      </w:r>
      <w:hyperlink r:id="rId43" w:tgtFrame="_blank">
        <w:r>
          <w:rPr>
            <w:rStyle w:val="InternetLink"/>
            <w:rFonts w:cs="Arial" w:ascii="Arial" w:hAnsi="Arial"/>
            <w:b/>
            <w:bCs/>
            <w:color w:val="000000"/>
          </w:rPr>
          <w:t>Isaiah 38:21-22</w:t>
        </w:r>
      </w:hyperlink>
      <w:r>
        <w:rPr>
          <w:rStyle w:val="Emphasis1"/>
          <w:rFonts w:cs="Arial" w:ascii="Arial" w:hAnsi="Arial"/>
          <w:color w:val="000000"/>
        </w:rPr>
        <w:t xml:space="preserve">, of course, must be brought forward before </w:t>
      </w:r>
      <w:hyperlink r:id="rId44" w:tgtFrame="_blank">
        <w:r>
          <w:rPr>
            <w:rStyle w:val="InternetLink"/>
            <w:rFonts w:cs="Arial" w:ascii="Arial" w:hAnsi="Arial"/>
            <w:b/>
            <w:bCs/>
            <w:color w:val="000000"/>
          </w:rPr>
          <w:t>Isaiah 38: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v. G. A. Smith, M.A.</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0 Chapter 4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eded Comfort</w:t>
      </w:r>
    </w:p>
    <w:p>
      <w:pPr>
        <w:pStyle w:val="Subtitle"/>
        <w:snapToGrid w:val="false"/>
        <w:spacing w:lineRule="atLeast" w:line="360" w:before="0" w:after="0"/>
        <w:jc w:val="both"/>
        <w:rPr>
          <w:rFonts w:ascii="Arial" w:hAnsi="Arial" w:cs="Arial"/>
          <w:color w:val="000000"/>
          <w:sz w:val="24"/>
          <w:szCs w:val="24"/>
        </w:rPr>
      </w:pPr>
      <w:hyperlink r:id="rId45" w:tgtFrame="_blank">
        <w:r>
          <w:rPr>
            <w:rStyle w:val="InternetLink"/>
            <w:rFonts w:cs="Arial" w:ascii="Arial" w:hAnsi="Arial"/>
            <w:color w:val="000000"/>
            <w:sz w:val="24"/>
            <w:szCs w:val="24"/>
          </w:rPr>
          <w:t>Isaiah 40:1-5</w:t>
        </w:r>
      </w:hyperlink>
    </w:p>
    <w:p>
      <w:pPr>
        <w:pStyle w:val="Web"/>
        <w:snapToGrid w:val="false"/>
        <w:spacing w:lineRule="atLeast" w:line="360" w:before="0" w:after="0"/>
        <w:jc w:val="both"/>
        <w:rPr/>
      </w:pPr>
      <w:r>
        <w:rPr>
          <w:rFonts w:cs="Arial" w:ascii="Arial" w:hAnsi="Arial"/>
          <w:color w:val="000000"/>
        </w:rPr>
        <w:t xml:space="preserve">It sounds as if God had said it. There is something in voice, The music seems to come a long way, and to have lost nothing in its descent. We know music when we hear it. The heart knows what music it wants, what it needs, and where it can have it; and when it comes a glow of tender love testifies that God has spoken with the soul as man might speak with </w:t>
      </w:r>
      <w:r>
        <w:rPr>
          <w:rStyle w:val="Scriptref"/>
          <w:rFonts w:cs="Arial" w:ascii="Arial" w:hAnsi="Arial"/>
          <w:color w:val="000000"/>
        </w:rPr>
        <w:t>Prayer of Manasseh ,</w:t>
      </w:r>
      <w:r>
        <w:rPr>
          <w:rFonts w:cs="Arial" w:ascii="Arial" w:hAnsi="Arial"/>
          <w:color w:val="000000"/>
        </w:rPr>
        <w:t xml:space="preserve"> face to face. </w:t>
      </w:r>
      <w:r>
        <w:rPr>
          <w:rStyle w:val="Emphasis1"/>
          <w:rFonts w:cs="Arial" w:ascii="Arial" w:hAnsi="Arial"/>
          <w:color w:val="000000"/>
        </w:rPr>
        <w:t>"Saith your God."</w:t>
      </w:r>
      <w:r>
        <w:rPr>
          <w:rFonts w:cs="Arial" w:ascii="Arial" w:hAnsi="Arial"/>
          <w:color w:val="000000"/>
        </w:rPr>
        <w:t xml:space="preserve"> It was well to put in that word, though almost needless. We knew where the judgments came from which we have studied from time to time. They were not noises of the earth, winds that were born in the dust, but great tempests from heaven, solemn judgments upon men, and upon cities, and upon nations, and it was time that something was said in another tone. The uproar has been infinite. The still small voice is the more precious. Yet we should not have valued the still small voice but for the tearing wind and the fire and all the artillery. It is because these things were so terrible in their mightiness, and so near in their crushing weight, that we listened to the still small voice with such eager interest and thankful appreciation. We know this in our own little life. We know how blue the sky is when the great frowning clouds have been driven away. It would not do to live always under summer skies, for even they would become commonplaces. Miracles may degenerate into platitudes. It is well to have change, variety, shock, trial; then when the morning breaks in silver, and all the hills are crowned with light, and all the birds say, It is Sabbath, let us sing to the praise of God, the heart knows that this is the very gift of divine love, and is its own witness, despising critic and scorning sceptic. This is none other than the visitation of the Father, God.</w:t>
      </w:r>
    </w:p>
    <w:p>
      <w:pPr>
        <w:pStyle w:val="Web"/>
        <w:snapToGrid w:val="false"/>
        <w:spacing w:lineRule="atLeast" w:line="360" w:before="0" w:after="0"/>
        <w:jc w:val="both"/>
        <w:rPr/>
      </w:pPr>
      <w:r>
        <w:rPr>
          <w:rFonts w:cs="Arial" w:ascii="Arial" w:hAnsi="Arial"/>
          <w:color w:val="000000"/>
        </w:rPr>
        <w:t xml:space="preserve">Yet having said all this, it is that we may make room for this instructive and limiting, yet enlarging, observation—namely, that comfort does not mean only soothing, caressing, embracing. A very singular word is the word </w:t>
      </w:r>
      <w:r>
        <w:rPr>
          <w:rStyle w:val="Emphasis1"/>
          <w:rFonts w:cs="Arial" w:ascii="Arial" w:hAnsi="Arial"/>
          <w:color w:val="000000"/>
        </w:rPr>
        <w:t>"comfort"</w:t>
      </w:r>
      <w:r>
        <w:rPr>
          <w:rFonts w:cs="Arial" w:ascii="Arial" w:hAnsi="Arial"/>
          <w:color w:val="000000"/>
        </w:rPr>
        <w:t xml:space="preserve"> all through the Bible. It is a kind of double word. We speak of a man being "a son of consolation," and then we suppose him to be so quiet, to have only the eloquence of whispering, only the touch of soothing. He had all that, and more. The son of consolation is a man who can stimulate, awaken, rouse the sleeper; make a man conscious of his latent energy, and stir up the man that is within the </w:t>
      </w:r>
      <w:r>
        <w:rPr>
          <w:rStyle w:val="Scriptref"/>
          <w:rFonts w:cs="Arial" w:ascii="Arial" w:hAnsi="Arial"/>
          <w:color w:val="000000"/>
        </w:rPr>
        <w:t>Prayer of Manasseh ,</w:t>
      </w:r>
      <w:r>
        <w:rPr>
          <w:rFonts w:cs="Arial" w:ascii="Arial" w:hAnsi="Arial"/>
          <w:color w:val="000000"/>
        </w:rPr>
        <w:t xml:space="preserve"> so that he shall have boldness, distinctiveness of personality, consciousness of strength. So there be many sons of consolation who have not the name. You are consoled when you are strengthened; you are comforted when any spirit comes to you and finds for you the piece which you had lost, the energy which had fallen into desuetude, the faith that had lapsed, and bringing this lost piece to you says, Use it, and in the use of it recover your manhood. What comfort is there in soothing, caressing, embracing, quieting, mesmerising? That is really not comfort of an enduring or substantial kind. It was precious at the time, but it did not terminate in itself; if it put us to sleep it was that in sleep we might revive our energy, recruit our nerves, and bring up out of the forgetfulness of the night power and hope to serve the living God. Be thankful, therefore, to those men whom you have looked upon as being rather energetic than comforting, stimulating than soothing, and remember that Barnabas never would have been what he was if he could not prick, goad, stimulate, blister you into a larger consciousness. We shall find that we need all this view presently.</w:t>
      </w:r>
    </w:p>
    <w:p>
      <w:pPr>
        <w:pStyle w:val="Web"/>
        <w:snapToGrid w:val="false"/>
        <w:spacing w:lineRule="atLeast" w:line="360" w:before="0" w:after="0"/>
        <w:jc w:val="both"/>
        <w:rPr/>
      </w:pPr>
      <w:r>
        <w:rPr>
          <w:rFonts w:cs="Arial" w:ascii="Arial" w:hAnsi="Arial"/>
          <w:color w:val="000000"/>
        </w:rPr>
        <w:t xml:space="preserve">For here we have a comfort which is based on logic; and no other comfort is worth having. Let us not cry Peace, peace, when there is no peace; let us have no untempered mortar in building God"s wall—that wall of security and protection, that sanctuary wall, every inch of which is written over with </w:t>
      </w:r>
      <w:r>
        <w:rPr>
          <w:rStyle w:val="Emphasis1"/>
          <w:rFonts w:cs="Arial" w:ascii="Arial" w:hAnsi="Arial"/>
          <w:color w:val="000000"/>
        </w:rPr>
        <w:t>"Holiness unto the Lord."</w:t>
      </w:r>
      <w:r>
        <w:rPr>
          <w:rFonts w:cs="Arial" w:ascii="Arial" w:hAnsi="Arial"/>
          <w:color w:val="000000"/>
        </w:rPr>
        <w:t xml:space="preserve"> This poet becomes logical. Believe no word that is not rooted or founded upon a rock. You cannot live upon foam. You cannot dine healthily upon perfume. The flower is a decoration, not a substitution for what you need, and of what you really enjo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peak ye comfortably to Jerusalem."</w:t>
      </w:r>
      <w:r>
        <w:rPr>
          <w:rFonts w:cs="Arial" w:ascii="Arial" w:hAnsi="Arial"/>
          <w:color w:val="000000"/>
          <w:sz w:val="24"/>
          <w:szCs w:val="24"/>
        </w:rPr>
        <w:t xml:space="preserve"> ( </w:t>
      </w:r>
      <w:hyperlink r:id="rId46" w:tgtFrame="_blank">
        <w:r>
          <w:rPr>
            <w:rStyle w:val="InternetLink"/>
            <w:rFonts w:cs="Arial" w:ascii="Arial" w:hAnsi="Arial"/>
            <w:color w:val="000000"/>
            <w:sz w:val="24"/>
            <w:szCs w:val="24"/>
          </w:rPr>
          <w:t>Isaiah 40: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Literally, speak to her heart. And having so spoken what shall the speech b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Cry unto her, that her warfare is accomplished, that her iniquity is pardoned: for she hath received of the Lord"s hand double for all her sins."</w:t>
      </w:r>
      <w:r>
        <w:rPr>
          <w:rFonts w:cs="Arial" w:ascii="Arial" w:hAnsi="Arial"/>
          <w:color w:val="000000"/>
          <w:sz w:val="24"/>
          <w:szCs w:val="24"/>
        </w:rPr>
        <w:t xml:space="preserve"> ( </w:t>
      </w:r>
      <w:hyperlink r:id="rId47" w:tgtFrame="_blank">
        <w:r>
          <w:rPr>
            <w:rStyle w:val="InternetLink"/>
            <w:rFonts w:cs="Arial" w:ascii="Arial" w:hAnsi="Arial"/>
            <w:color w:val="000000"/>
            <w:sz w:val="24"/>
            <w:szCs w:val="24"/>
          </w:rPr>
          <w:t>Isaiah 40: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o whom does God speak? To </w:t>
      </w:r>
      <w:r>
        <w:rPr>
          <w:rStyle w:val="Emphasis1"/>
          <w:rFonts w:cs="Arial" w:ascii="Arial" w:hAnsi="Arial"/>
          <w:color w:val="000000"/>
        </w:rPr>
        <w:t>"my people."</w:t>
      </w:r>
      <w:r>
        <w:rPr>
          <w:rFonts w:cs="Arial" w:ascii="Arial" w:hAnsi="Arial"/>
          <w:color w:val="000000"/>
        </w:rPr>
        <w:t xml:space="preserve"> In another part of the prophecies we read of a people who were not his people; they once were, but afterwards they were not; now they are again "my people." That indicates a process. A whole history is involved in that one word "my:" it means, recovery, adoption, recognition, assurance, almost coronation; it indicates a new and tender relation, or the renewal of a relation ineffably tender and precious. It is not enough to be people, individuals, societies, nations, mere arithmetical hosts; we want the connecting word which binds us to the Great Heart. Not only am I a </w:t>
      </w:r>
      <w:r>
        <w:rPr>
          <w:rStyle w:val="Scriptref"/>
          <w:rFonts w:cs="Arial" w:ascii="Arial" w:hAnsi="Arial"/>
          <w:color w:val="000000"/>
        </w:rPr>
        <w:t>Prayer of Manasseh ,</w:t>
      </w:r>
      <w:r>
        <w:rPr>
          <w:rFonts w:cs="Arial" w:ascii="Arial" w:hAnsi="Arial"/>
          <w:color w:val="000000"/>
        </w:rPr>
        <w:t xml:space="preserve"> I am thy child, thou living God, take care of me, night and day, evermore. I could have the form and image of a man without that prayer, but not the joy of manhood, not the sense of dignity derived from him, who is the Son of man. Until we become religious we cannot be truly and deeply comforted; being religious we can never be truly and deeply discomforted: the wind plays upon the surface, but away down deep, and deeper still, is the spirit of joy and peace. Great peace have they that love thy law. So then this comfort is not a sentiment, it is the expression of a pardon, and it is the acknowledgment of a properly received and utilised punishment: "She hath received of the Lord"s hand double for all her sins," and she has acknowledged it to be the Lord"s hand. Then the punishment ceased. The moment we see God, and say, "It is the Lord," and kiss the hand and the rod that is in it, the punishment is over. Punishment never goes beyond submission or acceptance in the right spirit. It goes beyond questioning, and difficulty, and scepticism, and obstinacy; it keeps on, blow after blow, scourge upon scourge; but no sooner does the sufferer say, "It is the Lord, let him do what seemeth good in his sight; I deserve it all; if thou canst pity me thou wilt," than punishment has ceased, and heaven has descended into the heart.</w:t>
      </w:r>
    </w:p>
    <w:p>
      <w:pPr>
        <w:pStyle w:val="Web"/>
        <w:snapToGrid w:val="false"/>
        <w:spacing w:lineRule="atLeast" w:line="360" w:before="0" w:after="0"/>
        <w:jc w:val="both"/>
        <w:rPr>
          <w:rFonts w:ascii="Arial" w:hAnsi="Arial" w:cs="Arial"/>
          <w:color w:val="000000"/>
        </w:rPr>
      </w:pPr>
      <w:r>
        <w:rPr>
          <w:rFonts w:cs="Arial" w:ascii="Arial" w:hAnsi="Arial"/>
          <w:color w:val="000000"/>
        </w:rPr>
        <w:t>Have we been punished for our sins? If not, there can be no comfort We cannot have any half work in this matter; the great negative work must first be done before the positive and constructive can be initiated. Believe this, and do not attempt to reverse divine processes, and to walk backwards into the kingdom of heaven. Why should we attempt impossibilities, when God comes to us in all sweetness and grace and tenderness and tells us the way of life, and offers us the blessing of his love? It is instructive and comforting to know that every consolation which God really gives comes after a process of discipline, a process of pardon, a process of punishment rightly received. We are all punished, we are all tried; the difference is in the way in which we receive the divine punishment. If we receive it as for sins it shall be well with us; then might God take away all we have. We have sinned against him with every finger; as for our feet they have been swift in the way of evil; our eyes have hunted creation for objects on which to feast their evil desires; our whole heart has been turned into a living lie; and now all other prayers must stand back until we use the only availing prayer—God be merciful to me a sinner! That prayer having cleansed the heart and cleansed the mouth, all other prayers may come, and they shall be uttered in the prevailing name with infinite success. You cannot begin your prayer at the other end; you cannot begin with the benediction; that comes last, it is the purple eventide of the religious day; you must begin with the cry for mercy, the acknowledgment of transgression and unworthiness, and, God"s word for it, after that there will come ineffable peace, abounding, yea, with eternal joy.</w:t>
      </w:r>
    </w:p>
    <w:p>
      <w:pPr>
        <w:pStyle w:val="Web"/>
        <w:snapToGrid w:val="false"/>
        <w:spacing w:lineRule="atLeast" w:line="360" w:before="0" w:after="0"/>
        <w:jc w:val="both"/>
        <w:rPr>
          <w:rFonts w:ascii="Arial" w:hAnsi="Arial" w:cs="Arial"/>
          <w:color w:val="000000"/>
        </w:rPr>
      </w:pPr>
      <w:r>
        <w:rPr>
          <w:rFonts w:cs="Arial" w:ascii="Arial" w:hAnsi="Arial"/>
          <w:color w:val="000000"/>
        </w:rPr>
        <w:t>Was the whole tragedy over, then? Is this a full stop to which we have come? No. God is loth to use the period. Has God any full stop in the literature of his reign and purpose and administration? The full stop is a human invention. There is no full stop with thee, thou Eternal One. The grave is not a full stop, it is an intermediate point, black enough, but quite momentary in its significance. So then, we have scarcely received the comfort, so rational and so profound, than there is a sound of trumpets, the cry as of a herald, the blast as of an instrument held and used by one who has news to tel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voice of him that crieth in the wilderness, Prepare ye the way of the Lord, make straight in the desert a highway for our God"</w:t>
      </w:r>
      <w:r>
        <w:rPr>
          <w:rFonts w:cs="Arial" w:ascii="Arial" w:hAnsi="Arial"/>
          <w:color w:val="000000"/>
          <w:sz w:val="24"/>
          <w:szCs w:val="24"/>
        </w:rPr>
        <w:t xml:space="preserve"> ( </w:t>
      </w:r>
      <w:hyperlink r:id="rId48" w:tgtFrame="_blank">
        <w:r>
          <w:rPr>
            <w:rStyle w:val="InternetLink"/>
            <w:rFonts w:cs="Arial" w:ascii="Arial" w:hAnsi="Arial"/>
            <w:color w:val="000000"/>
            <w:sz w:val="24"/>
            <w:szCs w:val="24"/>
          </w:rPr>
          <w:t>Isaiah 40: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Yes, truth lives in the future, as well as in the past. It is the coming eternity, as well as the eternity gone—if we may so use words for purposes of accommodation—that should be filled and glorified by the spirit of truth. There is always a better day to dawn. We have seen nothing yet, except that which is symbolic and initial, prophetic and assuring. Jesus Christ himself used the word </w:t>
      </w:r>
      <w:r>
        <w:rPr>
          <w:rStyle w:val="Emphasis1"/>
          <w:rFonts w:cs="Arial" w:ascii="Arial" w:hAnsi="Arial"/>
          <w:color w:val="000000"/>
        </w:rPr>
        <w:t>"hereafter"</w:t>
      </w:r>
      <w:r>
        <w:rPr>
          <w:rFonts w:cs="Arial" w:ascii="Arial" w:hAnsi="Arial"/>
          <w:color w:val="000000"/>
        </w:rPr>
        <w:t xml:space="preserve"> more than once—"Hereafter ye shall see." We may, therefore, expect the Lord every day, not in some literal and measurable sense (in which we could not receive him), but in the deep, profound, universal, spiritual sense, which says: Thus thy kingdom come, thus thy will be done! In some lower mood, quite cold and straitened in itself, I want to see Christ in the flesh, but it is soon felt to be a vain hope and a foolish expectation. Christ must come in truth, in spirit, in salvation, in that sense of nearness which is the true association, in that consciousness of blessing which is better than mere proximity. What a wonderful word is this—"Prepare"! It is a word that involves labour, and labour of a most difficult kind. What is to be done? The programme is set down here in plain figures—make straight the highway, work in the desert, fill up the valleys, bring down the mountains, make the crooked straight, and the rough places plain. Have we to be engaged in this kind of work? Yes. It is hard—very. It is negative—undoubtedly. What will happen when it is done? This: Hear it, and be comforted in the sense of being inspir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glory of the Lord shall be revealed, and all flesh shall see it together"</w:t>
      </w:r>
      <w:r>
        <w:rPr>
          <w:rFonts w:cs="Arial" w:ascii="Arial" w:hAnsi="Arial"/>
          <w:color w:val="000000"/>
          <w:sz w:val="24"/>
          <w:szCs w:val="24"/>
        </w:rPr>
        <w:t xml:space="preserve"> ( </w:t>
      </w:r>
      <w:hyperlink r:id="rId49" w:tgtFrame="_blank">
        <w:r>
          <w:rPr>
            <w:rStyle w:val="InternetLink"/>
            <w:rFonts w:cs="Arial" w:ascii="Arial" w:hAnsi="Arial"/>
            <w:color w:val="000000"/>
            <w:sz w:val="24"/>
            <w:szCs w:val="24"/>
          </w:rPr>
          <w:t>Isaiah 40: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Prayer</w:t>
      </w:r>
    </w:p>
    <w:p>
      <w:pPr>
        <w:pStyle w:val="Web"/>
        <w:snapToGrid w:val="false"/>
        <w:spacing w:lineRule="atLeast" w:line="360" w:before="0" w:after="0"/>
        <w:jc w:val="both"/>
        <w:rPr/>
      </w:pPr>
      <w:r>
        <w:rPr>
          <w:rFonts w:cs="Arial" w:ascii="Arial" w:hAnsi="Arial"/>
          <w:color w:val="000000"/>
        </w:rPr>
        <w:t xml:space="preserve">Almighty God, we bless thee that thou hast spoken well of the days that are to come, for the days that are gone are full of weariness and sadness. We bless thee for gospel times, for millennial sunshine, for descending heaven. We thank thee for that word of thy </w:t>
      </w:r>
      <w:r>
        <w:rPr>
          <w:rStyle w:val="Scriptref"/>
          <w:rFonts w:cs="Arial" w:ascii="Arial" w:hAnsi="Arial"/>
          <w:color w:val="000000"/>
        </w:rPr>
        <w:t>Song of Solomon ,</w:t>
      </w:r>
      <w:r>
        <w:rPr>
          <w:rFonts w:cs="Arial" w:ascii="Arial" w:hAnsi="Arial"/>
          <w:color w:val="000000"/>
        </w:rPr>
        <w:t xml:space="preserve"> our Saviour, Hereafter shall ye see. Thou hast promised a great feast to the eyes of men; they are to behold new heavens, and a new earth in which dwelleth righteousness, and as for the ears of men they shall be filled with music. We thank thee that we have these prophecies in Christ Jesus, sealed by his name, glorified by his Amen, and made possible to us by the immediate peace which those who trust in him enjoy. Thou hast given us an earnest of the things that are to come; we do not live wholly in the future, but now what joy we have! Occasionally it is ecstasy, great passion of soul, infinite rapture of delight, so that we know not whether we are in the body or out of it, or In what heaven of thine, third or seventh, our souls are singing. Preserve us in the love of truth, and in the comfort of peace; and whilst we are filled with the spirit of anticipation may we be blessed with the grace of usefulness, so that even now we may turn our delight into service, our anticipation into sacrifice, and be found as faithful servants, honest stewards of God, each doing his duty faithfully, calmly, resolutely, independent of all fear or favour, giving himself wholly and lovingly to Christ. Comfort us in all our distresses, dry the tears which no hand but thine may touch, and when we have suffered awhile, and been perfected through suffering, bring us by right of the Cross, through the mystery of blood, to the land where there is no winter, where there is no night.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paration for Progress</w:t>
      </w:r>
    </w:p>
    <w:p>
      <w:pPr>
        <w:pStyle w:val="Subtitle"/>
        <w:snapToGrid w:val="false"/>
        <w:spacing w:lineRule="atLeast" w:line="360" w:before="0" w:after="0"/>
        <w:jc w:val="both"/>
        <w:rPr>
          <w:rFonts w:ascii="Arial" w:hAnsi="Arial" w:cs="Arial"/>
          <w:color w:val="000000"/>
          <w:sz w:val="24"/>
          <w:szCs w:val="24"/>
        </w:rPr>
      </w:pPr>
      <w:hyperlink r:id="rId50" w:tgtFrame="_blank">
        <w:r>
          <w:rPr>
            <w:rStyle w:val="InternetLink"/>
            <w:rFonts w:cs="Arial" w:ascii="Arial" w:hAnsi="Arial"/>
            <w:color w:val="000000"/>
            <w:sz w:val="24"/>
            <w:szCs w:val="24"/>
          </w:rPr>
          <w:t>Isaiah 40:3-9</w:t>
        </w:r>
      </w:hyperlink>
    </w:p>
    <w:p>
      <w:pPr>
        <w:pStyle w:val="Web"/>
        <w:snapToGrid w:val="false"/>
        <w:spacing w:lineRule="atLeast" w:line="360" w:before="0" w:after="0"/>
        <w:jc w:val="both"/>
        <w:rPr/>
      </w:pPr>
      <w:r>
        <w:rPr>
          <w:rFonts w:cs="Arial" w:ascii="Arial" w:hAnsi="Arial"/>
          <w:color w:val="000000"/>
        </w:rPr>
        <w:t xml:space="preserve">That voice is always crying. The note of all times that are progressive is a note of urgency, preparation, advance. The king is always coming; as to the form and method of his coming, who can tell? We had better refrain from speculation that must be useless, and cultivate the spirit of expectancy, hope, sacred joyous confidence. It was a very little wilderness that was primarily meant by this reference, the wilderness between the Euphrates and Judah; but the moral reference is to a wilderness infinite. But even that boundless desert can be traversed by light, quickest of all travellers, coming suddenly, flashing abroad in time that cannot be measured, so brief is it; before we are well aware that it has come, it will have banished all the darkness, and the blue heaven will be shining above us cloudlessly, like a blessing. It is in this spirit we must do our work. Without this spirit we cannot work. The history of the world is full of dreariness, backwardness, enormous difficulty; yet even that history has been making advances, almost imperceptible in their individuality; but surely growing, extending, consolidating, until it would be impossible to roll back the history of the world. Sometimes there is nothing to instruct us but a </w:t>
      </w:r>
      <w:r>
        <w:rPr>
          <w:rStyle w:val="Emphasis1"/>
          <w:rFonts w:cs="Arial" w:ascii="Arial" w:hAnsi="Arial"/>
          <w:color w:val="000000"/>
        </w:rPr>
        <w:t>"voice."</w:t>
      </w:r>
      <w:r>
        <w:rPr>
          <w:rFonts w:cs="Arial" w:ascii="Arial" w:hAnsi="Arial"/>
          <w:color w:val="000000"/>
        </w:rPr>
        <w:t xml:space="preserve"> We hear it, but cannot trace it. It is called the spirit of the times, the voice of the day, the genius of the hour. Sometimes it is personated in one </w:t>
      </w:r>
      <w:r>
        <w:rPr>
          <w:rStyle w:val="Scriptref"/>
          <w:rFonts w:cs="Arial" w:ascii="Arial" w:hAnsi="Arial"/>
          <w:color w:val="000000"/>
        </w:rPr>
        <w:t>Prayer of Manasseh ,</w:t>
      </w:r>
      <w:r>
        <w:rPr>
          <w:rFonts w:cs="Arial" w:ascii="Arial" w:hAnsi="Arial"/>
          <w:color w:val="000000"/>
        </w:rPr>
        <w:t xml:space="preserve"> one policy; at other times, it is a diffused voice, coming, apparently to the ear, from all the points of the compass at once, but with singular unanimity, emphasis, truthfulness. It is never a voice of despair, or a tone that would cast the soul into dejection, but always like a clarion, or a chiming bell, or a father"s call, or a soldier"s resounding peal. Blessed are they who have ears to hear, and who respond to the call of the times with promptitude and diligence and loyalest love: only such shall be blessed with all heavenly treasure and rest.</w:t>
      </w:r>
    </w:p>
    <w:p>
      <w:pPr>
        <w:pStyle w:val="Web"/>
        <w:snapToGrid w:val="false"/>
        <w:spacing w:lineRule="atLeast" w:line="360" w:before="0" w:after="0"/>
        <w:jc w:val="both"/>
        <w:rPr/>
      </w:pPr>
      <w:r>
        <w:rPr>
          <w:rFonts w:cs="Arial" w:ascii="Arial" w:hAnsi="Arial"/>
          <w:color w:val="000000"/>
        </w:rPr>
        <w:t xml:space="preserve">There are many anonymous speakers in the Book of God. In fact, we cannot get rid of the anonymous element in the Bible: </w:t>
      </w:r>
      <w:r>
        <w:rPr>
          <w:rStyle w:val="Emphasis1"/>
          <w:rFonts w:cs="Arial" w:ascii="Arial" w:hAnsi="Arial"/>
          <w:color w:val="000000"/>
        </w:rPr>
        <w:t>"A voice said unto me;"</w:t>
      </w:r>
      <w:r>
        <w:rPr>
          <w:rFonts w:cs="Arial" w:ascii="Arial" w:hAnsi="Arial"/>
          <w:color w:val="000000"/>
        </w:rPr>
        <w:t xml:space="preserve"> "A voice shall be behind thee, saying;" "An angel wrestled with me;" "My Spirit shall go before thee;" "A man clothed in white raiment"—a figure rather than a man in the ordinary sense of the term, an outline, an all but impalpable glowing vision, yet gleaming, approaching, receding, and wondrously acting upon the imagination, and all the while sounding a note of advance—Prepare; make ready; at such an hour as ye think not. Blessed is that servant who shall be found waiting, watching. We may judge of the reality (and need we shrink from saying, the divinity?) of voices by the message which they deliver. When the voice says "Go back" we may be sure it does not come from heaven. Heaven is a growing kingdom. When God"s kingdom rests it is that it may come up again in larger, greener springs, in fuller and more glowing summers and autumns. When the preacher says, "You have done enough: there is nothing more to be learned," he has lost his ordination; the unction from the Holy One, if it ever touched him, has evaporated or passed to some larger man. Hear a voice that says, "You know nothing yet in comparison with what has to be revealed; what little light you have seen struggling on the horizon is as nothing compared to the great glory that shall flood the infinite heaven," when a voice so sounding, so charged, is heard, we may be sure that God has somewhat to do with its inspiration. Our law must be growth, development, progress, advance, every day, every year, so that we shall be always casting off our old selves, and passing forward into new identities—richer, more useful, manful.</w:t>
      </w:r>
    </w:p>
    <w:p>
      <w:pPr>
        <w:pStyle w:val="Web"/>
        <w:snapToGrid w:val="false"/>
        <w:spacing w:lineRule="atLeast" w:line="360" w:before="0" w:after="0"/>
        <w:jc w:val="both"/>
        <w:rPr>
          <w:rFonts w:ascii="Arial" w:hAnsi="Arial" w:cs="Arial"/>
          <w:color w:val="000000"/>
        </w:rPr>
      </w:pPr>
      <w:r>
        <w:rPr>
          <w:rFonts w:cs="Arial" w:ascii="Arial" w:hAnsi="Arial"/>
          <w:color w:val="000000"/>
        </w:rPr>
        <w:t>What is to happen? This is to occu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Every valley shall be exalted, and every mountain and hill shall be made low; and the crooked shall be made straight, and the rough places plain."</w:t>
      </w:r>
      <w:r>
        <w:rPr>
          <w:rFonts w:cs="Arial" w:ascii="Arial" w:hAnsi="Arial"/>
          <w:color w:val="000000"/>
          <w:sz w:val="24"/>
          <w:szCs w:val="24"/>
        </w:rPr>
        <w:t xml:space="preserve"> ( </w:t>
      </w:r>
      <w:hyperlink r:id="rId51" w:tgtFrame="_blank">
        <w:r>
          <w:rPr>
            <w:rStyle w:val="InternetLink"/>
            <w:rFonts w:cs="Arial" w:ascii="Arial" w:hAnsi="Arial"/>
            <w:color w:val="000000"/>
            <w:sz w:val="24"/>
            <w:szCs w:val="24"/>
          </w:rPr>
          <w:t>Isaiah 40:4</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And the glory of the Lord shall be revealed, and all flesh shall see it together"</w:t>
      </w:r>
      <w:r>
        <w:rPr>
          <w:rFonts w:cs="Arial" w:ascii="Arial" w:hAnsi="Arial"/>
          <w:color w:val="000000"/>
        </w:rPr>
        <w:t xml:space="preserve"> ( </w:t>
      </w:r>
      <w:hyperlink r:id="rId52" w:tgtFrame="_blank">
        <w:r>
          <w:rPr>
            <w:rStyle w:val="InternetLink"/>
            <w:rFonts w:cs="Arial" w:ascii="Arial" w:hAnsi="Arial"/>
            <w:color w:val="000000"/>
          </w:rPr>
          <w:t>Isaiah 4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we want trumpets and organs, thundering voices, and all the great solemn winds that ever careered round the earth, yea, an ocean"s mighty plash and roar, to express the glorious thought. Even here we shall have the co-operation of nature in the expression of thankfulness. What is it that makes all things musical but the miracle-working sun? For a time he is baffled in his best ministry by the cruel east wind; but he will presently melt it, or make it ashamed of its abortive attempts, and send it into some other quarter; and it shall come to us with penitential voice, and humiliation, and amendment, and restitution, from the south-west, and will pray to be taken into co-operation with the music-making sun. All things sing when the sun shines; even croaking suspends its fretfulness, old age looks round for its staff that it may toddle a yard or two under the genial rays; childhood begins to sing and dance because the light fills its young heart, and all nature is joyous with a spirit of jubilee because the sun is in his happiest mood. These are symbolical, dim emblems, faint dawning hints of a grander reality. When men feel the </w:t>
      </w:r>
      <w:r>
        <w:rPr>
          <w:rStyle w:val="Emphasis1"/>
          <w:rFonts w:cs="Arial" w:ascii="Arial" w:hAnsi="Arial"/>
          <w:color w:val="000000"/>
        </w:rPr>
        <w:t>"glory of the Lord"</w:t>
      </w:r>
      <w:r>
        <w:rPr>
          <w:rFonts w:cs="Arial" w:ascii="Arial" w:hAnsi="Arial"/>
          <w:color w:val="000000"/>
        </w:rPr>
        <w:t xml:space="preserve"> they cannot be silenced. True religious feelings must have musical expression. Sometimes the expression may be loud, incoherent, almost violent, so that men passing by shall say, "What are these mad men uttering?" There is a sane madness, a madness with method, a tempest of the soul in which dwells the spirit of sovereignty and peace. Again and again we have claimed that enthusiasm must return to the church, not by mechanical stipulation, but by an inspiration not of </w:t>
      </w:r>
      <w:r>
        <w:rPr>
          <w:rStyle w:val="Scriptref"/>
          <w:rFonts w:cs="Arial" w:ascii="Arial" w:hAnsi="Arial"/>
          <w:color w:val="000000"/>
        </w:rPr>
        <w:t>Prayer of Manasseh ,</w:t>
      </w:r>
      <w:r>
        <w:rPr>
          <w:rFonts w:cs="Arial" w:ascii="Arial" w:hAnsi="Arial"/>
          <w:color w:val="000000"/>
        </w:rPr>
        <w:t xml:space="preserve"> a mighty action of the Triune God. "All flesh shall see it together." The Old Testament is not a universal book in many lines; it is the Jews" book; it leads a certain people, cares for them, makes them rich with a thousand promises, and strong with inviolable and redundant securities; but now and again it flashes out into the greater humanity, the larger love; the redeeming yearning spirit, that would not that any should be in darkness whilst it has light to offer. We should, however, do the Bible injustice if we thought of its caring for any one people, for that one people exclusively; it is making for itself a point of origin, a point from which its action can proceed, with the larger completeness and with the higher force. Wherever God has cared for any one he has by implication cared for all men. Even God must begin somewhere. The Lord Christ began where he could. He accommodated himself to the moods and needs of the people; he himself might have begun at many a point not within the range of human imagination, but he was content to sit down with men, and to say to them, in effect, "Where can we begin? What wilt thou?" and when the thing was uttered, he said, "Believest thou that I am able to do this?" and when the answer was, "Yea, Lord," the word was hardly spoken before the miracle was completed. Here we have an escape from locality and limitation of every kind, and the prophecy culminates in a benefaction to "all flesh."</w:t>
      </w:r>
    </w:p>
    <w:p>
      <w:pPr>
        <w:pStyle w:val="Web"/>
        <w:snapToGrid w:val="false"/>
        <w:spacing w:lineRule="atLeast" w:line="360" w:before="0" w:after="0"/>
        <w:jc w:val="both"/>
        <w:rPr/>
      </w:pPr>
      <w:r>
        <w:rPr>
          <w:rFonts w:cs="Arial" w:ascii="Arial" w:hAnsi="Arial"/>
          <w:color w:val="000000"/>
        </w:rPr>
        <w:t xml:space="preserve">This is the Gospel in Isaiah; this is the evangelical dawn; this is the commission of evangelisation in its earliest utterances. We shall find other words which occur for the first time. It is infinitely interesting to be present at the birth of words, or at their new uses, or inauguration for larger purposes. </w:t>
      </w:r>
      <w:r>
        <w:rPr>
          <w:rStyle w:val="Emphasis1"/>
          <w:rFonts w:cs="Arial" w:ascii="Arial" w:hAnsi="Arial"/>
          <w:color w:val="000000"/>
        </w:rPr>
        <w:t>"All flesh:"</w:t>
      </w:r>
      <w:r>
        <w:rPr>
          <w:rFonts w:cs="Arial" w:ascii="Arial" w:hAnsi="Arial"/>
          <w:color w:val="000000"/>
        </w:rPr>
        <w:t xml:space="preserve"> the Jew is there and the Gentile, the bond and the free, the mighty man and his slave, old men and little children, young men and maidens,—"all flesh shall see it together;" it shall be a coming blessing, a universal donation, an impartial revelation of the divine glory. What is the divine glory but the divine holiness? We must not detach the attributes of God from his moral majesty. Who cares for omnipotence, except as a momentary wonder, something to be looked at, estimated, gazed upon with more or less of open-mouthed wonder? There is nothing in it, taken by itself, but fear, danger, a sense of overwhelming stress, and that is painful; and when we speak of the divine glory, what is it? If it be only so much light it would overpower human capacity, our receptivity would be distressed; we should say, "Lord, withhold the light, for our eyes are tormented with glory." God"s power must be another term for God"s goodness, God"s glory another word for God"s holiness. All the terms must admit of moral transfer or translation; and this correlation of forces must be a passage from the abstract, the intolerable, the infinite in mere power and splendour, into moral temper, spirit, purpose; and then when we read of </w:t>
      </w:r>
      <w:r>
        <w:rPr>
          <w:rStyle w:val="Scriptref"/>
          <w:rFonts w:cs="Arial" w:ascii="Arial" w:hAnsi="Arial"/>
          <w:color w:val="000000"/>
        </w:rPr>
        <w:t>Wisdom of Solomon ,</w:t>
      </w:r>
      <w:r>
        <w:rPr>
          <w:rFonts w:cs="Arial" w:ascii="Arial" w:hAnsi="Arial"/>
          <w:color w:val="000000"/>
        </w:rPr>
        <w:t xml:space="preserve"> holiness, mercy, compassion, and when at last a man arises to say it all in words of one syllable—"God is love"—it is noonday with civilisation, high noon with manhood, consummation below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When the herald was charged to deliver another message it was in reality not anoth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voice said, Cry. And he said, What shall I cry? All flesh is grass, and all the goodliness thereof is as the flower of the field: the grass withereth, the flower fadeth: because the spirit of the Lord bloweth upon it: surely the people is grass. The grass withereth, the flower fadeth: but the word of our God shall stand for ever"</w:t>
      </w:r>
      <w:r>
        <w:rPr>
          <w:rFonts w:cs="Arial" w:ascii="Arial" w:hAnsi="Arial"/>
          <w:color w:val="000000"/>
          <w:sz w:val="24"/>
          <w:szCs w:val="24"/>
        </w:rPr>
        <w:t xml:space="preserve"> ( </w:t>
      </w:r>
      <w:hyperlink r:id="rId53" w:tgtFrame="_blank">
        <w:r>
          <w:rPr>
            <w:rStyle w:val="InternetLink"/>
            <w:rFonts w:cs="Arial" w:ascii="Arial" w:hAnsi="Arial"/>
            <w:color w:val="000000"/>
            <w:sz w:val="24"/>
            <w:szCs w:val="24"/>
          </w:rPr>
          <w:t>Isaiah 40:6-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second word which is used for the first tim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O Zion, that bringest good tidings"</w:t>
      </w:r>
      <w:r>
        <w:rPr>
          <w:rFonts w:cs="Arial" w:ascii="Arial" w:hAnsi="Arial"/>
          <w:color w:val="000000"/>
          <w:sz w:val="24"/>
          <w:szCs w:val="24"/>
        </w:rPr>
        <w:t xml:space="preserve"> ( </w:t>
      </w:r>
      <w:hyperlink r:id="rId54" w:tgtFrame="_blank">
        <w:r>
          <w:rPr>
            <w:rStyle w:val="InternetLink"/>
            <w:rFonts w:cs="Arial" w:ascii="Arial" w:hAnsi="Arial"/>
            <w:color w:val="000000"/>
            <w:sz w:val="24"/>
            <w:szCs w:val="24"/>
          </w:rPr>
          <w:t>Isaiah 40: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is the first use of the term in this relation. This is Gospel—good-spell, God"s spell, good news. The primary meaning of the Hebrew word is to make smooth; hence the balance of the sentences between the ninth verse and the fourth verse. All things shall be smoothed, and from smooth the word passes easily to brighten, and from brighten to gladden, and today in the German it is glatten. So do we here and now, in </w:t>
      </w:r>
      <w:hyperlink r:id="rId55" w:tgtFrame="_blank">
        <w:r>
          <w:rPr>
            <w:rStyle w:val="InternetLink"/>
            <w:rFonts w:cs="Arial" w:ascii="Arial" w:hAnsi="Arial"/>
            <w:color w:val="000000"/>
          </w:rPr>
          <w:t>Isaiah 40:9</w:t>
        </w:r>
      </w:hyperlink>
      <w:r>
        <w:rPr>
          <w:rFonts w:cs="Arial" w:ascii="Arial" w:hAnsi="Arial"/>
          <w:color w:val="000000"/>
        </w:rPr>
        <w:t xml:space="preserve">, make our acquaintance with the sweet music-word Gospel, evangelisation. Is the evangelist born here? Is history dating itself with a new term from this juncture? O Zion, that bringest gospels. good news, get thee up into the high mountain—no mountain high enough—and let the world hear that the day of the Lord has come! </w:t>
      </w:r>
      <w:r>
        <w:rPr>
          <w:rStyle w:val="Emphasis1"/>
          <w:rFonts w:cs="Arial" w:ascii="Arial" w:hAnsi="Arial"/>
          <w:color w:val="000000"/>
        </w:rPr>
        <w:t>"O Zion... O Jerusalem:"</w:t>
      </w:r>
      <w:r>
        <w:rPr>
          <w:rFonts w:cs="Arial" w:ascii="Arial" w:hAnsi="Arial"/>
          <w:color w:val="000000"/>
        </w:rPr>
        <w:t xml:space="preserve"> the appeal is the same; Zion, for the purposes of this appeal, is Jerusalem, Jerusalem is Zion. O Zion, O Jerusalem, to the mountain, and publish the jubilee of the world!</w:t>
      </w:r>
    </w:p>
    <w:p>
      <w:pPr>
        <w:pStyle w:val="Web"/>
        <w:snapToGrid w:val="false"/>
        <w:spacing w:lineRule="atLeast" w:line="360" w:before="0" w:after="0"/>
        <w:jc w:val="both"/>
        <w:rPr/>
      </w:pPr>
      <w:r>
        <w:rPr>
          <w:rFonts w:cs="Arial" w:ascii="Arial" w:hAnsi="Arial"/>
          <w:color w:val="000000"/>
        </w:rPr>
        <w:t xml:space="preserve">So would Christ have us do every day. The gospel was never given to be kept as a secret. Nowhere do we hear it said, If you have any bread, keep it to yourselves, no matter who is hungry. Nowhere is it said to the Christian Church, </w:t>
      </w:r>
      <w:r>
        <w:rPr>
          <w:rStyle w:val="Emphasis1"/>
          <w:rFonts w:cs="Arial" w:ascii="Arial" w:hAnsi="Arial"/>
          <w:color w:val="000000"/>
        </w:rPr>
        <w:t>"You are in a time of reserve and self-consideration, and you must make your own souls guests at the Lord"s table, without regarding the innumerable vacancies at the banqueting board; eat and drink, O beloved, and do so abundantly, and care nothing for those for whom nothing is prepared."</w:t>
      </w:r>
      <w:r>
        <w:rPr>
          <w:rFonts w:cs="Arial" w:ascii="Arial" w:hAnsi="Arial"/>
          <w:color w:val="000000"/>
        </w:rPr>
        <w:t xml:space="preserve"> That is not the voice of Christianity; that is not the purpose of the Gospel; that is not the mission of the Church. Is it possible that men can have good news and keep it to themselves? Here is a man face to face with a sufferer; he observes the sufferer"s emaciated condition, he notes his languid eye, his sunken cheeks, his bloodless lips, his gait of helplessness, his deepening infirmity, and all the time he knows precisely what would meet the case, and never speaks the secret. What is that man if the sufferer should die? He is a murderer! Can he in charity be called by any other name? He knew what would cure the man and never told him, and the man died. What does the Lord say? He says, His blood will I require at the traitor"s hand. "If thou forbear to deliver them that are drawn unto death, and those that are ready to be slain: if thou sayest, Behold, we knew it not; doth not he that pondereth the heart consider it? and he that keepeth thy soul, doth not he know it? and shall not he render to every man according to his works?" These are the questions: what are the repl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Power the Comfort of His People</w:t>
      </w:r>
    </w:p>
    <w:p>
      <w:pPr>
        <w:pStyle w:val="Subtitle"/>
        <w:snapToGrid w:val="false"/>
        <w:spacing w:lineRule="atLeast" w:line="360" w:before="0" w:after="0"/>
        <w:jc w:val="both"/>
        <w:rPr>
          <w:rFonts w:ascii="Arial" w:hAnsi="Arial" w:cs="Arial"/>
          <w:color w:val="000000"/>
          <w:sz w:val="24"/>
          <w:szCs w:val="24"/>
        </w:rPr>
      </w:pPr>
      <w:hyperlink r:id="rId56" w:tgtFrame="_blank">
        <w:r>
          <w:rPr>
            <w:rStyle w:val="InternetLink"/>
            <w:rFonts w:cs="Arial" w:ascii="Arial" w:hAnsi="Arial"/>
            <w:color w:val="000000"/>
            <w:sz w:val="24"/>
            <w:szCs w:val="24"/>
          </w:rPr>
          <w:t>Isaiah 40:28</w:t>
        </w:r>
      </w:hyperlink>
    </w:p>
    <w:p>
      <w:pPr>
        <w:pStyle w:val="Web"/>
        <w:snapToGrid w:val="false"/>
        <w:spacing w:lineRule="atLeast" w:line="360" w:before="0" w:after="0"/>
        <w:jc w:val="both"/>
        <w:rPr/>
      </w:pPr>
      <w:r>
        <w:rPr>
          <w:rFonts w:cs="Arial" w:ascii="Arial" w:hAnsi="Arial"/>
          <w:color w:val="000000"/>
        </w:rPr>
        <w:t xml:space="preserve">These words are addressed to the despondent, and at the first sound of them it would appear as if those who were cast down were spoken to in a voice of thunder. It would appear also as if a softer tone were better adapted to the condition of the persons referred to in the context, viz, those who were mourning God"s absence, and sighing over the unwelcome lot which has come upon them. But this great interrogation seems as if the very thunder had taken in charge God"s defence and man"s elevation. </w:t>
      </w:r>
      <w:r>
        <w:rPr>
          <w:rStyle w:val="Emphasis1"/>
          <w:rFonts w:cs="Arial" w:ascii="Arial" w:hAnsi="Arial"/>
          <w:color w:val="000000"/>
        </w:rPr>
        <w:t>"Hast thou not known? hast thou not heard, that the everlasting God, the Lord, the Creator of the ends of the earth, fainteth not, neither is weary?"</w:t>
      </w:r>
      <w:r>
        <w:rPr>
          <w:rFonts w:cs="Arial" w:ascii="Arial" w:hAnsi="Arial"/>
          <w:color w:val="000000"/>
        </w:rPr>
        <w:t xml:space="preserve"> Sometimes the voice of consolation seems to come to us out of the depths of God"s heart; sometimes it is as if comfort were spoken to us in a whisper. Oftentimes God says he will not address us by the earthquake, and the stormy wind, and the rending fire, but he will come to us in an undertone, and find us out by the persuasive, gentle, penetrating pleading of his love; but here it is as if the Comforter stood above all created heights and thundered down from them upon the weary, and the desponding, and the faint-hearted. The terms by which God is described are not what may be termed the gracious designations which are often employed to describe him, it is not the Father, the Redeemer, the Gentle One; it is the everlasting God, the Lord, the Creator of the ends of the earth, as if divine comfort were not a sentiment only, as if divine comfort did not come only out of the divine emotions, but poured itself down upon us from all that is majestic, dominant, mighty, immeasurable, royal, and grand in the divine nature.</w:t>
      </w:r>
    </w:p>
    <w:p>
      <w:pPr>
        <w:pStyle w:val="Web"/>
        <w:snapToGrid w:val="false"/>
        <w:spacing w:lineRule="atLeast" w:line="360" w:before="0" w:after="0"/>
        <w:jc w:val="both"/>
        <w:rPr>
          <w:rFonts w:ascii="Arial" w:hAnsi="Arial" w:cs="Arial"/>
          <w:color w:val="000000"/>
        </w:rPr>
      </w:pPr>
      <w:r>
        <w:rPr>
          <w:rFonts w:cs="Arial" w:ascii="Arial" w:hAnsi="Arial"/>
          <w:color w:val="000000"/>
        </w:rPr>
        <w:t>Then if he fainteth not, neither is weary, why should he rest? God rested, and set up in the midst of time a Sabbath day. How so? The word must not be interpreted to the disparagement of the great text that is now before us. There are two conditions on either of which man may rest, on one of which only does God retire from his work. The first condition is completeness, the second is weariness. God finished his work and rested. He rested because the work was finished; we rest because our poor little strength is wasted, and we sigh for the lengthening shadow, and need to be recruited by sleep. God finishes his work, and then he rests, not as one who is weary, but as one who has completed his design. We shall rest one day in that higher sense; in the meantime we have left our column unfinished, we have left our book incomplete, we have hurried away from our engagements, and they are waiting for our return; we rest because of an exhaustion of our strength, but he who is yonder in the heavens, throned above all heights, rests because his word is completeness—his efforts are perfection.</w:t>
      </w:r>
    </w:p>
    <w:p>
      <w:pPr>
        <w:pStyle w:val="Web"/>
        <w:snapToGrid w:val="false"/>
        <w:spacing w:lineRule="atLeast" w:line="360" w:before="0" w:after="0"/>
        <w:jc w:val="both"/>
        <w:rPr/>
      </w:pPr>
      <w:r>
        <w:rPr>
          <w:rStyle w:val="Emphasis1"/>
          <w:rFonts w:cs="Arial" w:ascii="Arial" w:hAnsi="Arial"/>
          <w:color w:val="000000"/>
        </w:rPr>
        <w:t>"Hast thou not known?"</w:t>
      </w:r>
      <w:r>
        <w:rPr>
          <w:rFonts w:cs="Arial" w:ascii="Arial" w:hAnsi="Arial"/>
          <w:color w:val="000000"/>
        </w:rPr>
        <w:t>—this is not a new revelation. It is well to observe that, lest we find here an excuse for despondency, and a sufficient explanation of the plaintive and mournful tone to which life is often set. "Hast thou not known? hast thou not heard?"—it is an appeal to memory, and that is a strong point in all the divine pleading. We do not read here for the first time that God fainteth not, neither is weary. It is a mark of interrogation that is beautifully made a challenge of recollection. Our memory is to be as the prophet of the Lord in our life. Recollection is to be inspiration; the forty years gone are a pledge of the forty years to come. "Hast thou not known? hast thou not heard?" Let a man be faithful to his own recollections, and it is impossible he can long be despondent, weary, and slow of heart to lay hold of the great work and discipline of life. There is no heart that has not its own peculiar memories of the divine strength and of divine interposition, of divine interpretations of knotty questions in life, and of divine help in the hour of extremity, when sorrow was agony and when agony was despair. And it is the preacher"s strength that he has to speak directly into people"s hearts. He has not to argue something that is altogether outside of them, and that has no counterpart in their own life and spirit. He has to speak truths that are to be answered by the echoes of the heart, and every man is to say to him as he proceeds from point to point in his high argument and winning persuasion, "Master, thou hast said the truth." Let us gather ourselves around God"s all-mightiness and God"s all-knowingness, that we may be comforted, and stimulated, and enriched.</w:t>
      </w:r>
    </w:p>
    <w:p>
      <w:pPr>
        <w:pStyle w:val="Web"/>
        <w:snapToGrid w:val="false"/>
        <w:spacing w:lineRule="atLeast" w:line="360" w:before="0" w:after="0"/>
        <w:jc w:val="both"/>
        <w:rPr/>
      </w:pPr>
      <w:r>
        <w:rPr>
          <w:rFonts w:cs="Arial" w:ascii="Arial" w:hAnsi="Arial"/>
          <w:color w:val="000000"/>
        </w:rPr>
        <w:t xml:space="preserve">Is God all-mighty? Then do not fear for the stability of his works. We have no occasion to be afraid lest the sun should miss his way. What guarantee have we that the stars shall glitter in their places? Is it because we appoint our watchmen that they come to smile and shine upon us, pouring light into our dark hearts, and speaking hope into our despairing and gloomy souls? What guarantee have we that the seasons will continue? God"s word. </w:t>
      </w:r>
      <w:r>
        <w:rPr>
          <w:rStyle w:val="Emphasis1"/>
          <w:rFonts w:cs="Arial" w:ascii="Arial" w:hAnsi="Arial"/>
          <w:color w:val="000000"/>
        </w:rPr>
        <w:t>"Seed-time and harvest, summer and winter, day and night, shall not cease."</w:t>
      </w:r>
      <w:r>
        <w:rPr>
          <w:rFonts w:cs="Arial" w:ascii="Arial" w:hAnsi="Arial"/>
          <w:color w:val="000000"/>
        </w:rPr>
        <w:t xml:space="preserve"> What guarantee have we? We have little pieces of paper on which we write our I O U, and we have bonds and covenants, and our strong rooms, in which we secretly and silently lock up our pieces of precious paper. We say about any disputed covenant, It is in the bond, it is so nominated in the bond. The bond is all we have to rely upon. But we look for the continuance of these things, the keeping up of God"s great temple, because God"s word has been given, because God"s sufficiency underlies, and encompasses, and gives stability to all his works. And in this view of the case it is very humiliating to meddlesome men—an exceedingly annoying thing—that there are parts of creation, parts of our own creation, out of which we are shut. How nice a thing it would be for some men of leisure, if they were called upon to improve the stars a little, and to call up the seasons one by one, and to say when it should rain, and when it should not rain, and when the east wind should blow, and when the south-west wind should pour its blessing on the rejoicing landscape! God does not want us there at all He seems to be able to do quite without us there, and it is wonderful how small a cage it is within which the vastest mind is enclosed, and what very little pieces of work God asks any man to do in the creation that is around him. He can dig a little, and plough a little, and he can throw in his seed; but he has no power to tell the sun when to rise and when to set, and in what degree of heat to shine upon his little garden or his paltry field. But we work because God is. We have no fear of the stability of his works, and therefore we proceed from day to day in procuring our daily bread, and setting in operation all the forces that are needful for the cultivation alike of our bodily and mental life. This is very humbling in one of its aspects, because we have nothing whatever to do with all that is highest and grandest in creation. We are to do the servant"s work. But do not some persons advertise that they object to menial employment? Menial employment! There is nothing but menial employment if we really knew it, and yet no employment is menial if it be accepted from God"s hand, and wrought out according to the measure of his commandment and the inspiration of his call.</w:t>
      </w:r>
    </w:p>
    <w:p>
      <w:pPr>
        <w:pStyle w:val="Web"/>
        <w:snapToGrid w:val="false"/>
        <w:spacing w:lineRule="atLeast" w:line="360" w:before="0" w:after="0"/>
        <w:jc w:val="both"/>
        <w:rPr>
          <w:rFonts w:ascii="Arial" w:hAnsi="Arial" w:cs="Arial"/>
          <w:color w:val="000000"/>
        </w:rPr>
      </w:pPr>
      <w:r>
        <w:rPr>
          <w:rFonts w:cs="Arial" w:ascii="Arial" w:hAnsi="Arial"/>
          <w:color w:val="000000"/>
        </w:rPr>
        <w:t>Is God all-mighty? Then have no fear about the realisation of his promises. Oftentimes it is difficult to see how certain promises are to be realised. We have nothing to do with that whatever. God keeps our hands off his promises quite as surely as he keeps them off his stars, and if he will not let us intermeddle with his planets, and do our little scrubbing and burnishing upon those great lights, he will not ask us to have anything to do with the outworking and realisation of his promises. He asks that their fulfilment be left to him, and afterwards he will challenge our own life as the witness, and answer, and confirmation of all that is gracious and all that is sure in the outworking of his words of promise. You do not make so very much of it with all your bonds, and guarantees, and assurances, and oaths. If you live in the paper and parchment region altogether, you live a poor, shallow life. The greatest promises are moral promises, and it matters not how much paper a man may sign; if his heart is wrong, he will swear away his own signature. If he has not signed with his heart, it is of poor account that he has signed with his hand. He can look at his signature and say it is his, and then work as if he had never written one single letter of it. It is God"s heart that comes down with his signature. He has never dealt with us only by his hand. His hand has been the servant of his heart; because of his moral attributes all that he has promised shall be fulfilled to the letter. No, no, not fulfilled to the letter. What letter can hold God? The letter is only as the little river bank, the great waters of his love will overflow all the limitations of the most ambitious letter. God cannot be known by letters. They are but as the hem of his garment, they lie a long way from his heart.</w:t>
      </w:r>
    </w:p>
    <w:p>
      <w:pPr>
        <w:pStyle w:val="Web"/>
        <w:snapToGrid w:val="false"/>
        <w:spacing w:lineRule="atLeast" w:line="360" w:before="0" w:after="0"/>
        <w:jc w:val="both"/>
        <w:rPr/>
      </w:pPr>
      <w:r>
        <w:rPr>
          <w:rFonts w:cs="Arial" w:ascii="Arial" w:hAnsi="Arial"/>
          <w:color w:val="000000"/>
        </w:rPr>
        <w:t xml:space="preserve">Is God all-mighty? Then do not imagine you can escape his judgments. His lightnings find us out. His sharp spear penetrates our secrecy. You have evaded him now fifty years, and you think you can do so for many more. You cannot. Has the ox that has been driven into the fat pasture escaped the knife? Look at the noble animal. Look at the rich grass or clover, and see the sunshine falling upon the scene, and the ox says, </w:t>
      </w:r>
      <w:r>
        <w:rPr>
          <w:rStyle w:val="Emphasis1"/>
          <w:rFonts w:cs="Arial" w:ascii="Arial" w:hAnsi="Arial"/>
          <w:color w:val="000000"/>
        </w:rPr>
        <w:t>"I am at rest, I have escaped the knife of the slayer,"</w:t>
      </w:r>
      <w:r>
        <w:rPr>
          <w:rFonts w:cs="Arial" w:ascii="Arial" w:hAnsi="Arial"/>
          <w:color w:val="000000"/>
        </w:rPr>
        <w:t xml:space="preserve"> not knowing that the pasture is on the way to the slaughter-house, and that next to its death stands the rich blessing of its life. There are many oxen that are being prepared for the slaughter when they little think it.</w:t>
      </w:r>
    </w:p>
    <w:p>
      <w:pPr>
        <w:pStyle w:val="Web"/>
        <w:snapToGrid w:val="false"/>
        <w:spacing w:lineRule="atLeast" w:line="360" w:before="0" w:after="0"/>
        <w:jc w:val="both"/>
        <w:rPr/>
      </w:pPr>
      <w:r>
        <w:rPr>
          <w:rFonts w:cs="Arial" w:ascii="Arial" w:hAnsi="Arial"/>
          <w:color w:val="000000"/>
        </w:rPr>
        <w:t>Is God all-mighty? Then be assured that the throne of right shall stand upon the ruins of all wrong: but here God is apparently at a disadvantage, because you cannot kill evil with the sword. The abolition of evil is a work of time, requiring the combination, the conspiring of innumerable moral influences and educational forces: but that conspiring is going on. The Lord is not slack concerning his promises, as some men count slackness. The kings of the earth—those decorated playthings, when not true men and kings in heart as well as in hand—the kings of the earth set themselves, and the rulers take counsel together, against the Lord, and against his Anointed, saying—this is their bond—</w:t>
      </w:r>
      <w:r>
        <w:rPr>
          <w:rStyle w:val="Emphasis1"/>
          <w:rFonts w:cs="Arial" w:ascii="Arial" w:hAnsi="Arial"/>
          <w:color w:val="000000"/>
        </w:rPr>
        <w:t>"Let us break their bands asunder, and cast away their cords from us."</w:t>
      </w:r>
      <w:r>
        <w:rPr>
          <w:rFonts w:cs="Arial" w:ascii="Arial" w:hAnsi="Arial"/>
          <w:color w:val="000000"/>
        </w:rPr>
        <w:t xml:space="preserve"> That is one side of the picture. What is the answer? He that sitteth in the heavens sitteth without agitation, discomposure, or momentary apprehension: he that sitteth in the heavens shall laugh. What, laugh? The kings of the earth set themselves and the rulers take counsel together; they get up their little plot, and they are going now to bring things their own way, and the great, quiet Sovereign of all shall—what?—shake himself, call his thunder, take down his spear? No!—shall laugh! Laugh—and no man survives the laughter of God"s derision! A terrible thing it is to be laughed at by God! Strike us, reason us down, send angels to bind us, and in these humiliations we shall find some little tribute to our greatness; but, O God! do not laugh at us. When God sets the universe laughing at a </w:t>
      </w:r>
      <w:r>
        <w:rPr>
          <w:rStyle w:val="Scriptref"/>
          <w:rFonts w:cs="Arial" w:ascii="Arial" w:hAnsi="Arial"/>
          <w:color w:val="000000"/>
        </w:rPr>
        <w:t>Prayer of Manasseh ,</w:t>
      </w:r>
      <w:r>
        <w:rPr>
          <w:rFonts w:cs="Arial" w:ascii="Arial" w:hAnsi="Arial"/>
          <w:color w:val="000000"/>
        </w:rPr>
        <w:t xml:space="preserve"> where can the man find rest? There is a poor outlook for those who are going to fight God!</w:t>
      </w:r>
    </w:p>
    <w:p>
      <w:pPr>
        <w:pStyle w:val="Web"/>
        <w:snapToGrid w:val="false"/>
        <w:spacing w:lineRule="atLeast" w:line="360" w:before="0" w:after="0"/>
        <w:jc w:val="both"/>
        <w:rPr>
          <w:rFonts w:ascii="Arial" w:hAnsi="Arial" w:cs="Arial"/>
          <w:color w:val="000000"/>
        </w:rPr>
      </w:pPr>
      <w:r>
        <w:rPr>
          <w:rFonts w:cs="Arial" w:ascii="Arial" w:hAnsi="Arial"/>
          <w:color w:val="000000"/>
        </w:rPr>
        <w:t>God is not only powerful, he is also all-wise. There is no searching of his understanding. Infinite strength would terrify us, but infinite strength under the dominion of infinite mind recovers us from the tremendous shock which comes of abstract, immeasurable, unwasting strength. The forces of nature are not lawless. Storms are more than storms, as they appear to us. Behind them all is God"s mind, God"s controlling, directing intelligence. The lightning does not come out at its own bidding to smite the tree, and the tower, and the temple, and to blight the prospects of man. The lightning always comes and strikes, or passes on, at God"s bidding, and under God"s control. The east wind is not sent to us by some spiteful power that takes delight in withering up our strength; it comes because the Lord hath need of it in some sense or way.</w:t>
      </w:r>
    </w:p>
    <w:p>
      <w:pPr>
        <w:pStyle w:val="Web"/>
        <w:snapToGrid w:val="false"/>
        <w:spacing w:lineRule="atLeast" w:line="360" w:before="0" w:after="0"/>
        <w:jc w:val="both"/>
        <w:rPr>
          <w:rFonts w:ascii="Arial" w:hAnsi="Arial" w:cs="Arial"/>
          <w:color w:val="000000"/>
        </w:rPr>
      </w:pPr>
      <w:r>
        <w:rPr>
          <w:rFonts w:cs="Arial" w:ascii="Arial" w:hAnsi="Arial"/>
          <w:color w:val="000000"/>
        </w:rPr>
        <w:t>Is God all-wise? Then the darkest providences have meaning. We will set ourselves as God"s interpreters, and because we cannot make straight lines out of our crooked lot we think that God has turned our life into inextricable confusion. The darkest hours in our life have some intent, and it is really not needful that we should know all at once what that intent is. Let us keep within our own little sphere, and live a day at a time, and breathe a breath at a time, and be content with one pulsation at a time, and interpretation will come when God pleases, and as he plea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God all-wise? Then his plan of salvation is complete and final, and we shall waste our strength and show how great is our folly, by all attempts to improve the method of redemption and recovery of the world. What is there of God"s we can improve? Find any little plant and improve it Try it. You can surely make something more out of a primrose than God has made. You could amend the buttercup and the daisy. Try it Is there a blade of grass in all the meadows of the earth we can improve, looking at it as God constructed it, not as it has been withered and destroyed in any degree, but as God made it? Can you improve any one thing that God has made? Then why seek to improve the method of salvation which he has set up according to the revelation of his Holy Book, in the person and through the ministry of his Son? We will not even stop to argue whether this is God"s Book or not; we will take the method of salvation as it is here declared, and rest the whole argument upon it. That will call us back from wandering into any collateral questions as to whether this is God"s Book or not. Improve what is laid down here, that God so loved the world, that he gave his only begotten </w:t>
      </w:r>
      <w:r>
        <w:rPr>
          <w:rStyle w:val="Scriptref"/>
          <w:rFonts w:cs="Arial" w:ascii="Arial" w:hAnsi="Arial"/>
          <w:color w:val="000000"/>
        </w:rPr>
        <w:t>Song of Solomon ,</w:t>
      </w:r>
      <w:r>
        <w:rPr>
          <w:rFonts w:cs="Arial" w:ascii="Arial" w:hAnsi="Arial"/>
          <w:color w:val="000000"/>
        </w:rPr>
        <w:t xml:space="preserve"> that whosoever believeth in him should not perish, but have everlasting life. Improve it! We will not argue whether these words are what is called inspired or not; we will take them merely as words, take them as an idea, take them as if the poorest wretch in the world had spoken them, and I ask you to improve those words if you can. Love, divine love, divine love giving, divine love giving its only begotten </w:t>
      </w:r>
      <w:r>
        <w:rPr>
          <w:rStyle w:val="Scriptref"/>
          <w:rFonts w:cs="Arial" w:ascii="Arial" w:hAnsi="Arial"/>
          <w:color w:val="000000"/>
        </w:rPr>
        <w:t>Song of Solomon ,</w:t>
      </w:r>
      <w:r>
        <w:rPr>
          <w:rFonts w:cs="Arial" w:ascii="Arial" w:hAnsi="Arial"/>
          <w:color w:val="000000"/>
        </w:rPr>
        <w:t xml:space="preserve"> that whosoever believeth—not payeth, not worketh, not putteth out some external strength, but believeth—should not perish, but have everlasting life. It is a marvel that any heart can hear these words without saying instantly, </w:t>
      </w:r>
      <w:r>
        <w:rPr>
          <w:rStyle w:val="Emphasis1"/>
          <w:rFonts w:cs="Arial" w:ascii="Arial" w:hAnsi="Arial"/>
          <w:color w:val="000000"/>
        </w:rPr>
        <w:t>"These words shall lie at the very root of my life; I will live upon them, and I will defy death in their strength."</w:t>
      </w:r>
    </w:p>
    <w:p>
      <w:pPr>
        <w:pStyle w:val="Web"/>
        <w:snapToGrid w:val="false"/>
        <w:spacing w:lineRule="atLeast" w:line="360" w:before="0" w:after="0"/>
        <w:jc w:val="both"/>
        <w:rPr/>
      </w:pPr>
      <w:r>
        <w:rPr>
          <w:rFonts w:cs="Arial" w:ascii="Arial" w:hAnsi="Arial"/>
          <w:color w:val="000000"/>
        </w:rPr>
        <w:t xml:space="preserve">Is God all-wise? Then our individual life is all understood by him. That life is but dimly known to ourselves. We catch glimpses of it here and there, but its scope and meaning are still unrevealed to us. We are often in shadow. There are scattered rays of light, but no steady shining of the sun which protects us from the mystery of much darkness. It is enough that God knows our life, and that his wisdom is pledged as our defence. Tomorrow is coming upon us, and we know not with what messages and </w:t>
      </w:r>
      <w:r>
        <w:rPr>
          <w:rStyle w:val="Scriptref"/>
          <w:rFonts w:cs="Arial" w:ascii="Arial" w:hAnsi="Arial"/>
          <w:color w:val="000000"/>
        </w:rPr>
        <w:t>Revelation ,</w:t>
      </w:r>
      <w:r>
        <w:rPr>
          <w:rFonts w:cs="Arial" w:ascii="Arial" w:hAnsi="Arial"/>
          <w:color w:val="000000"/>
        </w:rPr>
        <w:t xml:space="preserve"> with what joys and troubles; but God is coming with it, and in his path is the brightness of all-sufficient wisdom. We are quickened by the very mysteries of our life: view them atheistically, and they become terrors and distresses before which the most daring courage quails; but regard them as under the control of beneficent power, and an eye of glory opens in the very centre of the gloom.</w:t>
      </w:r>
    </w:p>
    <w:p>
      <w:pPr>
        <w:pStyle w:val="Web"/>
        <w:snapToGrid w:val="false"/>
        <w:spacing w:lineRule="atLeast" w:line="360" w:before="0" w:after="0"/>
        <w:jc w:val="both"/>
        <w:rPr>
          <w:rFonts w:ascii="Arial" w:hAnsi="Arial" w:cs="Arial"/>
          <w:color w:val="000000"/>
        </w:rPr>
      </w:pPr>
      <w:r>
        <w:rPr>
          <w:rFonts w:cs="Arial" w:ascii="Arial" w:hAnsi="Arial"/>
          <w:color w:val="000000"/>
        </w:rPr>
        <w:t>Is God all-wise? Then we have a guarantee of endless variety in our future studies and services. God is ever extending our knowledge of his works, in reward of the endeavours we are making to acquaint ourselves with the wonders by which we are enclosed. We have found nothing of mere repetition in his plans. Each star has its own glory, each flower has a bloom and a figure peculiarly its own; the very stones are known by distinctive impress. We have eternity before us—in itself a terrible consideration, only tolerable when thought of in connection with God"s infinite wisdom: men grow weary when doomed to continuous pursuit of one object; monotony depresses and enfeebles the mind; to think, therefore, of having to live eternally is in itself a punishment, apart from the fact that no hour of the endless duration shall be unblessed by the hallowed excitement occasioned by increasing intelligence and deepening love. God will ever have something new to communicate to the mind of his servants: secret after secret will be given up to their possession; realm after realm will be thrown open to their investigation; and when unnumbered ages have expired, the infinite riches of divine wisdom will be undiminished.</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raises the solemn enquiry—What is our relation to this Dread Being, whose power is infinite, and whose wisdom is past finding out? We must sustain some relation to him. We are the loyal subjects of his crown, or rebels in his empire. Pause, and determine the answer! Everything depends upon our relation to the Cross of Jesus Christ. Have we repented of sin—have we poured out our hearts in rivers of contrition—have we yielded our hearts in reply to the all-entreating and overwhelming argument of the Cross? You reverence God—that is not enough; you are lost in admiration of his marvellous power as shown in the courses of nature—that is not enough; you see proofs of his existence and government in every leaf of the forest—that is not enough; these things have no relation to sin, they do not recover our lost sonship, they leave untouched the blackest and saddest facts of our life! Nature itself, brilliant and tuneful, is but a mocking mystery apart from the Cross—it is a lustrous grave, a prison under the name of a palace, a land of captivity and sorrow.</w:t>
      </w:r>
    </w:p>
    <w:p>
      <w:pPr>
        <w:pStyle w:val="Web"/>
        <w:snapToGrid w:val="false"/>
        <w:spacing w:lineRule="atLeast" w:line="360" w:before="0" w:after="0"/>
        <w:jc w:val="both"/>
        <w:rPr/>
      </w:pPr>
      <w:r>
        <w:rPr>
          <w:rFonts w:cs="Arial" w:ascii="Arial" w:hAnsi="Arial"/>
          <w:color w:val="000000"/>
        </w:rPr>
        <w:t>Souls are not saved by studying the works of nature. Astronomy and geology, botany and chemistry, have no redeeming message for hearts burdened with a sense of sin and guilt; we must go further and go deeper, a cry must be sent up to the dwelling-place of the Most High. O God, save us! O God, be merciful unto us! O God, redeem us from the slavery and torment of sin! And whilst we are yet speaking, a voice addresses the anxious heart—</w:t>
      </w:r>
      <w:r>
        <w:rPr>
          <w:rStyle w:val="Emphasis1"/>
          <w:rFonts w:cs="Arial" w:ascii="Arial" w:hAnsi="Arial"/>
          <w:color w:val="000000"/>
        </w:rPr>
        <w:t>"Behold the Lamb of God, which taketh away the sin of the world."</w:t>
      </w:r>
      <w:r>
        <w:rPr>
          <w:rFonts w:cs="Arial" w:ascii="Arial" w:hAnsi="Arial"/>
          <w:color w:val="000000"/>
        </w:rPr>
        <w:t xml:space="preserve"> That is what we want! That is sweet as morning light to men who have long sat in great darkness, and precious as the voice of the Deliverer to bondsmen who have desired to die. And is there not a word of encouragement for those who are rejoicing in the forgiveness of sins? We are saved from fear. We have the freedom of the City of God. In moments of exhaustion we look unto the hills whence cometh our help—in times of embarrassment we take counsel with divine wisdom. Be strong in the Lord, and in the power of his might. What time I am afraid, I will trust in God. The Lord is my light and my salvation; whom shall I fear? the Lord is the strength of my life; of whom shall I be afraid? We are called unto trust. We are entitled to exult in the goodness and majesty of God. Ours is to be no depressing religion, but a religion of boundless joy. Our springs are not in ourselves: we hew no broken cisterns to ourselves; we undertake not our own affairs; we dwell in the security of God"s power, and as for </w:t>
      </w:r>
      <w:r>
        <w:rPr>
          <w:rStyle w:val="Scriptref"/>
          <w:rFonts w:cs="Arial" w:ascii="Arial" w:hAnsi="Arial"/>
          <w:color w:val="000000"/>
        </w:rPr>
        <w:t>Wisdom of Solomon ,</w:t>
      </w:r>
      <w:r>
        <w:rPr>
          <w:rFonts w:cs="Arial" w:ascii="Arial" w:hAnsi="Arial"/>
          <w:color w:val="000000"/>
        </w:rPr>
        <w:t xml:space="preserve"> we ask and receive. This message is to troubled men—to troubled hearts—to desponding souls; and how gracious is the reviving word! Let us arise from our hiding-places, and serve the Lord with renewed power; he waits to gather us into his infinite strength and to make us wise with perfect understan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Helper</w:t>
      </w:r>
    </w:p>
    <w:p>
      <w:pPr>
        <w:pStyle w:val="Subtitle"/>
        <w:snapToGrid w:val="false"/>
        <w:spacing w:lineRule="atLeast" w:line="360" w:before="0" w:after="0"/>
        <w:jc w:val="both"/>
        <w:rPr>
          <w:rFonts w:ascii="Arial" w:hAnsi="Arial" w:cs="Arial"/>
          <w:color w:val="000000"/>
          <w:sz w:val="24"/>
          <w:szCs w:val="24"/>
        </w:rPr>
      </w:pPr>
      <w:hyperlink r:id="rId57" w:tgtFrame="_blank">
        <w:r>
          <w:rPr>
            <w:rStyle w:val="InternetLink"/>
            <w:rFonts w:cs="Arial" w:ascii="Arial" w:hAnsi="Arial"/>
            <w:color w:val="000000"/>
            <w:sz w:val="24"/>
            <w:szCs w:val="24"/>
          </w:rPr>
          <w:t>Isaiah 40:29</w:t>
        </w:r>
      </w:hyperlink>
    </w:p>
    <w:p>
      <w:pPr>
        <w:pStyle w:val="Web"/>
        <w:snapToGrid w:val="false"/>
        <w:spacing w:lineRule="atLeast" w:line="360" w:before="0" w:after="0"/>
        <w:jc w:val="both"/>
        <w:rPr/>
      </w:pPr>
      <w:r>
        <w:rPr>
          <w:rFonts w:cs="Arial" w:ascii="Arial" w:hAnsi="Arial"/>
          <w:color w:val="000000"/>
        </w:rPr>
        <w:t xml:space="preserve">IT were, perhaps, impossible to indicate any number of words into which more significance and sublimity are condensed. The entire sentence is vital with meaning. We know not whether more to admire the power which they reveal, or praise the sympathy which they express. Let us analyse the language: </w:t>
      </w:r>
      <w:r>
        <w:rPr>
          <w:rStyle w:val="Emphasis1"/>
          <w:rFonts w:cs="Arial" w:ascii="Arial" w:hAnsi="Arial"/>
          <w:color w:val="000000"/>
        </w:rPr>
        <w:t>"He giveth;"</w:t>
      </w:r>
      <w:r>
        <w:rPr>
          <w:rFonts w:cs="Arial" w:ascii="Arial" w:hAnsi="Arial"/>
          <w:color w:val="000000"/>
        </w:rPr>
        <w:t xml:space="preserve"> how suggestive of opulence—how indicative of benevolence! The terms are applicable to God in all relations to every grade of intelligent being: there is no moment in the history of life, in all regions, in which God ceases from giving; he is the one Giver: "Every good gift, and every perfect gift, cometh down from the Father of lights." In proportion, therefore, as man gives, does he become God-like; it is impossible for the finite more closely to approach the infinite than in the act of imparting blessing. "He giveth power;" how suggestive of might! Giving does not diminish his strength; he is as powerful now as when he projected the worlds into the fields of space; he is as able now to take up the isles as a very little thing as when Isaiah sung the wonders of his arm. "He giveth power"—this is the language of the sunbeam, as it pierces the intercepting cloud and gladdens the earth with its smile—this is the language of the flower, as it opens its mild eye in the morning of spring, this is the language of the moral Lazaruses, as they rise from their tombs and lay aside their cerements, and this is the language of the angelic hosts, as they spread their pinions to pursue their appointed mission! In short, this is the language of the universe; we can touch no atom which is destitute of the inscription, "He giveth power." "He giveth power to the faint;"—who cares for the faint? If a man cannot succeed in business, he is often left to perish without a tear of sympathy or an offer of aid. So long as men can support themselves they may find supporters, but when they faint by the way, few are sympathetic enough to bend in brotherly kindness and help in their restoration! God, however, whose thoughts and ways infinitely transcend the thoughts and ways of </w:t>
      </w:r>
      <w:r>
        <w:rPr>
          <w:rStyle w:val="Scriptref"/>
          <w:rFonts w:cs="Arial" w:ascii="Arial" w:hAnsi="Arial"/>
          <w:color w:val="000000"/>
        </w:rPr>
        <w:t>Prayer of Manasseh ,</w:t>
      </w:r>
      <w:r>
        <w:rPr>
          <w:rFonts w:cs="Arial" w:ascii="Arial" w:hAnsi="Arial"/>
          <w:color w:val="000000"/>
        </w:rPr>
        <w:t xml:space="preserve"> stoops in paternal benevolence to revive the weary and invigorate the faint. Thus is every word pregnant with meaning, and the bare enunciation of the language should awake the thankfulness of every spirit!</w:t>
      </w:r>
    </w:p>
    <w:p>
      <w:pPr>
        <w:pStyle w:val="Web"/>
        <w:snapToGrid w:val="false"/>
        <w:spacing w:lineRule="atLeast" w:line="360" w:before="0" w:after="0"/>
        <w:jc w:val="both"/>
        <w:rPr/>
      </w:pPr>
      <w:r>
        <w:rPr>
          <w:rFonts w:cs="Arial" w:ascii="Arial" w:hAnsi="Arial"/>
          <w:color w:val="000000"/>
        </w:rPr>
        <w:t xml:space="preserve">Our spiritual condition is intimately known to the divine Father. He knows the strong and the faint alike. As a wise Shepherd he is acquainted with the state of his entire flock. Some he leads with gentleness, and others are carried in his bosom. It </w:t>
      </w:r>
      <w:r>
        <w:rPr>
          <w:rStyle w:val="Scriptref"/>
          <w:rFonts w:cs="Arial" w:ascii="Arial" w:hAnsi="Arial"/>
          <w:color w:val="000000"/>
        </w:rPr>
        <w:t>Isaiah ,</w:t>
      </w:r>
      <w:r>
        <w:rPr>
          <w:rFonts w:cs="Arial" w:ascii="Arial" w:hAnsi="Arial"/>
          <w:color w:val="000000"/>
        </w:rPr>
        <w:t xml:space="preserve"> indeed, in no wise strange that man should be morally faint, if we consider his nature, and the agencies by which it is influenced.</w:t>
      </w:r>
    </w:p>
    <w:p>
      <w:pPr>
        <w:pStyle w:val="Web"/>
        <w:snapToGrid w:val="false"/>
        <w:spacing w:lineRule="atLeast" w:line="360" w:before="0" w:after="0"/>
        <w:jc w:val="both"/>
        <w:rPr/>
      </w:pPr>
      <w:r>
        <w:rPr>
          <w:rFonts w:cs="Arial" w:ascii="Arial" w:hAnsi="Arial"/>
          <w:color w:val="000000"/>
        </w:rPr>
        <w:t xml:space="preserve">(1) There is our inherent antagonism to evangelical truth. Man is prone to self-leaning. Every hour witnesses to the difficulty of renouncing self, and casting the soul with strong confidence on the finished work of the only Saviour. Man will ever and anon deport himself as though by his own might he could remove mountains and encounter embattled hosts, and God permits him to try his skill, and returns not until the cry is heard, </w:t>
      </w:r>
      <w:r>
        <w:rPr>
          <w:rStyle w:val="Emphasis1"/>
          <w:rFonts w:cs="Arial" w:ascii="Arial" w:hAnsi="Arial"/>
          <w:color w:val="000000"/>
        </w:rPr>
        <w:t>"Lord, save me, or I perish."</w:t>
      </w:r>
      <w:r>
        <w:rPr>
          <w:rFonts w:cs="Arial" w:ascii="Arial" w:hAnsi="Arial"/>
          <w:color w:val="000000"/>
        </w:rPr>
        <w:t xml:space="preserve"> We are strong in proportion to our trust. As we are enabled to look beyond ourselves we can reiterate the apostolic paradox, "when I am weak then am I strong." When we leave the Cross we faint—while we glory in its Sufferer we are armed with irresistible might!</w:t>
      </w:r>
    </w:p>
    <w:p>
      <w:pPr>
        <w:pStyle w:val="Web"/>
        <w:snapToGrid w:val="false"/>
        <w:spacing w:lineRule="atLeast" w:line="360" w:before="0" w:after="0"/>
        <w:jc w:val="both"/>
        <w:rPr/>
      </w:pPr>
      <w:r>
        <w:rPr>
          <w:rFonts w:cs="Arial" w:ascii="Arial" w:hAnsi="Arial"/>
          <w:color w:val="000000"/>
        </w:rPr>
        <w:t xml:space="preserve">(2) There is the seductive influence of worldly association. Could we evermore remain on the mount of transfiguration, we might be strong, rejoicing in the Lord; but as we descend from its holy and resplendent heights, and </w:t>
      </w:r>
      <w:r>
        <w:rPr>
          <w:rStyle w:val="Scriptref"/>
          <w:rFonts w:cs="Arial" w:ascii="Arial" w:hAnsi="Arial"/>
          <w:color w:val="000000"/>
        </w:rPr>
        <w:t>Revelation -</w:t>
      </w:r>
      <w:r>
        <w:rPr>
          <w:rFonts w:cs="Arial" w:ascii="Arial" w:hAnsi="Arial"/>
          <w:color w:val="000000"/>
        </w:rPr>
        <w:t>unite ourselves with the world, our fervour becomes chilled and our strength paralysed. Individual experience confirms these assertions. There have been blissful periods in which our souls have been thrilled with delight, in which our exultation has been second only to the raptures of heaven. Descent is less difficult than ascent; while it requires the might of God to secure our elevation, the breath of man may be effectual to our downfall! We have often entered the world with a determination to resist its charms and avoid its snares, but in an evil hour have relaxed our moral grasp on the Great Helper, and have thus been wearied and prostrated by the stormy and enervating influenc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re is the fierce battle for daily bread. In these times of fierce competition it is sometimes difficult for virtue to cope with the ingenuity of vice. Vice respects no boundaries, and laughs scornfully at the true standard and the just weight. No device is too mean for unprincipled men. Intellect is bribed to invest rottenness with charms, and conscience is lulled to sleep that she may cease from hurling the thunderbolt or taking up a lamentation for the mournful fate of rectitude. I sympathise most tenderly with the Christian merchant who is exposed to the subtle and powerful temptation to meet men on their own ground, and smite them with their own weapons. Let me entreat you, however, to abide by truth and purity, remembering the gracious assurance, </w:t>
      </w:r>
      <w:r>
        <w:rPr>
          <w:rStyle w:val="Emphasis1"/>
          <w:rFonts w:cs="Arial" w:ascii="Arial" w:hAnsi="Arial"/>
          <w:color w:val="000000"/>
        </w:rPr>
        <w:t>"No good thing will God withhold from them that walk uprightly."</w:t>
      </w:r>
    </w:p>
    <w:p>
      <w:pPr>
        <w:pStyle w:val="Web"/>
        <w:snapToGrid w:val="false"/>
        <w:spacing w:lineRule="atLeast" w:line="360" w:before="0" w:after="0"/>
        <w:jc w:val="both"/>
        <w:rPr/>
      </w:pPr>
      <w:r>
        <w:rPr>
          <w:rFonts w:cs="Arial" w:ascii="Arial" w:hAnsi="Arial"/>
          <w:color w:val="000000"/>
        </w:rPr>
        <w:t xml:space="preserve">(4) There is our ever-recurring unbelief. The spirit of ancient Israel unhappily still prevails. Though we have beheld a succession of wonders displayed on our behalf—though morning and night have alike been eloquent with the praise of God, yet we have no sooner been delivered out of one difficulty than we have dreaded another! Instead of reasoning from the lion and the bear to the uncircumcised Philistine, we have forgotten our deliverances, and mourned as though Omnipotence had never bared its arm in our defence! We have forgotten the seven loaves and the twelve baskets of fragments, and have hung our heads as though we Bad never used a sickle or enjoyed a feast! </w:t>
      </w:r>
      <w:r>
        <w:rPr>
          <w:rStyle w:val="Emphasis1"/>
          <w:rFonts w:cs="Arial" w:ascii="Arial" w:hAnsi="Arial"/>
          <w:color w:val="000000"/>
        </w:rPr>
        <w:t>"How is it that ye have no faith?"</w:t>
      </w:r>
      <w:r>
        <w:rPr>
          <w:rFonts w:cs="Arial" w:ascii="Arial" w:hAnsi="Arial"/>
          <w:color w:val="000000"/>
        </w:rPr>
        <w:t xml:space="preserve"> is the oft-repeated inquiry which God institutes in his own family. As faith fails, man faints—and on the ground which he should have occupied as a conqueror, he lies panting as a victim.</w:t>
      </w:r>
    </w:p>
    <w:p>
      <w:pPr>
        <w:pStyle w:val="Web"/>
        <w:snapToGrid w:val="false"/>
        <w:spacing w:lineRule="atLeast" w:line="360" w:before="0" w:after="0"/>
        <w:jc w:val="both"/>
        <w:rPr/>
      </w:pPr>
      <w:r>
        <w:rPr>
          <w:rFonts w:cs="Arial" w:ascii="Arial" w:hAnsi="Arial"/>
          <w:color w:val="000000"/>
        </w:rPr>
        <w:t xml:space="preserve">Seeing that such is our nature, and such are the influences which affect it; we are called upon to rejoice that God treats us as men. </w:t>
      </w:r>
      <w:r>
        <w:rPr>
          <w:rStyle w:val="Emphasis1"/>
          <w:rFonts w:cs="Arial" w:ascii="Arial" w:hAnsi="Arial"/>
          <w:color w:val="000000"/>
        </w:rPr>
        <w:t>"He knoweth our frame, he remembereth that we are dust."</w:t>
      </w:r>
      <w:r>
        <w:rPr>
          <w:rFonts w:cs="Arial" w:ascii="Arial" w:hAnsi="Arial"/>
          <w:color w:val="000000"/>
        </w:rPr>
        <w:t xml:space="preserve"> Did his expectations exceed our capabilities, the love of the Father would be lost in the rigour of the tyrant. He knoweth every blast which we encounter, and not a foe can find an ambush whose secrecy evades the vigilance of his love. God will not suffer his people to be tried above that they are able to bear—he will not allow faintness to be followed by death, for "he giveth power to the faint."</w:t>
      </w:r>
    </w:p>
    <w:p>
      <w:pPr>
        <w:pStyle w:val="Web"/>
        <w:snapToGrid w:val="false"/>
        <w:spacing w:lineRule="atLeast" w:line="360" w:before="0" w:after="0"/>
        <w:jc w:val="both"/>
        <w:rPr/>
      </w:pPr>
      <w:r>
        <w:rPr>
          <w:rFonts w:cs="Arial" w:ascii="Arial" w:hAnsi="Arial"/>
          <w:color w:val="000000"/>
        </w:rPr>
        <w:t xml:space="preserve">Moral faintness does not invalidate Christian character. Were all the </w:t>
      </w:r>
      <w:r>
        <w:rPr>
          <w:rStyle w:val="Emphasis1"/>
          <w:rFonts w:cs="Arial" w:ascii="Arial" w:hAnsi="Arial"/>
          <w:color w:val="000000"/>
        </w:rPr>
        <w:t>"faint"</w:t>
      </w:r>
      <w:r>
        <w:rPr>
          <w:rFonts w:cs="Arial" w:ascii="Arial" w:hAnsi="Arial"/>
          <w:color w:val="000000"/>
        </w:rPr>
        <w:t xml:space="preserve"> to be excluded, how many of you would remain as children of God? Does the parent cast off the crippled child? Does the parent make physical weakness the reason for disinheritance? In one loud No you answer. Neither does God neglect or despise the weakest believer who confides in his Son. Let us guard this assurance with two explanations:—</w:t>
      </w:r>
    </w:p>
    <w:p>
      <w:pPr>
        <w:pStyle w:val="Web"/>
        <w:snapToGrid w:val="false"/>
        <w:spacing w:lineRule="atLeast" w:line="360" w:before="0" w:after="0"/>
        <w:jc w:val="both"/>
        <w:rPr/>
      </w:pPr>
      <w:r>
        <w:rPr>
          <w:rFonts w:cs="Arial" w:ascii="Arial" w:hAnsi="Arial"/>
          <w:color w:val="000000"/>
        </w:rPr>
        <w:t xml:space="preserve">(1) It contains no encouragement to moral indolence. You are not to exonerate yourselves from the stern duties of life, on the plea that you are </w:t>
      </w:r>
      <w:r>
        <w:rPr>
          <w:rStyle w:val="Emphasis1"/>
          <w:rFonts w:cs="Arial" w:ascii="Arial" w:hAnsi="Arial"/>
          <w:color w:val="000000"/>
        </w:rPr>
        <w:t>"faint."</w:t>
      </w:r>
      <w:r>
        <w:rPr>
          <w:rFonts w:cs="Arial" w:ascii="Arial" w:hAnsi="Arial"/>
          <w:color w:val="000000"/>
        </w:rPr>
        <w:t xml:space="preserve"> Imagine not that as moral invalids you are entitled to a life of ease; your business is to "renew your strength," by waiting upon God. Indolence will increase your weakness. The toiler grows strong. Exercise develops muscle. In proportion as you labour will the power of labouring augment. You are to resemble Gideon and his three hundred true-hearted allies, who, in searching for the kings of Midian, are described as "faint, yet pursuing;" and though the princes of Succoth refused them bread, they ceased not until Zebah and Zalmunna fell beneath their sword. Do you affirm, then, that you are "faint"? I reply, you may still be "pursuing," and though not with the rapidity of the robust, yet with all the strength which a willing mind can command.</w:t>
      </w:r>
    </w:p>
    <w:p>
      <w:pPr>
        <w:pStyle w:val="Web"/>
        <w:snapToGrid w:val="false"/>
        <w:spacing w:lineRule="atLeast" w:line="360" w:before="0" w:after="0"/>
        <w:jc w:val="both"/>
        <w:rPr/>
      </w:pPr>
      <w:r>
        <w:rPr>
          <w:rFonts w:cs="Arial" w:ascii="Arial" w:hAnsi="Arial"/>
          <w:color w:val="000000"/>
        </w:rPr>
        <w:t xml:space="preserve">(2) It affords no palliation for inconsistency. We are never allowed to plead weakness as a reason for sin. Because Gideon"s soldiers were </w:t>
      </w:r>
      <w:r>
        <w:rPr>
          <w:rStyle w:val="Emphasis1"/>
          <w:rFonts w:cs="Arial" w:ascii="Arial" w:hAnsi="Arial"/>
          <w:color w:val="000000"/>
        </w:rPr>
        <w:t>"faint"</w:t>
      </w:r>
      <w:r>
        <w:rPr>
          <w:rFonts w:cs="Arial" w:ascii="Arial" w:hAnsi="Arial"/>
          <w:color w:val="000000"/>
        </w:rPr>
        <w:t xml:space="preserve"> they did not turn their swords upon each other, or prove treacherous to the mission which they had under taken. They might have pleaded their faintness as a reason for returning home, but with soldier-like courage they pursued the difficult way, until their weary heads were honoured with the crown of victory. Let not their example be lost upon us: though weak, let our faces be Zion-ward, and though many may outstrip us in the race, let us be found laying aside every weight, and the sin which doth so easily beset us, "looking unto Jesus" for the smile which can cheer the most rugged path, and the strength which can vanquish the most potent foe!</w:t>
      </w:r>
    </w:p>
    <w:p>
      <w:pPr>
        <w:pStyle w:val="Web"/>
        <w:snapToGrid w:val="false"/>
        <w:spacing w:lineRule="atLeast" w:line="360" w:before="0" w:after="0"/>
        <w:jc w:val="both"/>
        <w:rPr/>
      </w:pPr>
      <w:r>
        <w:rPr>
          <w:rFonts w:cs="Arial" w:ascii="Arial" w:hAnsi="Arial"/>
          <w:color w:val="000000"/>
        </w:rPr>
        <w:t xml:space="preserve">In God"s great family there are diversities of moral development. There are alike the babe of days and the sire crowned with grey hairs—the tremulous spirit easily deterred, and the valorous heart that exults in the prospect of difficulty! There </w:t>
      </w:r>
      <w:r>
        <w:rPr>
          <w:rStyle w:val="Scriptref"/>
          <w:rFonts w:cs="Arial" w:ascii="Arial" w:hAnsi="Arial"/>
          <w:color w:val="000000"/>
        </w:rPr>
        <w:t>Isaiah ,</w:t>
      </w:r>
      <w:r>
        <w:rPr>
          <w:rFonts w:cs="Arial" w:ascii="Arial" w:hAnsi="Arial"/>
          <w:color w:val="000000"/>
        </w:rPr>
        <w:t xml:space="preserve"> however, but one Father, and his tender mercies are over all. </w:t>
      </w:r>
      <w:r>
        <w:rPr>
          <w:rStyle w:val="Emphasis1"/>
          <w:rFonts w:cs="Arial" w:ascii="Arial" w:hAnsi="Arial"/>
          <w:color w:val="000000"/>
        </w:rPr>
        <w:t>"One star differeth from another star in glory,"</w:t>
      </w:r>
      <w:r>
        <w:rPr>
          <w:rFonts w:cs="Arial" w:ascii="Arial" w:hAnsi="Arial"/>
          <w:color w:val="000000"/>
        </w:rPr>
        <w:t xml:space="preserve"> but all stars bear the impress of a common origin. So in the moral world—the triumphant apostle who asks death to show his sting, and the trembling publican that dare ask for nothing but mercy, are alike the offspring and choice of Infinite Power and Unsearchable Wisdom. The question, therefore, relates not to the degree of power with which you may be blessed, but to your moral position: Are you in the family? I ask not whether a hemisphere may be radiant with your splendour, or whether yours is a struggling and fitful ray, but I ask, Are you in the firmament? There is no honour so lofty, no privilege so sweet, as that of being a moral child, even though so weak as to be carried in the Saviour"s ar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finite power is accessible to the morally feeble. </w:t>
      </w:r>
      <w:r>
        <w:rPr>
          <w:rStyle w:val="Emphasis1"/>
          <w:rFonts w:cs="Arial" w:ascii="Arial" w:hAnsi="Arial"/>
          <w:color w:val="000000"/>
        </w:rPr>
        <w:t>"He giveth power to the faint."</w:t>
      </w:r>
    </w:p>
    <w:p>
      <w:pPr>
        <w:pStyle w:val="Web"/>
        <w:snapToGrid w:val="false"/>
        <w:spacing w:lineRule="atLeast" w:line="360" w:before="0" w:after="0"/>
        <w:jc w:val="both"/>
        <w:rPr/>
      </w:pPr>
      <w:r>
        <w:rPr>
          <w:rFonts w:cs="Arial" w:ascii="Arial" w:hAnsi="Arial"/>
          <w:color w:val="000000"/>
        </w:rPr>
        <w:t xml:space="preserve">(1) God never communicates surplus power. </w:t>
      </w:r>
      <w:r>
        <w:rPr>
          <w:rStyle w:val="Emphasis1"/>
          <w:rFonts w:cs="Arial" w:ascii="Arial" w:hAnsi="Arial"/>
          <w:color w:val="000000"/>
        </w:rPr>
        <w:t>"Thy shoes shall be iron and brass, and as thy day so shall thy strength be."</w:t>
      </w:r>
      <w:r>
        <w:rPr>
          <w:rFonts w:cs="Arial" w:ascii="Arial" w:hAnsi="Arial"/>
          <w:color w:val="000000"/>
        </w:rPr>
        <w:t xml:space="preserve"> God promises no strength beyond the day in which it is required.</w:t>
      </w:r>
    </w:p>
    <w:p>
      <w:pPr>
        <w:pStyle w:val="Web"/>
        <w:snapToGrid w:val="false"/>
        <w:spacing w:lineRule="atLeast" w:line="360" w:before="0" w:after="0"/>
        <w:jc w:val="both"/>
        <w:rPr>
          <w:rFonts w:ascii="Arial" w:hAnsi="Arial" w:cs="Arial"/>
          <w:color w:val="000000"/>
        </w:rPr>
      </w:pPr>
      <w:r>
        <w:rPr>
          <w:rFonts w:cs="Arial" w:ascii="Arial" w:hAnsi="Arial"/>
          <w:color w:val="000000"/>
        </w:rPr>
        <w:t>(2) God"s method of communicating power teaches the dependence of humanity. God gives power as daily bread is given. Not a single energy is ever displayed by your body or mind, that is not bestowed or sustained by the Supreme. Our duty, then, is to remember that in ourselves we are helplessly weak, but that in Christ we are armed with power irresistible. Hence, saith the apostle, I can do all things through Christ which strengtheneth me;"—even Paul"s was a derived power. God"s alone is original; but it is enough for man if he can shine with radiance borrowed from the Fount of uncreated light.</w:t>
      </w:r>
    </w:p>
    <w:p>
      <w:pPr>
        <w:pStyle w:val="Web"/>
        <w:snapToGrid w:val="false"/>
        <w:spacing w:lineRule="atLeast" w:line="360" w:before="0" w:after="0"/>
        <w:jc w:val="both"/>
        <w:rPr/>
      </w:pPr>
      <w:r>
        <w:rPr>
          <w:rFonts w:cs="Arial" w:ascii="Arial" w:hAnsi="Arial"/>
          <w:color w:val="000000"/>
        </w:rPr>
        <w:t xml:space="preserve">(3) God"s willingness to communicate power greatly increases the responsibility of the Church. What power we might have! </w:t>
      </w:r>
      <w:r>
        <w:rPr>
          <w:rStyle w:val="Emphasis1"/>
          <w:rFonts w:cs="Arial" w:ascii="Arial" w:hAnsi="Arial"/>
          <w:color w:val="000000"/>
        </w:rPr>
        <w:t>"Even the youths shall faint and be weary, and the young men shall utterly fall: but they that wait upon the Lord shall renew their strength; they shall mount up with wings as eagles; they shall run and not be weary; and they shall walk, and not faint."</w:t>
      </w:r>
      <w:r>
        <w:rPr>
          <w:rFonts w:cs="Arial" w:ascii="Arial" w:hAnsi="Arial"/>
          <w:color w:val="000000"/>
        </w:rPr>
        <w:t xml:space="preserve"> It is not enough to satisfy the severity of reason that men should merely walk according to the light they have, they are bound to walk according to the light which they might have. The same remark applies to moral power; Infinite might is placed at our disposal—God says, "Ask, and it shall be given," so that if we faint, we faint in despite of the divine offer—if we perish with hunger, it is in the presence of a table spread with the viands of heaven.</w:t>
      </w:r>
    </w:p>
    <w:p>
      <w:pPr>
        <w:pStyle w:val="Web"/>
        <w:snapToGrid w:val="false"/>
        <w:spacing w:lineRule="atLeast" w:line="360" w:before="0" w:after="0"/>
        <w:jc w:val="both"/>
        <w:rPr/>
      </w:pPr>
      <w:r>
        <w:rPr>
          <w:rFonts w:cs="Arial" w:ascii="Arial" w:hAnsi="Arial"/>
          <w:color w:val="000000"/>
        </w:rPr>
        <w:t xml:space="preserve">Let me call you to the Rock as your standing place. </w:t>
      </w:r>
      <w:r>
        <w:rPr>
          <w:rStyle w:val="Emphasis1"/>
          <w:rFonts w:cs="Arial" w:ascii="Arial" w:hAnsi="Arial"/>
          <w:color w:val="000000"/>
        </w:rPr>
        <w:t>"The conies are a feeble folk, but they make their houses in the rock."</w:t>
      </w:r>
      <w:r>
        <w:rPr>
          <w:rFonts w:cs="Arial" w:ascii="Arial" w:hAnsi="Arial"/>
          <w:color w:val="000000"/>
        </w:rPr>
        <w:t xml:space="preserve"> God"s invitation to you is to make your dwelling in. the Rock of Ages—in order to assist you he has caused that Rock to be cleft on your behalf, and all who find a refuge there are preserved alike from the heat of the sun, the fury of the wind, and the rage of the swelling billow.</w:t>
      </w:r>
    </w:p>
    <w:p>
      <w:pPr>
        <w:pStyle w:val="Web"/>
        <w:snapToGrid w:val="false"/>
        <w:spacing w:lineRule="atLeast" w:line="360" w:before="0" w:after="0"/>
        <w:jc w:val="both"/>
        <w:rPr>
          <w:rFonts w:ascii="Arial" w:hAnsi="Arial" w:cs="Arial"/>
          <w:color w:val="000000"/>
        </w:rPr>
      </w:pPr>
      <w:r>
        <w:rPr>
          <w:rFonts w:cs="Arial" w:ascii="Arial" w:hAnsi="Arial"/>
          <w:color w:val="000000"/>
        </w:rPr>
        <w:t>Though we might pause here, and thank God for the goodness which he has manifested to the Church, the festival is by no means exhausted: there are truths yet to be elicited from this text which will be as meat and drink to those who are hungering and thirsting after righteousness. Let us consider the declaration in the following aspect:—</w:t>
      </w:r>
    </w:p>
    <w:p>
      <w:pPr>
        <w:pStyle w:val="Web"/>
        <w:snapToGrid w:val="false"/>
        <w:spacing w:lineRule="atLeast" w:line="360" w:before="0" w:after="0"/>
        <w:jc w:val="both"/>
        <w:rPr/>
      </w:pPr>
      <w:r>
        <w:rPr>
          <w:rFonts w:cs="Arial" w:ascii="Arial" w:hAnsi="Arial"/>
          <w:color w:val="000000"/>
        </w:rPr>
        <w:t xml:space="preserve">(1) As the sublimest encouragement to the Church. </w:t>
      </w:r>
      <w:r>
        <w:rPr>
          <w:rStyle w:val="Emphasis1"/>
          <w:rFonts w:cs="Arial" w:ascii="Arial" w:hAnsi="Arial"/>
          <w:color w:val="000000"/>
        </w:rPr>
        <w:t>"He giveth power to the faint."</w:t>
      </w:r>
      <w:r>
        <w:rPr>
          <w:rFonts w:cs="Arial" w:ascii="Arial" w:hAnsi="Arial"/>
          <w:color w:val="000000"/>
        </w:rPr>
        <w:t xml:space="preserve"> Who is this Being represented in the pronoun? Who will supply the substantive? Isaiah himself shall answer: "It is he that sitteth upon the circle of the earth, and the inhabitants thereof are as grasshoppers; that stretcheth out the heavens as a curtain, and spreadeth them out as a tent to dwell in." This All-glorious Being deigns to comfort the Church with assurances of aid: "Why sayest thou, O Jacob, and speakest, O Israel, My way is hid from the Lord, and my judgment is passed over from my God? Hast thou not known? hast thou not heard, that the everlasting God, the Lord, the Creator of the ends of the earth, fainteth not, neither is weary? there is no searching of his understanding." Did ever pronoun represent a substantive equal to the majesty and excellence here implied?</w:t>
      </w:r>
    </w:p>
    <w:p>
      <w:pPr>
        <w:pStyle w:val="Web"/>
        <w:snapToGrid w:val="false"/>
        <w:spacing w:lineRule="atLeast" w:line="360" w:before="0" w:after="0"/>
        <w:jc w:val="both"/>
        <w:rPr/>
      </w:pPr>
      <w:r>
        <w:rPr>
          <w:rFonts w:cs="Arial" w:ascii="Arial" w:hAnsi="Arial"/>
          <w:color w:val="000000"/>
        </w:rPr>
        <w:t xml:space="preserve">(2) As the tenderest assurance to the penitent. </w:t>
      </w:r>
      <w:r>
        <w:rPr>
          <w:rStyle w:val="Emphasis1"/>
          <w:rFonts w:cs="Arial" w:ascii="Arial" w:hAnsi="Arial"/>
          <w:color w:val="000000"/>
        </w:rPr>
        <w:t>"The bruised reed he will not break, the smoking flax he will not quench."</w:t>
      </w:r>
      <w:r>
        <w:rPr>
          <w:rFonts w:cs="Arial" w:ascii="Arial" w:hAnsi="Arial"/>
          <w:color w:val="000000"/>
        </w:rPr>
        <w:t xml:space="preserve"> Can you crawl, as it were, to the throne of the heavenly grace? He will give you power! The Infinite will receive the weak and the powerless with compassion, and those who struggle feebly to his feet will be so strengthened as to walk and leap and praise the Lord! "He shall feed his flock like a shepherd: he shall gather the lambs with his arm, and carry them in his bosom, and shall gently lead those that are with young." Are any fearing that God will spurn their approach? They need fear no longer! "He giveth power to the faint." Your meekness will excite his pity, and will be turned into might by the impartation of his energy. "Come unto me, all ye that labour and are heavy laden, and I will give you rest. Take my yoke upon you, and learn of me; for I am meek and lowly in heart: and ye shall find rest unto your souls. For my yoke is easy, and my burden is light."</w:t>
      </w:r>
    </w:p>
    <w:p>
      <w:pPr>
        <w:pStyle w:val="Web"/>
        <w:snapToGrid w:val="false"/>
        <w:spacing w:lineRule="atLeast" w:line="360" w:before="0" w:after="0"/>
        <w:jc w:val="both"/>
        <w:rPr/>
      </w:pPr>
      <w:r>
        <w:rPr>
          <w:rFonts w:cs="Arial" w:ascii="Arial" w:hAnsi="Arial"/>
          <w:color w:val="000000"/>
        </w:rPr>
        <w:t xml:space="preserve">(3) As the highest tribute to the work of Christ. Had there been no Saviour, there could have been no </w:t>
      </w:r>
      <w:r>
        <w:rPr>
          <w:rStyle w:val="Emphasis1"/>
          <w:rFonts w:cs="Arial" w:ascii="Arial" w:hAnsi="Arial"/>
          <w:color w:val="000000"/>
        </w:rPr>
        <w:t>"faint"</w:t>
      </w:r>
      <w:r>
        <w:rPr>
          <w:rFonts w:cs="Arial" w:ascii="Arial" w:hAnsi="Arial"/>
          <w:color w:val="000000"/>
        </w:rPr>
        <w:t xml:space="preserve"> ones. Even faintness implies life; but whence came this life? Men, by nature, are dead in trespasses and sin—earth is a vast cemetery. Who has blown the trumpet of resurrection? Christ has visited the cemetery, and wept amid its terrible desolation; and, as he gazed on the ruins of a noble race, he said, "I am come that they might have life, and that they might have it more abundantly." Then is Christ man"s life-giver! The weakest child in the great family is a tribute to the mighty energy and unparalleled tenderness of Christ. He disarms the tyrant, and leads all who believe in him to the region of happiest freedom!</w:t>
      </w:r>
    </w:p>
    <w:p>
      <w:pPr>
        <w:pStyle w:val="Web"/>
        <w:snapToGrid w:val="false"/>
        <w:spacing w:lineRule="atLeast" w:line="360" w:before="0" w:after="0"/>
        <w:jc w:val="both"/>
        <w:rPr/>
      </w:pPr>
      <w:r>
        <w:rPr>
          <w:rFonts w:cs="Arial" w:ascii="Arial" w:hAnsi="Arial"/>
          <w:color w:val="000000"/>
        </w:rPr>
        <w:t xml:space="preserve">(4) As a glorious pledge of God"s interest in humanity. He did not turn from the sinner as from a mass of loathsome corruption, and betake himself to recesses where the voice of the moral leper could not be heard. But when iniquity abounded, love much more abounded—true, the race was smitten with foulest leprosy, blasphemy was thunder-tongued, and vice was rampant, yet the divine Spirit was moved with pity, and divine compassion was embodied in sacrifice. There is peculiar solemnity in the reflection that God is interested in man—this thought invests every individual with singular dignity, and charges human life with most oppressive responsibilities. To the believer, in particular, is the thought affecting and blissful: he is compassed about with a great cloud of witnesses—his steps are ordered by the Lord—his very hairs are numbered—and his song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though I fall I shall not be utterly cast down, for God giveth power to the faint."</w:t>
      </w:r>
      <w:r>
        <w:rPr>
          <w:rFonts w:cs="Arial" w:ascii="Arial" w:hAnsi="Arial"/>
          <w:color w:val="000000"/>
        </w:rPr>
        <w:t xml:space="preserve"> We cannot realise God"s marvellous condescension, in helping the helpless, without being deeply affected by the conviction that he is intensely interested in all that appertains the purity, freedom, and happiness of the human race.</w:t>
      </w:r>
    </w:p>
    <w:p>
      <w:pPr>
        <w:pStyle w:val="Web"/>
        <w:snapToGrid w:val="false"/>
        <w:spacing w:lineRule="atLeast" w:line="360" w:before="0" w:after="0"/>
        <w:jc w:val="both"/>
        <w:rPr/>
      </w:pPr>
      <w:r>
        <w:rPr>
          <w:rFonts w:cs="Arial" w:ascii="Arial" w:hAnsi="Arial"/>
          <w:color w:val="000000"/>
        </w:rPr>
        <w:t xml:space="preserve">(5) As a presumptive proof of man"s immortality. But how so? What of immortality breathes here? Can they who faint be immortal? Observe that I claim to find merely a presumptive proof of our endless duration, and am persuaded that you will justify my reasoning when acquainted with the basis on which it rests. Why all this feeding like a shepherd? Why this gentle tending—this inspiration of life—this sustaining of vigour—this communication of power? Is the mysterious process undertaken when God has determined that all shall end in dust? Does the divine Being sustain merely that earthly life shall be prolonged? Reason revolts at the supposition. With reverence we declare our conviction that such a process, terminating in such an issue, is utterly unworthy the power, the </w:t>
      </w:r>
      <w:r>
        <w:rPr>
          <w:rStyle w:val="Scriptref"/>
          <w:rFonts w:cs="Arial" w:ascii="Arial" w:hAnsi="Arial"/>
          <w:color w:val="000000"/>
        </w:rPr>
        <w:t>Wisdom of Solomon ,</w:t>
      </w:r>
      <w:r>
        <w:rPr>
          <w:rFonts w:cs="Arial" w:ascii="Arial" w:hAnsi="Arial"/>
          <w:color w:val="000000"/>
        </w:rPr>
        <w:t xml:space="preserve"> the tenderness of the everlasting God. Why should Jehovah stoop to impart power to the faint, when he knows that in a few brief years the faint one will have crumbled to dust? Assuming man"s mere mortality, you argue that the education, the discipline, the capacities with which God has endowed the race, are all to be conquered and destroyed by death! Be it ours, to feel in every reviving breeze breathed over our fainting spirits a pledge of life that shall survive death—a life coeval with the duration of Godhead. </w:t>
      </w:r>
      <w:r>
        <w:rPr>
          <w:rStyle w:val="Emphasis1"/>
          <w:rFonts w:cs="Arial" w:ascii="Arial" w:hAnsi="Arial"/>
          <w:color w:val="000000"/>
        </w:rPr>
        <w:t>"If in this life only we have hope in Christ, we are of all men most miserable."</w:t>
      </w:r>
      <w:r>
        <w:rPr>
          <w:rFonts w:cs="Arial" w:ascii="Arial" w:hAnsi="Arial"/>
          <w:color w:val="000000"/>
        </w:rPr>
        <w:t xml:space="preserve"> "What advantageth it us, it the dead rise not? let us eat and drink; for tomorrow we die." While, therefore, impressed with the solemn conviction of our immortality, I charge you to institute an immediate and exhaustive examination into the grounds on which you rest your hopes of happiness in the march of endless ages!</w:t>
      </w:r>
    </w:p>
    <w:p>
      <w:pPr>
        <w:pStyle w:val="Web"/>
        <w:snapToGrid w:val="false"/>
        <w:spacing w:lineRule="atLeast" w:line="360" w:before="0" w:after="0"/>
        <w:jc w:val="both"/>
        <w:rPr/>
      </w:pPr>
      <w:r>
        <w:rPr>
          <w:rFonts w:cs="Arial" w:ascii="Arial" w:hAnsi="Arial"/>
          <w:color w:val="000000"/>
        </w:rPr>
        <w:t xml:space="preserve">In addition to the great principles which we have thus enunciated, we might supply almost interminable illustration of the text from the records of individual life. See Elijah, for example, hidden in the cave and desiring to die; he is faint well nigh unto death, yet the </w:t>
      </w:r>
      <w:r>
        <w:rPr>
          <w:rStyle w:val="Emphasis1"/>
          <w:rFonts w:cs="Arial" w:ascii="Arial" w:hAnsi="Arial"/>
          <w:color w:val="000000"/>
        </w:rPr>
        <w:t>"still small voice"</w:t>
      </w:r>
      <w:r>
        <w:rPr>
          <w:rFonts w:cs="Arial" w:ascii="Arial" w:hAnsi="Arial"/>
          <w:color w:val="000000"/>
        </w:rPr>
        <w:t xml:space="preserve"> revives his drooping energies, and as he passes from the hiding-place of his weariness and sorrow, he practically repeats the text—" He giveth power to the faint." Behold Jonah also; as the sun is beating on his head he faints and wishes in himself to die, saying it is better for me to die than to live, but he is </w:t>
      </w:r>
      <w:r>
        <w:rPr>
          <w:rStyle w:val="Scriptref"/>
          <w:rFonts w:cs="Arial" w:ascii="Arial" w:hAnsi="Arial"/>
          <w:color w:val="000000"/>
        </w:rPr>
        <w:t>Revelation -</w:t>
      </w:r>
      <w:r>
        <w:rPr>
          <w:rFonts w:cs="Arial" w:ascii="Arial" w:hAnsi="Arial"/>
          <w:color w:val="000000"/>
        </w:rPr>
        <w:t xml:space="preserve">inspired by the Power which will not break the bruised reed. Turn to the history of David, and illustration without end will be furnished; in all the storms of his eventful life he tested the life-sustaining grace of God: so truly is this evident, that in his most mournful strains there are notes of hope which he could learn nowhere but at the gate of heaven. Hear the joyous melody which gushed from his grateful and mighty spirit: "Though an host should encamp against me, my heart shall not fear: though war should rise against me, in this will I be confident... in the time of trouble he shall hide me in his pavilion: in the secret of his tabernacle shall he hide me; he shall set me upon a rock... I had fainted, unless I had believed to see the goodness of the Lord in the land of the living. Wait on the Lord: be of good courage, and he shall strengthen thine heart: wait, I say, on the Lord:" as though he had overheard Isaiah assuring despondent Israel that "they that wait upon the Lord shall renew their strength; they shall mount up with wings as eagles; they shall run, and not be weary; and they shall walk, and not faint." But why should we cull illustrations from the ancient record? It is not necessary that we should escape from modern days and appeal to the library of Judaism for historic proofs that God giveth power to the faint. We are living witnesses of the glorious fact. We can say with all the gratitude of the apostle, "though the outward man perisheth, the inward man is renewed day by day." Faint and weary we have been met by the sympathetic Saviour, and have received of his fulness grace upon grace! We rejoice, indeed, that the song which celebrates renewing power was awakened in the morning of the world, and we would prolong its swelling strains until the mantle of night shall assert the termination of earthly scenes. One generation has cried after another, "Thy tender mercies have been ever of old;" and the testimony shall increase in force until all nations shall call the Restorer blessed! Our hearts burn within us as we muse on the loving-kindness which stoops to revive the faint. Are any travel-worn and cast down by reason of the difficulties of the way? whose mournful language </w:t>
      </w:r>
      <w:r>
        <w:rPr>
          <w:rStyle w:val="Scriptref"/>
          <w:rFonts w:cs="Arial" w:ascii="Arial" w:hAnsi="Arial"/>
          <w:color w:val="000000"/>
        </w:rPr>
        <w:t>Isaiah ,</w:t>
      </w:r>
      <w:r>
        <w:rPr>
          <w:rFonts w:cs="Arial" w:ascii="Arial" w:hAnsi="Arial"/>
          <w:color w:val="000000"/>
        </w:rPr>
        <w:t xml:space="preserve"> "Oh, that it were with us as in times gone, when we ran with footmen and horsemen, and so outstripped them that we even longed for a contest with the swellings of Jordan; but now is our strength failed and our bones are melted "? Then, O dejected ones, in the language of the prophet, "Why sayest thou, O Jacob, and speakest, O Israel, My way is hid from the Lord, and my judgment is passed over from my God? Hast thou not known? hast thou not heard, that the everlasting God, the Lord, the Creator of the ends of the earth, fainteth not, neither is weary?" You are waiting at the broken cistern of your own righteousness for a supply of power, instead of turning to the Omnipotent and pleading his promises of aid. Rise, and return to the God of Jacob, for if he has smitten he will heal, and if he has torn he will bind up!</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1 Chapter 4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Isaiah 41</w:t>
      </w:r>
    </w:p>
    <w:p>
      <w:pPr>
        <w:pStyle w:val="Web"/>
        <w:snapToGrid w:val="false"/>
        <w:spacing w:lineRule="atLeast" w:line="360" w:before="0" w:after="0"/>
        <w:jc w:val="both"/>
        <w:rPr>
          <w:rFonts w:ascii="Arial" w:hAnsi="Arial" w:cs="Arial"/>
          <w:color w:val="000000"/>
        </w:rPr>
      </w:pPr>
      <w:r>
        <w:rPr>
          <w:rFonts w:cs="Arial" w:ascii="Arial" w:hAnsi="Arial"/>
          <w:color w:val="000000"/>
        </w:rPr>
        <w:t>1. Keep silence before me, O islands [a word which always signifies far-off lands, sea-coasts distant as the horizon]; and let the people renew their strength [pull themselves together, gird up their loins, that they may wrestle with almightiness]: let them come near; then let them speak: let us come near together to judgment [let us wrestle together, let us enter into this controversy: the tone is that of a challenge, a contemptuous defiance].</w:t>
      </w:r>
    </w:p>
    <w:p>
      <w:pPr>
        <w:pStyle w:val="Web"/>
        <w:snapToGrid w:val="false"/>
        <w:spacing w:lineRule="atLeast" w:line="360" w:before="0" w:after="0"/>
        <w:jc w:val="both"/>
        <w:rPr/>
      </w:pPr>
      <w:r>
        <w:rPr>
          <w:rFonts w:cs="Arial" w:ascii="Arial" w:hAnsi="Arial"/>
          <w:color w:val="000000"/>
        </w:rPr>
        <w:t xml:space="preserve">2. Who raised up the righteous man from the east [who hath raised up from the east the man whom righteousness calls to tread in his steps?], called him to his foot, gave the nations before him, and made him rule over kings? [Is the reference to Abraham the pilgrim, or to Cyrus the conqueror? The question </w:t>
      </w:r>
      <w:r>
        <w:rPr>
          <w:rStyle w:val="Scriptref"/>
          <w:rFonts w:cs="Arial" w:ascii="Arial" w:hAnsi="Arial"/>
          <w:color w:val="000000"/>
        </w:rPr>
        <w:t>Isaiah ,</w:t>
      </w:r>
      <w:r>
        <w:rPr>
          <w:rFonts w:cs="Arial" w:ascii="Arial" w:hAnsi="Arial"/>
          <w:color w:val="000000"/>
        </w:rPr>
        <w:t xml:space="preserve"> Who raised up this righteous man?] he [God] gave them as the dust to his sword, and as driven stubble to his bow [hardly was their blood shed or stained upon the ground than they were trampled under foot: it was a humiliating death].</w:t>
      </w:r>
    </w:p>
    <w:p>
      <w:pPr>
        <w:pStyle w:val="Web"/>
        <w:snapToGrid w:val="false"/>
        <w:spacing w:lineRule="atLeast" w:line="360" w:before="0" w:after="0"/>
        <w:jc w:val="both"/>
        <w:rPr>
          <w:rFonts w:ascii="Arial" w:hAnsi="Arial" w:cs="Arial"/>
          <w:color w:val="000000"/>
        </w:rPr>
      </w:pPr>
      <w:r>
        <w:rPr>
          <w:rFonts w:cs="Arial" w:ascii="Arial" w:hAnsi="Arial"/>
          <w:color w:val="000000"/>
        </w:rPr>
        <w:t>3. He pursued them, and passed safely; even by the way that he had not gone with his feet. [A new way, a path found in pathlessness].</w:t>
      </w:r>
    </w:p>
    <w:p>
      <w:pPr>
        <w:pStyle w:val="Web"/>
        <w:snapToGrid w:val="false"/>
        <w:spacing w:lineRule="atLeast" w:line="360" w:before="0" w:after="0"/>
        <w:jc w:val="both"/>
        <w:rPr>
          <w:rFonts w:ascii="Arial" w:hAnsi="Arial" w:cs="Arial"/>
          <w:color w:val="000000"/>
        </w:rPr>
      </w:pPr>
      <w:r>
        <w:rPr>
          <w:rFonts w:cs="Arial" w:ascii="Arial" w:hAnsi="Arial"/>
          <w:color w:val="000000"/>
        </w:rPr>
        <w:t>4. Who hath wrought and done it, calling the generations from the beginning? [Let us look to facts, to experience, to proofs that cannot be gainsaid: the appeal of God is always to history. Having asked the question, he answers it] I the Lord, the first, and with the last; I am he.</w:t>
      </w:r>
    </w:p>
    <w:p>
      <w:pPr>
        <w:pStyle w:val="Web"/>
        <w:snapToGrid w:val="false"/>
        <w:spacing w:lineRule="atLeast" w:line="360" w:before="0" w:after="0"/>
        <w:jc w:val="both"/>
        <w:rPr>
          <w:rFonts w:ascii="Arial" w:hAnsi="Arial" w:cs="Arial"/>
          <w:color w:val="000000"/>
        </w:rPr>
      </w:pPr>
      <w:r>
        <w:rPr>
          <w:rFonts w:cs="Arial" w:ascii="Arial" w:hAnsi="Arial"/>
          <w:color w:val="000000"/>
        </w:rPr>
        <w:t>5. The isles [distant undiscovered places] saw it, and feared [felt a singular action at the heart, vibrated, wondered, and almost prayed]; the ends of the earth were afraid [felt a sense of ghostliness, immeasurableness; was sure there was a spectral presence in the air], drew near, and came [fell into committee, constituted a council of paganism],</w:t>
      </w:r>
    </w:p>
    <w:p>
      <w:pPr>
        <w:pStyle w:val="Web"/>
        <w:snapToGrid w:val="false"/>
        <w:spacing w:lineRule="atLeast" w:line="360" w:before="0" w:after="0"/>
        <w:jc w:val="both"/>
        <w:rPr>
          <w:rFonts w:ascii="Arial" w:hAnsi="Arial" w:cs="Arial"/>
          <w:color w:val="000000"/>
        </w:rPr>
      </w:pPr>
      <w:r>
        <w:rPr>
          <w:rFonts w:cs="Arial" w:ascii="Arial" w:hAnsi="Arial"/>
          <w:color w:val="000000"/>
        </w:rPr>
        <w:t>6. They helped every one his neighbour [they said, We must join together in this matter, for no single man can fight the spirits of the air]; and every one said to his brother, Be of good courage [they thought that a multiplication, of cowardice would add up to courage; they cheered one another; every man thought his brother was courageous, and every brother was timid with pitiable timidity].</w:t>
      </w:r>
    </w:p>
    <w:p>
      <w:pPr>
        <w:pStyle w:val="Web"/>
        <w:snapToGrid w:val="false"/>
        <w:spacing w:lineRule="atLeast" w:line="360" w:before="0" w:after="0"/>
        <w:jc w:val="both"/>
        <w:rPr>
          <w:rFonts w:ascii="Arial" w:hAnsi="Arial" w:cs="Arial"/>
          <w:color w:val="000000"/>
        </w:rPr>
      </w:pPr>
      <w:r>
        <w:rPr>
          <w:rFonts w:cs="Arial" w:ascii="Arial" w:hAnsi="Arial"/>
          <w:color w:val="000000"/>
        </w:rPr>
        <w:t>7. So the carpenter [rather, the founder; the idols were metallic, not wooden] encouraged the goldsmith [put something in his way, kept his trade going], and he that smootheth with the hammer him that smote the anvil [they must keep their bellows blowing, and their fire alight], saying, It is ready for the sodering: and he fastened it with nails [the supreme irony! he fastened the little god with nails], that it should not be moved [and secured him against the wall].</w:t>
      </w:r>
    </w:p>
    <w:p>
      <w:pPr>
        <w:pStyle w:val="Web"/>
        <w:snapToGrid w:val="false"/>
        <w:spacing w:lineRule="atLeast" w:line="360" w:before="0" w:after="0"/>
        <w:jc w:val="both"/>
        <w:rPr>
          <w:rFonts w:ascii="Arial" w:hAnsi="Arial" w:cs="Arial"/>
          <w:color w:val="000000"/>
        </w:rPr>
      </w:pPr>
      <w:r>
        <w:rPr>
          <w:rFonts w:cs="Arial" w:ascii="Arial" w:hAnsi="Arial"/>
          <w:color w:val="000000"/>
        </w:rPr>
        <w:t>8. But thou, Israel, art my servant, Jacob whom I have chosen, the seed of Abraham my friend. [Will that word ever be applied to Christian believers? Is it an incommunicable honour?]</w:t>
      </w:r>
    </w:p>
    <w:p>
      <w:pPr>
        <w:pStyle w:val="Web"/>
        <w:snapToGrid w:val="false"/>
        <w:spacing w:lineRule="atLeast" w:line="360" w:before="0" w:after="0"/>
        <w:jc w:val="both"/>
        <w:rPr>
          <w:rFonts w:ascii="Arial" w:hAnsi="Arial" w:cs="Arial"/>
          <w:color w:val="000000"/>
        </w:rPr>
      </w:pPr>
      <w:r>
        <w:rPr>
          <w:rFonts w:cs="Arial" w:ascii="Arial" w:hAnsi="Arial"/>
          <w:color w:val="000000"/>
        </w:rPr>
        <w:t>9. Thou whom I have taken from the ends of the earth, and called thee from the chief men thereof, and said unto thee, Thou art my servant; I have chosen thee, and not cast thee away. [I turned thee from a villager into a cosmopolitan; I brought thee out of Ur of the Chaldees, and made thee a light flooding the world with splendour: I enlarge men, I ennoble human functions; out of the mustard seed I bring a great tree.].</w:t>
      </w:r>
    </w:p>
    <w:p>
      <w:pPr>
        <w:pStyle w:val="Web"/>
        <w:snapToGrid w:val="false"/>
        <w:spacing w:lineRule="atLeast" w:line="360" w:before="0" w:after="0"/>
        <w:jc w:val="both"/>
        <w:rPr/>
      </w:pPr>
      <w:r>
        <w:rPr>
          <w:rFonts w:cs="Arial" w:ascii="Arial" w:hAnsi="Arial"/>
          <w:color w:val="000000"/>
        </w:rPr>
        <w:t>10. Fear thou not; for I am with thee [a sentiment based upon reason]: be not dismayed; for I am thy God [a flower growing upon a rock]: I will strengthen thee; yea, I will help thee; yea, I will uphold thee with the right hand of my righteousness. [The rhetoric of God—</w:t>
      </w:r>
      <w:r>
        <w:rPr>
          <w:rStyle w:val="Emphasis1"/>
          <w:rFonts w:cs="Arial" w:ascii="Arial" w:hAnsi="Arial"/>
          <w:color w:val="000000"/>
        </w:rPr>
        <w:t>" I will, I will, I will:"</w:t>
      </w:r>
      <w:r>
        <w:rPr>
          <w:rFonts w:cs="Arial" w:ascii="Arial" w:hAnsi="Arial"/>
          <w:color w:val="000000"/>
        </w:rPr>
        <w:t xml:space="preserve"> the redundance of almightiness; there shall be strength enough, and all that is left over shall be more than what was given.]</w:t>
      </w:r>
    </w:p>
    <w:p>
      <w:pPr>
        <w:pStyle w:val="Web"/>
        <w:snapToGrid w:val="false"/>
        <w:spacing w:lineRule="atLeast" w:line="360" w:before="0" w:after="0"/>
        <w:jc w:val="both"/>
        <w:rPr>
          <w:rFonts w:ascii="Arial" w:hAnsi="Arial" w:cs="Arial"/>
          <w:color w:val="000000"/>
        </w:rPr>
      </w:pPr>
      <w:r>
        <w:rPr>
          <w:rFonts w:cs="Arial" w:ascii="Arial" w:hAnsi="Arial"/>
          <w:color w:val="000000"/>
        </w:rPr>
        <w:t>11. Behold, all they that were incensed against thee shall be ashamed and confounded [ashamed of their own fuming and vapouring and impotent anger]: they shall be as nothing [it is well when rhetoric fails to catch a figure; it is better that some rhetoric should thus fall down in pitiable humiliation, for there is no simile or personification or imaginable figure that can set forth the confusion of those whom God confounds]; and they that strive with thee shall perish [wither at the top, wither at the root, wither all through, and disappear completely],</w:t>
      </w:r>
    </w:p>
    <w:p>
      <w:pPr>
        <w:pStyle w:val="Web"/>
        <w:snapToGrid w:val="false"/>
        <w:spacing w:lineRule="atLeast" w:line="360" w:before="0" w:after="0"/>
        <w:jc w:val="both"/>
        <w:rPr>
          <w:rFonts w:ascii="Arial" w:hAnsi="Arial" w:cs="Arial"/>
          <w:color w:val="000000"/>
        </w:rPr>
      </w:pPr>
      <w:r>
        <w:rPr>
          <w:rFonts w:cs="Arial" w:ascii="Arial" w:hAnsi="Arial"/>
          <w:color w:val="000000"/>
        </w:rPr>
        <w:t>12. Thou shalt seek them, and shalt not find them, even them that contendeth with thee [not an inch of their steel shall be left behind; net a footprint can be found by concentrated light; wert thou to focalise the sun upon their standards, tip of toe or stump of heel thou couldst not find]: they that war against thee shall be as nothing, and as a thing of nought</w:t>
      </w:r>
    </w:p>
    <w:p>
      <w:pPr>
        <w:pStyle w:val="Web"/>
        <w:snapToGrid w:val="false"/>
        <w:spacing w:lineRule="atLeast" w:line="360" w:before="0" w:after="0"/>
        <w:jc w:val="both"/>
        <w:rPr>
          <w:rFonts w:ascii="Arial" w:hAnsi="Arial" w:cs="Arial"/>
          <w:color w:val="000000"/>
        </w:rPr>
      </w:pPr>
      <w:r>
        <w:rPr>
          <w:rFonts w:cs="Arial" w:ascii="Arial" w:hAnsi="Arial"/>
          <w:color w:val="000000"/>
        </w:rPr>
        <w:t>13. For I the Lord thy God will hold thy right hand, saying unto thee, Fear not; I will help thee. [The encouragement is never given without the reason.]</w:t>
      </w:r>
    </w:p>
    <w:p>
      <w:pPr>
        <w:pStyle w:val="Web"/>
        <w:snapToGrid w:val="false"/>
        <w:spacing w:lineRule="atLeast" w:line="360" w:before="0" w:after="0"/>
        <w:jc w:val="both"/>
        <w:rPr>
          <w:rFonts w:ascii="Arial" w:hAnsi="Arial" w:cs="Arial"/>
          <w:color w:val="000000"/>
        </w:rPr>
      </w:pPr>
      <w:r>
        <w:rPr>
          <w:rFonts w:cs="Arial" w:ascii="Arial" w:hAnsi="Arial"/>
          <w:color w:val="000000"/>
        </w:rPr>
        <w:t>14. Fear not, thou worm Jacob, and ye men of Israel [the beginning was small; God started with dust; and so far he has made intelligent responsible men—men who can curse and pray; go to hell, or rise to heaven: what a miracle in dust!]; I will help thee, saith the Lord, and thy redeemer,the Holy One of Israel.</w:t>
      </w:r>
    </w:p>
    <w:p>
      <w:pPr>
        <w:pStyle w:val="Web"/>
        <w:snapToGrid w:val="false"/>
        <w:spacing w:lineRule="atLeast" w:line="360" w:before="0" w:after="0"/>
        <w:jc w:val="both"/>
        <w:rPr/>
      </w:pPr>
      <w:r>
        <w:rPr>
          <w:rFonts w:cs="Arial" w:ascii="Arial" w:hAnsi="Arial"/>
          <w:color w:val="000000"/>
        </w:rPr>
        <w:t xml:space="preserve">15. Behold, I will make thee a new sharp threshing instrument having teeth [thou shalt beat whatever comes in thy way to small dust, or disentangle it; it shall be wholly in thy power]: thou shalt thresh the mountains, and beat them small, and shalt make the hills as chaff. [Thou shalt almost touch the mystery of omnipotence: but, observe, it is </w:t>
      </w:r>
      <w:r>
        <w:rPr>
          <w:rStyle w:val="Emphasis1"/>
          <w:rFonts w:cs="Arial" w:ascii="Arial" w:hAnsi="Arial"/>
          <w:color w:val="000000"/>
        </w:rPr>
        <w:t>"I will make thee"</w:t>
      </w:r>
      <w:r>
        <w:rPr>
          <w:rFonts w:cs="Arial" w:ascii="Arial" w:hAnsi="Arial"/>
          <w:color w:val="000000"/>
        </w:rPr>
        <w:t>—I will do it: even the threshing instrument is only in the hands of an instrument: the Lord reigneth.]</w:t>
      </w:r>
    </w:p>
    <w:p>
      <w:pPr>
        <w:pStyle w:val="Web"/>
        <w:snapToGrid w:val="false"/>
        <w:spacing w:lineRule="atLeast" w:line="360" w:before="0" w:after="0"/>
        <w:jc w:val="both"/>
        <w:rPr>
          <w:rFonts w:ascii="Arial" w:hAnsi="Arial" w:cs="Arial"/>
          <w:color w:val="000000"/>
        </w:rPr>
      </w:pPr>
      <w:r>
        <w:rPr>
          <w:rFonts w:cs="Arial" w:ascii="Arial" w:hAnsi="Arial"/>
          <w:color w:val="000000"/>
        </w:rPr>
        <w:t>16. Thou shalt fan them, and the wind shall carry them away, and the whirlwind shall scatter them: and thou shalt rejoice in the Lord, and shalt glory in the Holy One of Israel. [Triumph shall lead to worship; along the high road of victory men shall walk to the altar; there shall be no vapouring and self-boasting, but a great magnifying of God.]</w:t>
      </w:r>
    </w:p>
    <w:p>
      <w:pPr>
        <w:pStyle w:val="Web"/>
        <w:snapToGrid w:val="false"/>
        <w:spacing w:lineRule="atLeast" w:line="360" w:before="0" w:after="0"/>
        <w:jc w:val="both"/>
        <w:rPr>
          <w:rFonts w:ascii="Arial" w:hAnsi="Arial" w:cs="Arial"/>
          <w:color w:val="000000"/>
        </w:rPr>
      </w:pPr>
      <w:r>
        <w:rPr>
          <w:rFonts w:cs="Arial" w:ascii="Arial" w:hAnsi="Arial"/>
          <w:color w:val="000000"/>
        </w:rPr>
        <w:t>17. When the poor and needy seek water, and there is none, and their tongue faileth for thirst, I the Lord will hear them, I the God of Israel will not forsake them. [I will make the cisterns and the rocks fountains, and there shall be streams above all known water-levels, and all the streamlets and rills shall flow down into the valleys, and make them green with spring and summer].</w:t>
      </w:r>
    </w:p>
    <w:p>
      <w:pPr>
        <w:pStyle w:val="Web"/>
        <w:snapToGrid w:val="false"/>
        <w:spacing w:lineRule="atLeast" w:line="360" w:before="0" w:after="0"/>
        <w:jc w:val="both"/>
        <w:rPr>
          <w:rFonts w:ascii="Arial" w:hAnsi="Arial" w:cs="Arial"/>
          <w:color w:val="000000"/>
        </w:rPr>
      </w:pPr>
      <w:r>
        <w:rPr>
          <w:rFonts w:cs="Arial" w:ascii="Arial" w:hAnsi="Arial"/>
          <w:color w:val="000000"/>
        </w:rPr>
        <w:t>18. I will open rivers in high places, and fountains in the midst of the valleys: I will make the wilderness a pool of water, and the dry land springs of water. [What a speech, viewed from the point of human weakness! But nothing can be beyond the altitude of omnipotence.]</w:t>
      </w:r>
    </w:p>
    <w:p>
      <w:pPr>
        <w:pStyle w:val="Web"/>
        <w:snapToGrid w:val="false"/>
        <w:spacing w:lineRule="atLeast" w:line="360" w:before="0" w:after="0"/>
        <w:jc w:val="both"/>
        <w:rPr>
          <w:rFonts w:ascii="Arial" w:hAnsi="Arial" w:cs="Arial"/>
          <w:color w:val="000000"/>
        </w:rPr>
      </w:pPr>
      <w:r>
        <w:rPr>
          <w:rFonts w:cs="Arial" w:ascii="Arial" w:hAnsi="Arial"/>
          <w:color w:val="000000"/>
        </w:rPr>
        <w:t>19. I will plant in the wilderness [anybody can plant in a garden] the cedar, the shittah tree, and the myrtle, and the oil tree; I will set in the desert [where nobody ever expected anything to grow] the fir tree, and the pine, and the box tree together:</w:t>
      </w:r>
    </w:p>
    <w:p>
      <w:pPr>
        <w:pStyle w:val="Web"/>
        <w:snapToGrid w:val="false"/>
        <w:spacing w:lineRule="atLeast" w:line="360" w:before="0" w:after="0"/>
        <w:jc w:val="both"/>
        <w:rPr>
          <w:rFonts w:ascii="Arial" w:hAnsi="Arial" w:cs="Arial"/>
          <w:color w:val="000000"/>
        </w:rPr>
      </w:pPr>
      <w:r>
        <w:rPr>
          <w:rFonts w:cs="Arial" w:ascii="Arial" w:hAnsi="Arial"/>
          <w:color w:val="000000"/>
        </w:rPr>
        <w:t>20. That they may see, and know, and consider, and understand [if providence ever can be made into a theological argument] together, that the hand of the Lord hath done this, and the Holy One of Israel hath created it.</w:t>
      </w:r>
    </w:p>
    <w:p>
      <w:pPr>
        <w:pStyle w:val="Web"/>
        <w:snapToGrid w:val="false"/>
        <w:spacing w:lineRule="atLeast" w:line="360" w:before="0" w:after="0"/>
        <w:jc w:val="both"/>
        <w:rPr>
          <w:rFonts w:ascii="Arial" w:hAnsi="Arial" w:cs="Arial"/>
          <w:color w:val="000000"/>
        </w:rPr>
      </w:pPr>
      <w:r>
        <w:rPr>
          <w:rFonts w:cs="Arial" w:ascii="Arial" w:hAnsi="Arial"/>
          <w:color w:val="000000"/>
        </w:rPr>
        <w:t>21. Produce your cause, saith the Lord [let us have both sides of the argument]; bring forth your strong reasons, saith the King of Jacob [be at your best, in your highest form, in your most eloquent frame of mind, and let the foremost speaker amongst you state the case].</w:t>
      </w:r>
    </w:p>
    <w:p>
      <w:pPr>
        <w:pStyle w:val="Web"/>
        <w:snapToGrid w:val="false"/>
        <w:spacing w:lineRule="atLeast" w:line="360" w:before="0" w:after="0"/>
        <w:jc w:val="both"/>
        <w:rPr>
          <w:rFonts w:ascii="Arial" w:hAnsi="Arial" w:cs="Arial"/>
          <w:color w:val="000000"/>
        </w:rPr>
      </w:pPr>
      <w:r>
        <w:rPr>
          <w:rFonts w:cs="Arial" w:ascii="Arial" w:hAnsi="Arial"/>
          <w:color w:val="000000"/>
        </w:rPr>
        <w:t>22. Let them bring them forth, and show us what shall happen [not what shall happen ten centuries hence, but what shall happen in the near future—say, the day after tomorrow: I will not tax them that they may overlook all the lapse of ages, I will set before them a child"s task, if they be prophets at all: what shall happen the next thing but one, is the literal meaning]: let them shew the former things [not the things that happened yesterday, but the things that will happen just before the things that are going to happen], what they be, that we may consider them, and know the latter end of them; or declare us things for to come.</w:t>
      </w:r>
    </w:p>
    <w:p>
      <w:pPr>
        <w:pStyle w:val="Web"/>
        <w:snapToGrid w:val="false"/>
        <w:spacing w:lineRule="atLeast" w:line="360" w:before="0" w:after="0"/>
        <w:jc w:val="both"/>
        <w:rPr/>
      </w:pPr>
      <w:r>
        <w:rPr>
          <w:rFonts w:cs="Arial" w:ascii="Arial" w:hAnsi="Arial"/>
          <w:color w:val="000000"/>
        </w:rPr>
        <w:t xml:space="preserve">23. Shew the things that are to come hereafter [that </w:t>
      </w:r>
      <w:r>
        <w:rPr>
          <w:rStyle w:val="Scriptref"/>
          <w:rFonts w:cs="Arial" w:ascii="Arial" w:hAnsi="Arial"/>
          <w:color w:val="000000"/>
        </w:rPr>
        <w:t>Isaiah ,</w:t>
      </w:r>
      <w:r>
        <w:rPr>
          <w:rFonts w:cs="Arial" w:ascii="Arial" w:hAnsi="Arial"/>
          <w:color w:val="000000"/>
        </w:rPr>
        <w:t xml:space="preserve"> almost immediately], that we may know that ye are gods: yea, do good, or do evil, that we may be dismayed, and behold it together [prove yourselves].</w:t>
      </w:r>
    </w:p>
    <w:p>
      <w:pPr>
        <w:pStyle w:val="Web"/>
        <w:snapToGrid w:val="false"/>
        <w:spacing w:lineRule="atLeast" w:line="360" w:before="0" w:after="0"/>
        <w:jc w:val="both"/>
        <w:rPr>
          <w:rFonts w:ascii="Arial" w:hAnsi="Arial" w:cs="Arial"/>
          <w:color w:val="000000"/>
        </w:rPr>
      </w:pPr>
      <w:r>
        <w:rPr>
          <w:rFonts w:cs="Arial" w:ascii="Arial" w:hAnsi="Arial"/>
          <w:color w:val="000000"/>
        </w:rPr>
        <w:t>24. Behold, ye are of nothing, and your work of nought: an abomination is he that chooseth you [the greater fool of the two].</w:t>
      </w:r>
    </w:p>
    <w:p>
      <w:pPr>
        <w:pStyle w:val="Web"/>
        <w:snapToGrid w:val="false"/>
        <w:spacing w:lineRule="atLeast" w:line="360" w:before="0" w:after="0"/>
        <w:jc w:val="both"/>
        <w:rPr>
          <w:rFonts w:ascii="Arial" w:hAnsi="Arial" w:cs="Arial"/>
          <w:color w:val="000000"/>
        </w:rPr>
      </w:pPr>
      <w:r>
        <w:rPr>
          <w:rFonts w:cs="Arial" w:ascii="Arial" w:hAnsi="Arial"/>
          <w:color w:val="000000"/>
        </w:rPr>
        <w:t>25. I have raised up one from the north, and he shall come: from the rising of the sun shall he call upon my name: and he shall come upon princes as upon morter, and as the potter treadeth clay [he shall not shed their blood, but shall tread them out of existence; they shall be crushed, not slaughtered, with sharp instruments,—the potter treading clay is the image of this man of woe who shall crush his foe].</w:t>
      </w:r>
    </w:p>
    <w:p>
      <w:pPr>
        <w:pStyle w:val="Web"/>
        <w:snapToGrid w:val="false"/>
        <w:spacing w:lineRule="atLeast" w:line="360" w:before="0" w:after="0"/>
        <w:jc w:val="both"/>
        <w:rPr>
          <w:rFonts w:ascii="Arial" w:hAnsi="Arial" w:cs="Arial"/>
          <w:color w:val="000000"/>
        </w:rPr>
      </w:pPr>
      <w:r>
        <w:rPr>
          <w:rFonts w:cs="Arial" w:ascii="Arial" w:hAnsi="Arial"/>
          <w:color w:val="000000"/>
        </w:rPr>
        <w:t>26. Who hath declared from the beginning, that we may know? and beforetime, that we may say, He is righteous? yea, there is none that sheweth, yea, there is none that declareth, yea, there is none that heareth your words. [If there be, produce him; prove the case: the appeal must always be to history, to fact, to reality, to know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27. The first shall say to Zion, Behold, behold them: and I will give to Jerusalem one that bringeth good tidings.</w:t>
      </w:r>
    </w:p>
    <w:p>
      <w:pPr>
        <w:pStyle w:val="Web"/>
        <w:snapToGrid w:val="false"/>
        <w:spacing w:lineRule="atLeast" w:line="360" w:before="0" w:after="0"/>
        <w:jc w:val="both"/>
        <w:rPr>
          <w:rFonts w:ascii="Arial" w:hAnsi="Arial" w:cs="Arial"/>
          <w:color w:val="000000"/>
        </w:rPr>
      </w:pPr>
      <w:r>
        <w:rPr>
          <w:rFonts w:cs="Arial" w:ascii="Arial" w:hAnsi="Arial"/>
          <w:color w:val="000000"/>
        </w:rPr>
        <w:t>28. For beheld, and there was no man [that could argue the case with me, no man that could prove that history had ever grown one man who was almighty]; even among them, and there was no counseller, that, when I asked of them, could answer a word. [They were all dumb; they could boast when they were by themselves; a great meeting of pagans could applaud one another, but when the divine question was asked they were silent.]</w:t>
      </w:r>
    </w:p>
    <w:p>
      <w:pPr>
        <w:pStyle w:val="Web"/>
        <w:snapToGrid w:val="false"/>
        <w:spacing w:lineRule="atLeast" w:line="360" w:before="0" w:after="0"/>
        <w:jc w:val="both"/>
        <w:rPr>
          <w:rFonts w:ascii="Arial" w:hAnsi="Arial" w:cs="Arial"/>
          <w:color w:val="000000"/>
        </w:rPr>
      </w:pPr>
      <w:r>
        <w:rPr>
          <w:rFonts w:cs="Arial" w:ascii="Arial" w:hAnsi="Arial"/>
          <w:color w:val="000000"/>
        </w:rPr>
        <w:t>29. Behold, they are all vanity [a veering wind, dying whilst it blows]; their works are nothing [again and again the word of humiliation recurs]: their molten images are wind and confusion [impalpable, imponderable, noisy, self-confounding, and ending in mortification and disappoint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w:t>
      </w:r>
    </w:p>
    <w:p>
      <w:pPr>
        <w:pStyle w:val="Web"/>
        <w:snapToGrid w:val="false"/>
        <w:spacing w:lineRule="atLeast" w:line="360" w:before="0" w:after="0"/>
        <w:jc w:val="both"/>
        <w:rPr/>
      </w:pPr>
      <w:r>
        <w:rPr>
          <w:rFonts w:cs="Arial" w:ascii="Arial" w:hAnsi="Arial"/>
          <w:color w:val="000000"/>
        </w:rPr>
        <w:t xml:space="preserve">"This section (Isaiah chapters40-48) has for its main topic the comforting assurance of the deliverance from Babylon by Koresh (Cyrus), who is even named twice ( </w:t>
      </w:r>
      <w:hyperlink r:id="rId58" w:tgtFrame="_blank">
        <w:r>
          <w:rPr>
            <w:rStyle w:val="InternetLink"/>
            <w:rFonts w:cs="Arial" w:ascii="Arial" w:hAnsi="Arial"/>
            <w:color w:val="000000"/>
          </w:rPr>
          <w:t>Isaiah 41:2-3</w:t>
        </w:r>
      </w:hyperlink>
      <w:r>
        <w:rPr>
          <w:rFonts w:cs="Arial" w:ascii="Arial" w:hAnsi="Arial"/>
          <w:color w:val="000000"/>
        </w:rPr>
        <w:t xml:space="preserve">, </w:t>
      </w:r>
      <w:hyperlink r:id="rId59" w:tgtFrame="_blank">
        <w:r>
          <w:rPr>
            <w:rStyle w:val="InternetLink"/>
            <w:rFonts w:cs="Arial" w:ascii="Arial" w:hAnsi="Arial"/>
            <w:color w:val="000000"/>
          </w:rPr>
          <w:t>Isaiah 41:25</w:t>
        </w:r>
      </w:hyperlink>
      <w:r>
        <w:rPr>
          <w:rFonts w:cs="Arial" w:ascii="Arial" w:hAnsi="Arial"/>
          <w:color w:val="000000"/>
        </w:rPr>
        <w:t xml:space="preserve">; </w:t>
      </w:r>
      <w:hyperlink r:id="rId60" w:tgtFrame="_blank">
        <w:r>
          <w:rPr>
            <w:rStyle w:val="InternetLink"/>
            <w:rFonts w:cs="Arial" w:ascii="Arial" w:hAnsi="Arial"/>
            <w:color w:val="000000"/>
          </w:rPr>
          <w:t>Isaiah 44:28</w:t>
        </w:r>
      </w:hyperlink>
      <w:r>
        <w:rPr>
          <w:rFonts w:cs="Arial" w:ascii="Arial" w:hAnsi="Arial"/>
          <w:color w:val="000000"/>
        </w:rPr>
        <w:t xml:space="preserve">; </w:t>
      </w:r>
      <w:hyperlink r:id="rId61" w:tgtFrame="_blank">
        <w:r>
          <w:rPr>
            <w:rStyle w:val="InternetLink"/>
            <w:rFonts w:cs="Arial" w:ascii="Arial" w:hAnsi="Arial"/>
            <w:color w:val="000000"/>
          </w:rPr>
          <w:t>Isaiah 45:1-4</w:t>
        </w:r>
      </w:hyperlink>
      <w:r>
        <w:rPr>
          <w:rFonts w:cs="Arial" w:ascii="Arial" w:hAnsi="Arial"/>
          <w:color w:val="000000"/>
        </w:rPr>
        <w:t xml:space="preserve">, </w:t>
      </w:r>
      <w:hyperlink r:id="rId62" w:tgtFrame="_blank">
        <w:r>
          <w:rPr>
            <w:rStyle w:val="InternetLink"/>
            <w:rFonts w:cs="Arial" w:ascii="Arial" w:hAnsi="Arial"/>
            <w:color w:val="000000"/>
          </w:rPr>
          <w:t>Isaiah 45:13</w:t>
        </w:r>
      </w:hyperlink>
      <w:r>
        <w:rPr>
          <w:rFonts w:cs="Arial" w:ascii="Arial" w:hAnsi="Arial"/>
          <w:color w:val="000000"/>
        </w:rPr>
        <w:t xml:space="preserve">; </w:t>
      </w:r>
      <w:hyperlink r:id="rId63" w:tgtFrame="_blank">
        <w:r>
          <w:rPr>
            <w:rStyle w:val="InternetLink"/>
            <w:rFonts w:cs="Arial" w:ascii="Arial" w:hAnsi="Arial"/>
            <w:color w:val="000000"/>
          </w:rPr>
          <w:t>Isaiah 46:11</w:t>
        </w:r>
      </w:hyperlink>
      <w:r>
        <w:rPr>
          <w:rFonts w:cs="Arial" w:ascii="Arial" w:hAnsi="Arial"/>
          <w:color w:val="000000"/>
        </w:rPr>
        <w:t xml:space="preserve">; </w:t>
      </w:r>
      <w:hyperlink r:id="rId64" w:tgtFrame="_blank">
        <w:r>
          <w:rPr>
            <w:rStyle w:val="InternetLink"/>
            <w:rFonts w:cs="Arial" w:ascii="Arial" w:hAnsi="Arial"/>
            <w:color w:val="000000"/>
          </w:rPr>
          <w:t>Isaiah 48:14-15</w:t>
        </w:r>
      </w:hyperlink>
      <w:r>
        <w:rPr>
          <w:rFonts w:cs="Arial" w:ascii="Arial" w:hAnsi="Arial"/>
          <w:color w:val="000000"/>
        </w:rPr>
        <w:t xml:space="preserve">). This section abounds with arguments against idolatry, founded mainly (not wholly, see the noble passage </w:t>
      </w:r>
      <w:hyperlink r:id="rId65" w:tgtFrame="_blank">
        <w:r>
          <w:rPr>
            <w:rStyle w:val="InternetLink"/>
            <w:rFonts w:cs="Arial" w:ascii="Arial" w:hAnsi="Arial"/>
            <w:color w:val="000000"/>
          </w:rPr>
          <w:t>Isaiah 44:9-20</w:t>
        </w:r>
      </w:hyperlink>
      <w:r>
        <w:rPr>
          <w:rFonts w:cs="Arial" w:ascii="Arial" w:hAnsi="Arial"/>
          <w:color w:val="000000"/>
        </w:rPr>
        <w:t xml:space="preserve">) upon the gift of prediction possessed by Jehovah"s prophets, especially as shown by their predicting Cyrus, and even naming him ( </w:t>
      </w:r>
      <w:hyperlink r:id="rId66" w:tgtFrame="_blank">
        <w:r>
          <w:rPr>
            <w:rStyle w:val="InternetLink"/>
            <w:rFonts w:cs="Arial" w:ascii="Arial" w:hAnsi="Arial"/>
            <w:color w:val="000000"/>
          </w:rPr>
          <w:t>Isaiah 41:26</w:t>
        </w:r>
      </w:hyperlink>
      <w:r>
        <w:rPr>
          <w:rFonts w:cs="Arial" w:ascii="Arial" w:hAnsi="Arial"/>
          <w:color w:val="000000"/>
        </w:rPr>
        <w:t xml:space="preserve">; </w:t>
      </w:r>
      <w:hyperlink r:id="rId67" w:tgtFrame="_blank">
        <w:r>
          <w:rPr>
            <w:rStyle w:val="InternetLink"/>
            <w:rFonts w:cs="Arial" w:ascii="Arial" w:hAnsi="Arial"/>
            <w:color w:val="000000"/>
          </w:rPr>
          <w:t>Isaiah 44:8</w:t>
        </w:r>
      </w:hyperlink>
      <w:r>
        <w:rPr>
          <w:rFonts w:cs="Arial" w:ascii="Arial" w:hAnsi="Arial"/>
          <w:color w:val="000000"/>
        </w:rPr>
        <w:t xml:space="preserve">, </w:t>
      </w:r>
      <w:hyperlink r:id="rId68" w:tgtFrame="_blank">
        <w:r>
          <w:rPr>
            <w:rStyle w:val="InternetLink"/>
            <w:rFonts w:cs="Arial" w:ascii="Arial" w:hAnsi="Arial"/>
            <w:color w:val="000000"/>
          </w:rPr>
          <w:t>Isaiah 44:24-26</w:t>
        </w:r>
      </w:hyperlink>
      <w:r>
        <w:rPr>
          <w:rFonts w:cs="Arial" w:ascii="Arial" w:hAnsi="Arial"/>
          <w:color w:val="000000"/>
        </w:rPr>
        <w:t xml:space="preserve">; </w:t>
      </w:r>
      <w:hyperlink r:id="rId69" w:tgtFrame="_blank">
        <w:r>
          <w:rPr>
            <w:rStyle w:val="InternetLink"/>
            <w:rFonts w:cs="Arial" w:ascii="Arial" w:hAnsi="Arial"/>
            <w:color w:val="000000"/>
          </w:rPr>
          <w:t>Isaiah 45:4</w:t>
        </w:r>
      </w:hyperlink>
      <w:r>
        <w:rPr>
          <w:rFonts w:cs="Arial" w:ascii="Arial" w:hAnsi="Arial"/>
          <w:color w:val="000000"/>
        </w:rPr>
        <w:t xml:space="preserve">, </w:t>
      </w:r>
      <w:hyperlink r:id="rId70" w:tgtFrame="_blank">
        <w:r>
          <w:rPr>
            <w:rStyle w:val="InternetLink"/>
            <w:rFonts w:cs="Arial" w:ascii="Arial" w:hAnsi="Arial"/>
            <w:color w:val="000000"/>
          </w:rPr>
          <w:t>Isaiah 45:19</w:t>
        </w:r>
      </w:hyperlink>
      <w:r>
        <w:rPr>
          <w:rFonts w:cs="Arial" w:ascii="Arial" w:hAnsi="Arial"/>
          <w:color w:val="000000"/>
        </w:rPr>
        <w:t xml:space="preserve">, </w:t>
      </w:r>
      <w:hyperlink r:id="rId71" w:tgtFrame="_blank">
        <w:r>
          <w:rPr>
            <w:rStyle w:val="InternetLink"/>
            <w:rFonts w:cs="Arial" w:ascii="Arial" w:hAnsi="Arial"/>
            <w:color w:val="000000"/>
          </w:rPr>
          <w:t>Isaiah 45:21</w:t>
        </w:r>
      </w:hyperlink>
      <w:r>
        <w:rPr>
          <w:rFonts w:cs="Arial" w:ascii="Arial" w:hAnsi="Arial"/>
          <w:color w:val="000000"/>
        </w:rPr>
        <w:t xml:space="preserve">; </w:t>
      </w:r>
      <w:hyperlink r:id="rId72" w:tgtFrame="_blank">
        <w:r>
          <w:rPr>
            <w:rStyle w:val="InternetLink"/>
            <w:rFonts w:cs="Arial" w:ascii="Arial" w:hAnsi="Arial"/>
            <w:color w:val="000000"/>
          </w:rPr>
          <w:t>Isaiah 46:8-11</w:t>
        </w:r>
      </w:hyperlink>
      <w:r>
        <w:rPr>
          <w:rFonts w:cs="Arial" w:ascii="Arial" w:hAnsi="Arial"/>
          <w:color w:val="000000"/>
        </w:rPr>
        <w:t xml:space="preserve">; </w:t>
      </w:r>
      <w:hyperlink r:id="rId73" w:tgtFrame="_blank">
        <w:r>
          <w:rPr>
            <w:rStyle w:val="InternetLink"/>
            <w:rFonts w:cs="Arial" w:ascii="Arial" w:hAnsi="Arial"/>
            <w:color w:val="000000"/>
          </w:rPr>
          <w:t>Isaiah 48:3-8</w:t>
        </w:r>
      </w:hyperlink>
      <w:r>
        <w:rPr>
          <w:rFonts w:cs="Arial" w:ascii="Arial" w:hAnsi="Arial"/>
          <w:color w:val="000000"/>
        </w:rPr>
        <w:t xml:space="preserve">, </w:t>
      </w:r>
      <w:hyperlink r:id="rId74" w:tgtFrame="_blank">
        <w:r>
          <w:rPr>
            <w:rStyle w:val="InternetLink"/>
            <w:rFonts w:cs="Arial" w:ascii="Arial" w:hAnsi="Arial"/>
            <w:color w:val="000000"/>
          </w:rPr>
          <w:t>Isaiah 48:15</w:t>
        </w:r>
      </w:hyperlink>
      <w:r>
        <w:rPr>
          <w:rFonts w:cs="Arial" w:ascii="Arial" w:hAnsi="Arial"/>
          <w:color w:val="000000"/>
        </w:rPr>
        <w:t xml:space="preserve">). Idols and heathen diviners are taunted with not being able to predict ( </w:t>
      </w:r>
      <w:hyperlink r:id="rId75" w:tgtFrame="_blank">
        <w:r>
          <w:rPr>
            <w:rStyle w:val="InternetLink"/>
            <w:rFonts w:cs="Arial" w:ascii="Arial" w:hAnsi="Arial"/>
            <w:color w:val="000000"/>
          </w:rPr>
          <w:t>Isaiah 41:1-7</w:t>
        </w:r>
      </w:hyperlink>
      <w:r>
        <w:rPr>
          <w:rFonts w:cs="Arial" w:ascii="Arial" w:hAnsi="Arial"/>
          <w:color w:val="000000"/>
        </w:rPr>
        <w:t xml:space="preserve">, </w:t>
      </w:r>
      <w:hyperlink r:id="rId76" w:tgtFrame="_blank">
        <w:r>
          <w:rPr>
            <w:rStyle w:val="InternetLink"/>
            <w:rFonts w:cs="Arial" w:ascii="Arial" w:hAnsi="Arial"/>
            <w:color w:val="000000"/>
          </w:rPr>
          <w:t>Isaiah 41:21-24</w:t>
        </w:r>
      </w:hyperlink>
      <w:r>
        <w:rPr>
          <w:rFonts w:cs="Arial" w:ascii="Arial" w:hAnsi="Arial"/>
          <w:color w:val="000000"/>
        </w:rPr>
        <w:t xml:space="preserve">; </w:t>
      </w:r>
      <w:hyperlink r:id="rId77" w:tgtFrame="_blank">
        <w:r>
          <w:rPr>
            <w:rStyle w:val="InternetLink"/>
            <w:rFonts w:cs="Arial" w:ascii="Arial" w:hAnsi="Arial"/>
            <w:color w:val="000000"/>
          </w:rPr>
          <w:t>Isaiah 43:8-13</w:t>
        </w:r>
      </w:hyperlink>
      <w:r>
        <w:rPr>
          <w:rFonts w:cs="Arial" w:ascii="Arial" w:hAnsi="Arial"/>
          <w:color w:val="000000"/>
        </w:rPr>
        <w:t xml:space="preserve">; </w:t>
      </w:r>
      <w:hyperlink r:id="rId78" w:tgtFrame="_blank">
        <w:r>
          <w:rPr>
            <w:rStyle w:val="InternetLink"/>
            <w:rFonts w:cs="Arial" w:ascii="Arial" w:hAnsi="Arial"/>
            <w:color w:val="000000"/>
          </w:rPr>
          <w:t>Isaiah 45:20-21</w:t>
        </w:r>
      </w:hyperlink>
      <w:r>
        <w:rPr>
          <w:rFonts w:cs="Arial" w:ascii="Arial" w:hAnsi="Arial"/>
          <w:color w:val="000000"/>
        </w:rPr>
        <w:t xml:space="preserve">; </w:t>
      </w:r>
      <w:hyperlink r:id="rId79" w:tgtFrame="_blank">
        <w:r>
          <w:rPr>
            <w:rStyle w:val="InternetLink"/>
            <w:rFonts w:cs="Arial" w:ascii="Arial" w:hAnsi="Arial"/>
            <w:color w:val="000000"/>
          </w:rPr>
          <w:t>Isaiah 47:10-13</w:t>
        </w:r>
      </w:hyperlink>
      <w:r>
        <w:rPr>
          <w:rFonts w:cs="Arial" w:ascii="Arial" w:hAnsi="Arial"/>
          <w:color w:val="000000"/>
        </w:rPr>
        <w:t xml:space="preserve">). This power of foretelling the future, as shown in this instance, is insisted upon as the test of divinity. It is of importance to observe, in reference to the prophet"s standing-point in this second part, that in speaking both of the captivity in Babylon and of the deliverance out of it, there is (excepting Cyrus" name) no specification of particular circumstances, such as we might expect to find if the writer had written at the end of the exile; the delineation is of a general kind, borrowed frequently from the history of Moses and Joshua. Let it be observed, in particular, that the language respecting the wilderness (e.g. </w:t>
      </w:r>
      <w:hyperlink r:id="rId80" w:tgtFrame="_blank">
        <w:r>
          <w:rPr>
            <w:rStyle w:val="InternetLink"/>
            <w:rFonts w:cs="Arial" w:ascii="Arial" w:hAnsi="Arial"/>
            <w:color w:val="000000"/>
          </w:rPr>
          <w:t>Isaiah 41:17-20</w:t>
        </w:r>
      </w:hyperlink>
      <w:r>
        <w:rPr>
          <w:rFonts w:cs="Arial" w:ascii="Arial" w:hAnsi="Arial"/>
          <w:color w:val="000000"/>
        </w:rPr>
        <w:t>), through which the redeemed were to pass, is unmistakably ideal and symbolic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t is characteristic of sacred prophecy in general, that the "vision" of a great deliverance leads the seer to glance at the great deliverance to come through Jesus Christ. This association of ideas is found in several passages in the first part of </w:t>
      </w:r>
      <w:r>
        <w:rPr>
          <w:rStyle w:val="Scriptref"/>
          <w:rFonts w:cs="Arial" w:ascii="Arial" w:hAnsi="Arial"/>
          <w:b/>
          <w:bCs/>
          <w:color w:val="000000"/>
        </w:rPr>
        <w:t>Isaiah ,</w:t>
      </w:r>
      <w:r>
        <w:rPr>
          <w:rStyle w:val="Emphasis1"/>
          <w:rFonts w:cs="Arial" w:ascii="Arial" w:hAnsi="Arial"/>
          <w:color w:val="000000"/>
        </w:rPr>
        <w:t xml:space="preserve"> in which the destruction of the Assyrian army suggests the thought of Christ (e.g. </w:t>
      </w:r>
      <w:hyperlink r:id="rId81" w:tgtFrame="_blank">
        <w:r>
          <w:rPr>
            <w:rStyle w:val="InternetLink"/>
            <w:rFonts w:cs="Arial" w:ascii="Arial" w:hAnsi="Arial"/>
            <w:b/>
            <w:bCs/>
            <w:color w:val="000000"/>
          </w:rPr>
          <w:t>Isaiah 10:24</w:t>
        </w:r>
      </w:hyperlink>
      <w:r>
        <w:rPr>
          <w:rStyle w:val="Emphasis1"/>
          <w:rFonts w:cs="Arial" w:ascii="Arial" w:hAnsi="Arial"/>
          <w:color w:val="000000"/>
        </w:rPr>
        <w:t xml:space="preserve"> to </w:t>
      </w:r>
      <w:hyperlink r:id="rId82" w:tgtFrame="_blank">
        <w:r>
          <w:rPr>
            <w:rStyle w:val="InternetLink"/>
            <w:rFonts w:cs="Arial" w:ascii="Arial" w:hAnsi="Arial"/>
            <w:b/>
            <w:bCs/>
            <w:color w:val="000000"/>
          </w:rPr>
          <w:t>Isaiah 11:16</w:t>
        </w:r>
      </w:hyperlink>
      <w:r>
        <w:rPr>
          <w:rStyle w:val="Emphasis1"/>
          <w:rFonts w:cs="Arial" w:ascii="Arial" w:hAnsi="Arial"/>
          <w:color w:val="000000"/>
        </w:rPr>
        <w:t xml:space="preserve">; </w:t>
      </w:r>
      <w:hyperlink r:id="rId83" w:tgtFrame="_blank">
        <w:r>
          <w:rPr>
            <w:rStyle w:val="InternetLink"/>
            <w:rFonts w:cs="Arial" w:ascii="Arial" w:hAnsi="Arial"/>
            <w:b/>
            <w:bCs/>
            <w:color w:val="000000"/>
          </w:rPr>
          <w:t>Isaiah 31:8</w:t>
        </w:r>
      </w:hyperlink>
      <w:r>
        <w:rPr>
          <w:rStyle w:val="Emphasis1"/>
          <w:rFonts w:cs="Arial" w:ascii="Arial" w:hAnsi="Arial"/>
          <w:color w:val="000000"/>
        </w:rPr>
        <w:t xml:space="preserve"> to </w:t>
      </w:r>
      <w:hyperlink r:id="rId84" w:tgtFrame="_blank">
        <w:r>
          <w:rPr>
            <w:rStyle w:val="InternetLink"/>
            <w:rFonts w:cs="Arial" w:ascii="Arial" w:hAnsi="Arial"/>
            <w:b/>
            <w:bCs/>
            <w:color w:val="000000"/>
          </w:rPr>
          <w:t>Isaiah 32:2</w:t>
        </w:r>
      </w:hyperlink>
      <w:r>
        <w:rPr>
          <w:rStyle w:val="Emphasis1"/>
          <w:rFonts w:cs="Arial" w:ascii="Arial" w:hAnsi="Arial"/>
          <w:color w:val="000000"/>
        </w:rPr>
        <w:t xml:space="preserve">). This principle of association prevails in the second part taken as a whole; but in the first section, taken apart, it appears as yet imperfectly. However, </w:t>
      </w:r>
      <w:hyperlink r:id="rId85" w:tgtFrame="_blank">
        <w:r>
          <w:rPr>
            <w:rStyle w:val="InternetLink"/>
            <w:rFonts w:cs="Arial" w:ascii="Arial" w:hAnsi="Arial"/>
            <w:b/>
            <w:bCs/>
            <w:color w:val="000000"/>
          </w:rPr>
          <w:t>Isaiah 42:1-7</w:t>
        </w:r>
      </w:hyperlink>
      <w:r>
        <w:rPr>
          <w:rStyle w:val="Emphasis1"/>
          <w:rFonts w:cs="Arial" w:ascii="Arial" w:hAnsi="Arial"/>
          <w:color w:val="000000"/>
        </w:rPr>
        <w:t xml:space="preserve"> is a clear prediction of the Messiah, and that too as viewed in part in contrast with Cyrus; for the "servant" of Jehovah is meek and gentle ( </w:t>
      </w:r>
      <w:hyperlink r:id="rId86" w:tgtFrame="_blank">
        <w:r>
          <w:rPr>
            <w:rStyle w:val="InternetLink"/>
            <w:rFonts w:cs="Arial" w:ascii="Arial" w:hAnsi="Arial"/>
            <w:b/>
            <w:bCs/>
            <w:color w:val="000000"/>
          </w:rPr>
          <w:t>Isaiah 40:2-3</w:t>
        </w:r>
      </w:hyperlink>
      <w:r>
        <w:rPr>
          <w:rStyle w:val="Emphasis1"/>
          <w:rFonts w:cs="Arial" w:ascii="Arial" w:hAnsi="Arial"/>
          <w:color w:val="000000"/>
        </w:rPr>
        <w:t xml:space="preserve">), and will establish the true religion in the earth ( </w:t>
      </w:r>
      <w:hyperlink r:id="rId87" w:tgtFrame="_blank">
        <w:r>
          <w:rPr>
            <w:rStyle w:val="InternetLink"/>
            <w:rFonts w:cs="Arial" w:ascii="Arial" w:hAnsi="Arial"/>
            <w:b/>
            <w:bCs/>
            <w:color w:val="000000"/>
          </w:rPr>
          <w:t>Isaiah 40:4</w:t>
        </w:r>
      </w:hyperlink>
      <w:r>
        <w:rPr>
          <w:rStyle w:val="Emphasis1"/>
          <w:rFonts w:cs="Arial" w:ascii="Arial" w:hAnsi="Arial"/>
          <w:color w:val="000000"/>
        </w:rPr>
        <w:t xml:space="preserve">). Nevertheless, since the prophet regards the two deliverances as referable to the same type of thought (comp. </w:t>
      </w:r>
      <w:hyperlink r:id="rId88" w:tgtFrame="_blank">
        <w:r>
          <w:rPr>
            <w:rStyle w:val="InternetLink"/>
            <w:rFonts w:cs="Arial" w:ascii="Arial" w:hAnsi="Arial"/>
            <w:b/>
            <w:bCs/>
            <w:color w:val="000000"/>
          </w:rPr>
          <w:t>Isaiah 41:1-3</w:t>
        </w:r>
      </w:hyperlink>
      <w:r>
        <w:rPr>
          <w:rStyle w:val="Emphasis1"/>
          <w:rFonts w:cs="Arial" w:ascii="Arial" w:hAnsi="Arial"/>
          <w:color w:val="000000"/>
        </w:rPr>
        <w:t xml:space="preserve">), so the announcement of one ( </w:t>
      </w:r>
      <w:hyperlink r:id="rId89" w:tgtFrame="_blank">
        <w:r>
          <w:rPr>
            <w:rStyle w:val="InternetLink"/>
            <w:rFonts w:cs="Arial" w:ascii="Arial" w:hAnsi="Arial"/>
            <w:b/>
            <w:bCs/>
            <w:color w:val="000000"/>
          </w:rPr>
          <w:t>Isaiah 40:3-5</w:t>
        </w:r>
      </w:hyperlink>
      <w:r>
        <w:rPr>
          <w:rStyle w:val="Emphasis1"/>
          <w:rFonts w:cs="Arial" w:ascii="Arial" w:hAnsi="Arial"/>
          <w:color w:val="000000"/>
        </w:rPr>
        <w:t>) is held by all the four Evangelists, and by John Baptist himself, as predictive of the announcement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mith"s Dictionary of the Bib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2 Chapter 4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Qualified One</w:t>
      </w:r>
    </w:p>
    <w:p>
      <w:pPr>
        <w:pStyle w:val="Subtitle"/>
        <w:snapToGrid w:val="false"/>
        <w:spacing w:lineRule="atLeast" w:line="360" w:before="0" w:after="0"/>
        <w:jc w:val="both"/>
        <w:rPr>
          <w:rFonts w:ascii="Arial" w:hAnsi="Arial" w:cs="Arial"/>
          <w:color w:val="000000"/>
          <w:sz w:val="24"/>
          <w:szCs w:val="24"/>
        </w:rPr>
      </w:pPr>
      <w:hyperlink r:id="rId90" w:tgtFrame="_blank">
        <w:r>
          <w:rPr>
            <w:rStyle w:val="InternetLink"/>
            <w:rFonts w:cs="Arial" w:ascii="Arial" w:hAnsi="Arial"/>
            <w:color w:val="000000"/>
            <w:sz w:val="24"/>
            <w:szCs w:val="24"/>
          </w:rPr>
          <w:t>Isaiah 42:1-4</w:t>
        </w:r>
      </w:hyperlink>
    </w:p>
    <w:p>
      <w:pPr>
        <w:pStyle w:val="Web"/>
        <w:snapToGrid w:val="false"/>
        <w:spacing w:lineRule="atLeast" w:line="360" w:before="0" w:after="0"/>
        <w:jc w:val="both"/>
        <w:rPr/>
      </w:pPr>
      <w:r>
        <w:rPr>
          <w:rFonts w:cs="Arial" w:ascii="Arial" w:hAnsi="Arial"/>
          <w:color w:val="000000"/>
        </w:rPr>
        <w:t>Here is a man with a great qualification. Can we add to these qualifications? Is there any omission of power, honour, supreme spiritual quality? Is this man equally strong at every point? Or is he like ourselves characterised by some strong points and humiliated by some points of weakness? Is he strong throughout? And is it mere strength, which people may admire, but cannot love? Or is it a condescending strength? Is it marked by tenderness and sympathy, by pity and by love? The qualification is certainly large—</w:t>
      </w:r>
      <w:r>
        <w:rPr>
          <w:rStyle w:val="Emphasis1"/>
          <w:rFonts w:cs="Arial" w:ascii="Arial" w:hAnsi="Arial"/>
          <w:color w:val="000000"/>
        </w:rPr>
        <w:t>"my servant;"</w:t>
      </w:r>
      <w:r>
        <w:rPr>
          <w:rFonts w:cs="Arial" w:ascii="Arial" w:hAnsi="Arial"/>
          <w:color w:val="000000"/>
        </w:rPr>
        <w:t xml:space="preserve"> some say, "my son"—yet a servant. Jesus Christ thought it not robbery to be equal with God, yet he made himself of no reputation, and took upon him the form of a servant. He is described as the servant of God, and of men. He himself said, "He that is greatest among you shall be your servant." He is not a man of clear and weighty judgment who sees nothing of honour even in the word "servant." Ill times have befallen us if we attach to that word nothing but the idea of humiliation, lowness, valueless-ness. That word must be restored to its right place in human intercourse. If any man proudly rise and say he is not servant, there is a retort, not of human invention, which might overwhelm any who are not swallowed up of self-conceit and self-idolatry. We do not know what it is to rule until we know what it is to serve. Let no one, therefore, be affrighted from this text as from a Messianic prophecy because the word "servant" finds a place here where the word "son" would seem to be more in harmony with the descent, the prerogative, and the majesty of Christ And supper being ended, he rose, and girded himself with a towel, and washed the disciples" feet, and said, Do the same with one another. Thus did he dignify service; thus did he prepare the servant for becoming the friend: henceforth I call you not "servants," but "friends." Yet the higher title could not have been conferred had not the lower ministry been fulfilled with faithfulness. That is the point to be observed. "He that is faithful, in few things, shall be made ruler over many things." "Well done, good and faithful servant; enter thou into the joy of thy Lord." Thus we must go, and by no fancy way of our own, escaping humiliation, and toil, and difficulty, and self-immolation, and tremendous danger, but passing through the whole process patiently, lovingly, loyally, and with the eternal hopefulness which belongs to trust and rectitude. Even if the words in their first signification apply to Cyrus or to some other historical character, they find their fullest realisation in the Son of God. There is no reason why intermediate meanings should be withheld; let them be broadly acknowledged, and let all human rewards be assigned that they may be enjoyed by those who are entitled to them; but all these recognitions of passing merit, of transient greatness, need not prevent our fixing our eyes upon him in whom all prophecy culminates, and by whom all prophecy is glorified.</w:t>
      </w:r>
    </w:p>
    <w:p>
      <w:pPr>
        <w:pStyle w:val="Web"/>
        <w:snapToGrid w:val="false"/>
        <w:spacing w:lineRule="atLeast" w:line="360" w:before="0" w:after="0"/>
        <w:jc w:val="both"/>
        <w:rPr/>
      </w:pPr>
      <w:r>
        <w:rPr>
          <w:rStyle w:val="Emphasis1"/>
          <w:rFonts w:cs="Arial" w:ascii="Arial" w:hAnsi="Arial"/>
          <w:color w:val="000000"/>
        </w:rPr>
        <w:t>"Whom I uphold,"</w:t>
      </w:r>
      <w:r>
        <w:rPr>
          <w:rFonts w:cs="Arial" w:ascii="Arial" w:hAnsi="Arial"/>
          <w:color w:val="000000"/>
        </w:rPr>
        <w:t>—others say, "on whom I lean;" such contradictions may we find without any real contrariety of meaning. The sayings of Jesus Christ are full of such contradiction; but we live progressively until we are able ourselves to reconcile them, and say with exulting thankfulness, Now we know what the Lord meant when he said such and such words. Once he said, "I and my Father are one," and once he said "My Father is greater than I:" the grammar puzzled us, we thought we had discovered a discrepancy; but we see how both statements may be true. God may uphold his servant, and God may lean upon his servant; thus accommodating himself to the uses of the narrowest human language. "Mine elect,"—my own choice, the very man I want; not a man who has come by chance, or through a series of uncalculated events, but one who bears the stamp of eternity; the companion of my soul in ages which lie beyond all human reckoning. "In whom my soul delighteth." In what does the soul of the musician delight? In harmony, in perfectness of co-operation and action, in sweet rhythms. In what does the soul of the artist rejoice? In proportion, in colour, in significance, in infinite suggestions that are not patent to the common gaze. In what does the soul of the teacher delight? In intellectual progress, in mental virility, in the outleading of the mind, in the expansion of mental capacity; not so much in the storing of information as in the quickening of the mind, a quickening amounting to a species of inspiration, certainly to a definite hunger and thirst for the larger truth—nay, for wisdom herself in all her completeness and beauty. By these analogies we may come to some apprehension of what is meant by the soul of God delighting in his servant, because the servant fulfils all God"s purpose, is equal to the whole human occasion, is qualified with every instrument, faculty, power needful for the execution of a beneficent design. "I have put my spirit upon him:" I have crowned him; if he be represented by a pillar, square, massive, lofty, faultless in perpendicular, he is crowned with the spirit;—or, I have put my spirit within him; so that within and without he is fully furnished; he says nothing of his own invention—"The words that I have heard speak I unto you." Said Christ in effect—I have lain upon the bosom of the Father and heard the beating of his heart; I have understood the meaning of his breathing; I have come to reveal him, to tell you what he told me, to make known unto you the very thought and purpose of God.</w:t>
      </w:r>
    </w:p>
    <w:p>
      <w:pPr>
        <w:pStyle w:val="Web"/>
        <w:snapToGrid w:val="false"/>
        <w:spacing w:lineRule="atLeast" w:line="360" w:before="0" w:after="0"/>
        <w:jc w:val="both"/>
        <w:rPr/>
      </w:pPr>
      <w:r>
        <w:rPr>
          <w:rFonts w:cs="Arial" w:ascii="Arial" w:hAnsi="Arial"/>
          <w:color w:val="000000"/>
        </w:rPr>
        <w:t>But for what end was this qualification originated and established? The answer is in the first verse:—</w:t>
      </w:r>
      <w:r>
        <w:rPr>
          <w:rStyle w:val="Emphasis1"/>
          <w:rFonts w:cs="Arial" w:ascii="Arial" w:hAnsi="Arial"/>
          <w:color w:val="000000"/>
        </w:rPr>
        <w:t>"He shall bring forth judgment to the Gentiles."</w:t>
      </w:r>
      <w:r>
        <w:rPr>
          <w:rFonts w:cs="Arial" w:ascii="Arial" w:hAnsi="Arial"/>
          <w:color w:val="000000"/>
        </w:rPr>
        <w:t xml:space="preserve"> It was a moral purpose; things were to be rectified. It was not that he might sing a new poetry, fascinate the ear of the world with new strains of music, take his seat among the learned and the wise, and propound to them riddles and problems which would perplex them. Christ"s coming was distinctive in its purpose and limit. It was a moral issue. He came to set the foundations of things right, in straight courses. He might have come upon a more dazzling mission as viewed from a strictly worldly point. He came to deal with the heart of the world, with the judgment of men, with the inner life, with the very soul of society. Nor was this morality limited in its range by any ethnic lines or purely geographical boundaries. Jesus Christ came to shed light upon the whole earth. Jew and Gentile were terms that were to be abolished in all their narrowest significance, and the term Man was to be established as descriptive of the human race. All accidental separations and differences and collisions were to be done away, and all men, in all time, in all the world, were to recognise that they had a common father in God.</w:t>
      </w:r>
    </w:p>
    <w:p>
      <w:pPr>
        <w:pStyle w:val="Web"/>
        <w:snapToGrid w:val="false"/>
        <w:spacing w:lineRule="atLeast" w:line="360" w:before="0" w:after="0"/>
        <w:jc w:val="both"/>
        <w:rPr>
          <w:rFonts w:ascii="Arial" w:hAnsi="Arial" w:cs="Arial"/>
          <w:color w:val="000000"/>
        </w:rPr>
      </w:pPr>
      <w:r>
        <w:rPr>
          <w:rFonts w:cs="Arial" w:ascii="Arial" w:hAnsi="Arial"/>
          <w:color w:val="000000"/>
        </w:rPr>
        <w:t>But this qualification, though great, is not the whole qualification which is assigned to the Servant and Son of God. He was not only great in positive power, he was equally great in restraint, in self-control. There is a negative qualification, as well as a qualification that is distinctively positive; and Jesus Christ combined both qualifications. Let us read what he shall not do:—</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 shall not cry, nor lift up, nor cause his voice to be heard in the street"</w:t>
      </w:r>
      <w:r>
        <w:rPr>
          <w:rFonts w:cs="Arial" w:ascii="Arial" w:hAnsi="Arial"/>
          <w:color w:val="000000"/>
          <w:sz w:val="24"/>
          <w:szCs w:val="24"/>
        </w:rPr>
        <w:t xml:space="preserve"> ( </w:t>
      </w:r>
      <w:hyperlink r:id="rId91" w:tgtFrame="_blank">
        <w:r>
          <w:rPr>
            <w:rStyle w:val="InternetLink"/>
            <w:rFonts w:cs="Arial" w:ascii="Arial" w:hAnsi="Arial"/>
            <w:color w:val="000000"/>
            <w:sz w:val="24"/>
            <w:szCs w:val="24"/>
          </w:rPr>
          <w:t>Isaiah 42: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 is not a debater; he does not belong to the society of men who walk up and down in the open square, called the </w:t>
      </w:r>
      <w:r>
        <w:rPr>
          <w:rStyle w:val="Emphasis1"/>
          <w:rFonts w:cs="Arial" w:ascii="Arial" w:hAnsi="Arial"/>
          <w:color w:val="000000"/>
        </w:rPr>
        <w:t>"street,"</w:t>
      </w:r>
      <w:r>
        <w:rPr>
          <w:rFonts w:cs="Arial" w:ascii="Arial" w:hAnsi="Arial"/>
          <w:color w:val="000000"/>
        </w:rPr>
        <w:t xml:space="preserve"> or agora, or the market-place, saying, Who will talk with me today? What shall we debate? My sword is ready, who will fence? He does not belong to the word gladiator; from that school he abstains. There were men who delighted in controversy in the open squares of the city. Such controversy took the place of modern literature, morning journals, and the means of publicity of every kind, open to modern society. Jesus Christ spoke whisperingly to hearts. Men had to incline their ear to hear him. He was no blatant controversialist, making rude noises in the air, but a speaker of music that could only be heard in all its plaintiveness, in all its minor tone of sweetest love, by the listening heart. No public wrestler or gladiator was the Son of God. He did not exclaim, nor lift up, nor make an uproar in the public places of the city. This gives to his occasional exclamation great emphasis and clearness. Who could speak like Jesus Christ, when it suited the occasion that he should make his voice heard? "In the last day, that great day of the feast, Jesus stood and cried saying, If any man thirst, let him come unto me, and drink." Then his voice was heard afar off. Men who had heard human voices all their lifetime turned to see the speaker who uttered himself in tones so lofty and gracious. The characteristic, however, of the Gospel is that it approaches men; so to say, surrounds them, fascinates them, draws upon itself their attention and their confidence by a wondrous power of quietness: it comes not with blare of trumpet or with throb of drum, but as a still small voice, a speaker that would speak to you alone and hold the heart in sweet intercourse when no third party is present; it was the way of the Cros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 bruised reed shall he not break"</w:t>
      </w:r>
      <w:r>
        <w:rPr>
          <w:rFonts w:cs="Arial" w:ascii="Arial" w:hAnsi="Arial"/>
          <w:color w:val="000000"/>
          <w:sz w:val="24"/>
          <w:szCs w:val="24"/>
        </w:rPr>
        <w:t xml:space="preserve"> ( </w:t>
      </w:r>
      <w:hyperlink r:id="rId92" w:tgtFrame="_blank">
        <w:r>
          <w:rPr>
            <w:rStyle w:val="InternetLink"/>
            <w:rFonts w:cs="Arial" w:ascii="Arial" w:hAnsi="Arial"/>
            <w:color w:val="000000"/>
            <w:sz w:val="24"/>
            <w:szCs w:val="24"/>
          </w:rPr>
          <w:t>Isaiah 42: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Mere power would have broken it. Where there is great self-control there </w:t>
      </w:r>
      <w:r>
        <w:rPr>
          <w:rStyle w:val="Scriptref"/>
          <w:rFonts w:cs="Arial" w:ascii="Arial" w:hAnsi="Arial"/>
          <w:color w:val="000000"/>
        </w:rPr>
        <w:t>Isaiah ,</w:t>
      </w:r>
      <w:r>
        <w:rPr>
          <w:rFonts w:cs="Arial" w:ascii="Arial" w:hAnsi="Arial"/>
          <w:color w:val="000000"/>
        </w:rPr>
        <w:t xml:space="preserve"> however, more than mere strength; it is calculated power, it is adapted energy, it is regulated force; there is nothing rude, violent, overwhelming about it; when it descends it comes with the quietness of light—that imponderable, wondrous beam that comes down to fight the night, and smites it with a silent stroke, so that the night is no more seen; all heaven rejoices in gracious brilliance. Political economy breaks bruised reeds. Science of a certain kind says, We must lay down a law of the survival of the fittest, and if the reeds are broken, throw them away. Jesus Christ says: Throw nothing away: let us work for the saving of every life, and see that we work so carefully, with so critical a love and patience that we lose nothing at last, but the son of perdition, the son of waste, the child that must go home to the devil. Let us have no rough-and-ready treatment, however, of human life, but let us examine and separate, and encourage and cheer, and do what we can, for we are bound to save the last atom; then if we cannot save it, we must own what we have lost: Father, I have lost none, but the son of perdition. He did not want to lose any, he did not come to destroy men"s lives but to save them. If men will not be saved, even the Son of God cannot save them. To force a man into heaven is not to fill him with peace and joy; it is to violate the harmony which he cannot appreciate. </w:t>
      </w:r>
      <w:r>
        <w:rPr>
          <w:rStyle w:val="Emphasis1"/>
          <w:rFonts w:cs="Arial" w:ascii="Arial" w:hAnsi="Arial"/>
          <w:color w:val="000000"/>
        </w:rPr>
        <w:t>"A bruised reed,"</w:t>
      </w:r>
      <w:r>
        <w:rPr>
          <w:rFonts w:cs="Arial" w:ascii="Arial" w:hAnsi="Arial"/>
          <w:color w:val="000000"/>
        </w:rPr>
        <w:t>—say some, an instrument called a reed was meant, and there was a rift in it, which spoiled the music. Jesus Christ said, we must repair this; something must be done with this reed; it was meant for music and we must look at it with that end in view. He does not take it, saying, There is a rift in the lute, and the music is impossible; rend it and throw it away. He always looks to see if a man cannot be made somewhat better. He would heal us every one. Say to him, O Bruised Reed, if I may but touch the hem of thy garment, even my life reed shall be healed, and I will take up God"s music again, and be glad in God"s house. Or "a bruised reed" may mean that wild beasts in rushing through to the water, or from the flood, have crushed the growing plants, so that they are bent, they no more stand upright; but Jesus Christ comes to heal them and to restore them. "And the smoking flux shall he not quench:" he will not put his foot upon it; he will rather take it up and shake it, as he only can shake, bringing a little more air to bear upon it, and still a little more, but so gradually; see how the spark whitens, how it leaps up into a kind of new life; now watch him how he regulates the shaking, and see how that which we thought was only a smoke becomes a flame, bright as fire, useful as a torch, and how it is handed on to the aid of other men.</w:t>
      </w:r>
    </w:p>
    <w:p>
      <w:pPr>
        <w:pStyle w:val="Web"/>
        <w:snapToGrid w:val="false"/>
        <w:spacing w:lineRule="atLeast" w:line="360" w:before="0" w:after="0"/>
        <w:jc w:val="both"/>
        <w:rPr/>
      </w:pPr>
      <w:r>
        <w:rPr>
          <w:rFonts w:cs="Arial" w:ascii="Arial" w:hAnsi="Arial"/>
          <w:color w:val="000000"/>
        </w:rPr>
        <w:t xml:space="preserve">He has his still greater qualification—the qualification of eternal hopefulness. That is where so many teachers fail, but this Man shall not fail nor be discouraged till he hath done the work. Sometimes he nearly turned round. We have seen Jesus Christ himself almost driven to despair. He could not do many mighty works here, or there, because of the people"s unbelief. Still, he did not resign the work; he persevered. How many of us have resigned our position—given it up—because we have felt discouraged beyond the power of sustenance, so that we could no longer bear the weight or live in the darkness. Thus we have been less than Christ, as we must ever be; but we have not been of the quality of Christ, which we may always be. </w:t>
      </w:r>
      <w:r>
        <w:rPr>
          <w:rStyle w:val="Emphasis1"/>
          <w:rFonts w:cs="Arial" w:ascii="Arial" w:hAnsi="Arial"/>
          <w:color w:val="000000"/>
        </w:rPr>
        <w:t>"He shall not fail nor be discouraged: "</w:t>
      </w:r>
      <w:r>
        <w:rPr>
          <w:rFonts w:cs="Arial" w:ascii="Arial" w:hAnsi="Arial"/>
          <w:color w:val="000000"/>
        </w:rPr>
        <w:t>he shall not wink his eyes or knit his brow as if he were in fatal perplexity, saying in effect, I have come upon something I cannot manage, or control, or direct; I am bewildered;—and see how his face is wrinkled up into an expression of absolute dejection. Is there a wrinkle on that shining countenance? It does not mean discouragement; it was ploughed on the face by grief, but it shall yet vanish in light. Herein is the hope and herein is the confidence of the Church. Whoever resigns the evangelisation of the world, Jesus Christ is pledged to carry it forward. Were men to set themselves against him he would say, This can be but temporary: if ye hold your peace, the very stones will cry out; if ye are the children of Abraham, and all turn away from me, I tell you God is able of these stones to raise up children unto Abraham. Thus we renew our courage; thus we rekindle our hope; thus we replenish our inspiration. Where is there a Christian teacher who would not sometimes willingly withdraw from the whole service, Because, he says, the wall of hindrance is heaven-high, and I cannot advance; my prayers seem to have come back in nothingness, all my labour has ended in vanity; I have piped, but my piping has not been answered by the dance of delight; I have mourned, no sufferer has blended his tears with mine; all day long have I stretched out my hands, and no man has regarded me?</w:t>
      </w:r>
    </w:p>
    <w:p>
      <w:pPr>
        <w:pStyle w:val="Web"/>
        <w:snapToGrid w:val="false"/>
        <w:spacing w:lineRule="atLeast" w:line="360" w:before="0" w:after="0"/>
        <w:jc w:val="both"/>
        <w:rPr/>
      </w:pPr>
      <w:r>
        <w:rPr>
          <w:rFonts w:cs="Arial" w:ascii="Arial" w:hAnsi="Arial"/>
          <w:color w:val="000000"/>
        </w:rPr>
        <w:t xml:space="preserve">A singular contrast may be established here as between the attitude of the Old Testament and the attitude of the New in regard to the salvation of the human race. In the Old Testament God seems to be continually withdrawing from the work. He says, It repents me that I have made man. And again he says to the heavens and to the earth, Ye may well be astonished, for amazement has filled my own heart, that I should have brought up children, and they have rebelled against me; though Moses and Samuel were to plead with me for this people, I would not hear even these great intercessors; my whole soul recoils from their ingratitude: I can no longer maintain my relation to this rebellious race. No such voice is heard in the New Testament. Mere deity (if we may so express ourselves) is not the same as deity incarnate, set in direct sympathetic relation with human life and human need. </w:t>
      </w:r>
      <w:r>
        <w:rPr>
          <w:rStyle w:val="Emphasis1"/>
          <w:rFonts w:cs="Arial" w:ascii="Arial" w:hAnsi="Arial"/>
          <w:color w:val="000000"/>
        </w:rPr>
        <w:t>"Jesus wept."</w:t>
      </w:r>
      <w:r>
        <w:rPr>
          <w:rFonts w:cs="Arial" w:ascii="Arial" w:hAnsi="Arial"/>
          <w:color w:val="000000"/>
        </w:rPr>
        <w:t xml:space="preserve"> That is the infinite secret of the steadfastness of his love. If he had been a majesty only, he would have spurned those who sought to oppose him; but he was a Saviour, he was the Son of God, and therefore he bore all injury; when he was reviled he reviled not again, for it would have been loss of dignity and loss of love, and disqualification of himself for his sublime ministry. All time spent in reviling is time taken away from saving. He gave his back to the smiters, and his cheeks to them that plucked off the hair; and still he thought he could save the world. He shall see of the travail of his soul, and shall be satisfied. When the fight is over, there will be but one conqueror, and his name shall be Immanuel, Secret, Counseller, Jesus of Nazareth.</w:t>
      </w:r>
    </w:p>
    <w:p>
      <w:pPr>
        <w:pStyle w:val="Web"/>
        <w:snapToGrid w:val="false"/>
        <w:spacing w:lineRule="atLeast" w:line="360" w:before="0" w:after="0"/>
        <w:jc w:val="both"/>
        <w:rPr/>
      </w:pPr>
      <w:r>
        <w:rPr>
          <w:rFonts w:cs="Arial" w:ascii="Arial" w:hAnsi="Arial"/>
          <w:color w:val="000000"/>
        </w:rPr>
        <w:t xml:space="preserve">All this great qualification, positive and negative, and all this power to sustain discouragement and turn it into inspiration, is found in connection with a purpose to save the Gentiles, to enlighten </w:t>
      </w:r>
      <w:r>
        <w:rPr>
          <w:rStyle w:val="Emphasis1"/>
          <w:rFonts w:cs="Arial" w:ascii="Arial" w:hAnsi="Arial"/>
          <w:color w:val="000000"/>
        </w:rPr>
        <w:t>"the isles,"</w:t>
      </w:r>
      <w:r>
        <w:rPr>
          <w:rFonts w:cs="Arial" w:ascii="Arial" w:hAnsi="Arial"/>
          <w:color w:val="000000"/>
        </w:rPr>
        <w:t xml:space="preserve"> to bring in the very race represented by ourselves. Thus Christ comes near to us. He is not a Saviour of the Jew only, but of the Gentile; he does not operate within the four corners of any chosen country, but on the whole world and through all the generations of men and time. This is the distinctive characteristic of the Gospel. It goes from its starting-place; it says it will not return, except bringing sheaves with it; it says: I will begin at Jerusalem, but I will go forward until I have touched every land and every island, and have translated myself into every speech, and have created speech and civilisation; and I shall come back again, and Zion shall be the praise and joy of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What is our response to this grand purpose? Do we doubt the qualification of Christ, God"s Servant, God"s upheld One, God"s Elect, the Man in whom God"s soul delighted, the Man upon whom the Spirit of God rested? To doubt Christ is to doubt God. Let us cast ourselves upon him. Let the isles say unto him: Blessed Son of God, thou didst care for us. Let the Gentiles say to him: Saviour of the world, when there was no man to help us we heard of thy Name, and thou didst speak to us as one who was mighty to save. If we ourselves have tested the qualifications of Christ, let us preach the Gospel to every cre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jestic Claims</w:t>
      </w:r>
    </w:p>
    <w:p>
      <w:pPr>
        <w:pStyle w:val="Subtitle"/>
        <w:snapToGrid w:val="false"/>
        <w:spacing w:lineRule="atLeast" w:line="360" w:before="0" w:after="0"/>
        <w:jc w:val="both"/>
        <w:rPr>
          <w:rFonts w:ascii="Arial" w:hAnsi="Arial" w:cs="Arial"/>
          <w:color w:val="000000"/>
          <w:sz w:val="24"/>
          <w:szCs w:val="24"/>
        </w:rPr>
      </w:pPr>
      <w:hyperlink r:id="rId93" w:tgtFrame="_blank">
        <w:r>
          <w:rPr>
            <w:rStyle w:val="InternetLink"/>
            <w:rFonts w:cs="Arial" w:ascii="Arial" w:hAnsi="Arial"/>
            <w:color w:val="000000"/>
            <w:sz w:val="24"/>
            <w:szCs w:val="24"/>
          </w:rPr>
          <w:t>Isaiah 42:5-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is a grand preamble. Words of this character excite thrilling expectation. Go to Oriential lands for magnificence of description, for redundance of self-eulogium; read the Babylonian records to find how ancient kings adorned themselves with imposing titles. Something must always be allowed for Orientalism; it is not irreverent to say that something must be allowed for Orientalism in certain parts of the Bible itself. Here is a title which, standing by itself, might challenge comparison with other royal designations. We must, therefore, go further, and inquire for what purpose the title was used. This is not all sound and fury, signifying nothing; this is but a beginning; this great title only excites astonishment, creates interest, prepares the mind to hear some great revelation that is about to be made, and that takes its tone and quality from the title itself. That is the vital and impassable distance between all other titles and the title Jehovah. Kings in ancient times and eastern lands have exhausted epithets in their self-description, but one of them came nothing but boasting, vanity, self-laudation. Our enquiry turns upon the uses to which this title is about to be committed. Who is to be entrusted with it? To whom is it to be handed as a charge, entitling the messenger to go forth and work upon it, turning it to real and blessed utility? Is it a decoration, or an authority? Is it a piece of Oriental rhetoric, or is it the very comfort of God addressed to the souls of men?</w:t>
      </w:r>
    </w:p>
    <w:p>
      <w:pPr>
        <w:pStyle w:val="Web"/>
        <w:snapToGrid w:val="false"/>
        <w:spacing w:lineRule="atLeast" w:line="360" w:before="0" w:after="0"/>
        <w:jc w:val="both"/>
        <w:rPr/>
      </w:pPr>
      <w:r>
        <w:rPr>
          <w:rFonts w:cs="Arial" w:ascii="Arial" w:hAnsi="Arial"/>
          <w:color w:val="000000"/>
        </w:rPr>
        <w:t>Will God thus share his title, and create co-partners of his glory? He will never give his name to another, that that other may be equal to him, and use it for purposes other than those which harmonise with divine love: but there is a sense in which he will share his throne:—</w:t>
      </w:r>
      <w:r>
        <w:rPr>
          <w:rStyle w:val="Emphasis1"/>
          <w:rFonts w:cs="Arial" w:ascii="Arial" w:hAnsi="Arial"/>
          <w:color w:val="000000"/>
        </w:rPr>
        <w:t>"To him that overcometh will I grant to sit with me in my throne, even as I also overcame, and am set down with my Father in his throne."</w:t>
      </w:r>
      <w:r>
        <w:rPr>
          <w:rFonts w:cs="Arial" w:ascii="Arial" w:hAnsi="Arial"/>
          <w:color w:val="000000"/>
        </w:rPr>
        <w:t xml:space="preserve"> There is a blessed sense in which the Scriptures teach that even mortal man may handle the eternity of God. Yet we need this element of majesty in the Bible. We have it in nature. Whatever is small in nature is only such relatively. The earth would be much larger if the sky were less—that all-dwarfing firmament; it makes all other things look insignificant: in themselves they may be great and precious, but when related to what is to us the best symbol of infinity they fall into nothingness. If we have, therefore, this element of majesty in nature, why not in revelation? There must be no trifling with God; even when he condescends it must be with majesty; when he draws near it must be to create astonishment and reverence, and fill the soul with awe, which alone can prepare it for deepest and highest revelations. It does us good to come near men who are greater than ourselves, for it rebukes our self-appraisement where it is exaggerated or marked by vanity; we thought ourselves wise until we heard them speak, then we fled away to resume our studies, because our acquisitions were so small. It does us good to come near great sights of all kinds. A man then puts off his shoes, and leaves his staff behind, and goes forward tremblingly, that he may hear voices from other worlds. "I will now turn aside, and see this great sight." So in page after page of the Bible, the Lord comes down in his full title, he brings with him his whole dignity; and the firmament itself closes its eyes in reverence and wonder. There is a sun which puts out our sun, paling its radiance as if in shame. Thus we must bring both the Old Testament and the New together in order to see at once the majesty and the condescension of God, the infinite grandeur and the infinite love of him who is Creator-Father. Neither is sufficient by itself. Union alone gives completeness. He who begins by creating ends by redeeming. In redeeming the world we see what value God set upon it. Viewed in the light of omnipotence, creation is nothing, it is less than a handful of dust or a wreath of smoke but when God comes forth to redeem what he made he writes upon it the value which he assigns to it. We must take God"s estimate of God"s work.</w:t>
      </w:r>
    </w:p>
    <w:p>
      <w:pPr>
        <w:pStyle w:val="Web"/>
        <w:snapToGrid w:val="false"/>
        <w:spacing w:lineRule="atLeast" w:line="360" w:before="0" w:after="0"/>
        <w:jc w:val="both"/>
        <w:rPr>
          <w:rFonts w:ascii="Arial" w:hAnsi="Arial" w:cs="Arial"/>
          <w:color w:val="000000"/>
        </w:rPr>
      </w:pPr>
      <w:r>
        <w:rPr>
          <w:rFonts w:cs="Arial" w:ascii="Arial" w:hAnsi="Arial"/>
          <w:color w:val="000000"/>
        </w:rPr>
        <w:t>Let us now ask whether this title is ostentatious or beneficent The answer is in the sixth ver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the Lord have called thee in righteousness, and will hold thine hand, and will keep thee, and give thee for a covenant of the people, for a light of the Gentiles."</w:t>
      </w:r>
      <w:r>
        <w:rPr>
          <w:rFonts w:cs="Arial" w:ascii="Arial" w:hAnsi="Arial"/>
          <w:color w:val="000000"/>
          <w:sz w:val="24"/>
          <w:szCs w:val="24"/>
        </w:rPr>
        <w:t xml:space="preserve"> ( </w:t>
      </w:r>
      <w:hyperlink r:id="rId94" w:tgtFrame="_blank">
        <w:r>
          <w:rPr>
            <w:rStyle w:val="InternetLink"/>
            <w:rFonts w:cs="Arial" w:ascii="Arial" w:hAnsi="Arial"/>
            <w:color w:val="000000"/>
            <w:sz w:val="24"/>
            <w:szCs w:val="24"/>
          </w:rPr>
          <w:t>Isaiah 42: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o then, God"s eternity is to be turned to the uses of time. This is no revelation of overpowering majesty; this is the key of the door. O Messenger or the Covenant, take this key, it will open creation; the universe knows it; at its touch the lock will spring back, and thy progress will lie before thee like a straight line. This is the name to conjure with, in the noblest religious sense of that term, to bring down mountains, to raise valleys, and dry up rivers and seas. Without this name we can make no real advancement in any direction that is upward. We can dig without it, and can go to hell without it. So then the Lord himself comes forth to invest the Church with all riches: Because I live, ye shall live also: If I go, I will come again: </w:t>
      </w:r>
      <w:r>
        <w:rPr>
          <w:rStyle w:val="Emphasis1"/>
          <w:rFonts w:cs="Arial" w:ascii="Arial" w:hAnsi="Arial"/>
          <w:color w:val="000000"/>
        </w:rPr>
        <w:t xml:space="preserve">"In my Father"s house are many mansions; if it were not </w:t>
      </w:r>
      <w:r>
        <w:rPr>
          <w:rStyle w:val="Scriptref"/>
          <w:rFonts w:cs="Arial" w:ascii="Arial" w:hAnsi="Arial"/>
          <w:b/>
          <w:bCs/>
          <w:color w:val="000000"/>
        </w:rPr>
        <w:t>Song of Solomon ,</w:t>
      </w:r>
      <w:r>
        <w:rPr>
          <w:rStyle w:val="Emphasis1"/>
          <w:rFonts w:cs="Arial" w:ascii="Arial" w:hAnsi="Arial"/>
          <w:color w:val="000000"/>
        </w:rPr>
        <w:t xml:space="preserve"> I would have told you. I go to prepare a place for you,"</w:t>
      </w:r>
      <w:r>
        <w:rPr>
          <w:rFonts w:cs="Arial" w:ascii="Arial" w:hAnsi="Arial"/>
          <w:color w:val="000000"/>
        </w:rPr>
        <w:t xml:space="preserve">—"I" and "you:" what Christ can do the Church can do: I can do all things through Christ which strengtheneth me: I glory in tribulation also: I have learned the divine art of turning sorrow into wine, and I drink it for the soul"s comfort. The title of God, therefore, is not so much verbiage, and elaboration of eulogium, a rhetorical effort to magnify God in words; it is an inspiration and encouragement; it is a feast never to be exhausted, it is a fountain of water in the wilderness; it is the beginning and the necessity of utility; it is the guarantee of progress; it is the assurance of victory. Let us, then, take it with us everywhere:—I will go in the name of the Lord God, and make mention of his righteousness, even of his only: when I see great doors and bars and gates, I will say, Lift up your heads, fall back, ye portals, and the King of glory shall come in; I will beat them down with thy name and when the river comes, flowing and uproariously, plunging through the great valley as if it would drive everything before it, I will strike it with the eternal name, and make it stand back, until I have passed through on dry ground. This should be the noble language of the Church. Wherein the Church falls into fearfulness and dejection, she has forgotten her own resources, she has humbled herself into an equality with the powers of the earth, she has waited until some painted mockery of a king has passed by. The Church should always claim precedence. The state is nothing—a pasteboard frame run up in a nighttime for purposes of mere convenience in the way of commerce and exchange and </w:t>
      </w:r>
      <w:r>
        <w:rPr>
          <w:rStyle w:val="Scriptref"/>
          <w:rFonts w:cs="Arial" w:ascii="Arial" w:hAnsi="Arial"/>
          <w:color w:val="000000"/>
        </w:rPr>
        <w:t>Song of Solomon -</w:t>
      </w:r>
      <w:r>
        <w:rPr>
          <w:rFonts w:cs="Arial" w:ascii="Arial" w:hAnsi="Arial"/>
          <w:color w:val="000000"/>
        </w:rPr>
        <w:t>called civilisation. If there be a Church, a redeemed and sanctified life, it will go in before every beggar-prince that wants to carry his hoarded gold along with him. The Church goes by right of the divine title. The Church stands by the dignity of God. Men should sometimes realise their representative capacity and their symbolic function; and whilst they in themselves wish to be the most modest of men, yet they have to bear a testimony, and to take a position, and to advance a banner. O Zion, that bringest good tidings, get thee up into the high mountain! Zion, put on thy beautiful garments! shake them from the dust, and stand up, the princess of God. All this accords with gentleness, modesty, self-obliteration in all narrow senses: and all this is consonant with the majesty of God. Let us remember that as a Church we are created anew, redeemed with the infinitely precious blood of Christ, washed and cleansed, and that we are without stain or flaw, or any such thing, a glorious Church. There are too many bent heads amongst us; too many fearful spirits; too many who say, Let gold go first, then silver, then copper, then piety. God would reverse the process; he would throw away the gold and the silver and the copper and say, This is the order of precedence: goodness first, piety at the head; gentleness, pureness, love, charity, brotherly kindness, forward. We must not reverse the processes and precedences of God.</w:t>
      </w:r>
    </w:p>
    <w:p>
      <w:pPr>
        <w:pStyle w:val="Web"/>
        <w:snapToGrid w:val="false"/>
        <w:spacing w:lineRule="atLeast" w:line="360" w:before="0" w:after="0"/>
        <w:jc w:val="both"/>
        <w:rPr>
          <w:rFonts w:ascii="Arial" w:hAnsi="Arial" w:cs="Arial"/>
          <w:color w:val="000000"/>
        </w:rPr>
      </w:pPr>
      <w:r>
        <w:rPr>
          <w:rFonts w:cs="Arial" w:ascii="Arial" w:hAnsi="Arial"/>
          <w:color w:val="000000"/>
        </w:rPr>
        <w:t>That the title is not ostentatious but beneficent is proved also by the seventh ver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o open the blind eyes, to bring out the prisoners from the prison, and them that sit in darkness out of the prison house."</w:t>
      </w:r>
      <w:r>
        <w:rPr>
          <w:rFonts w:cs="Arial" w:ascii="Arial" w:hAnsi="Arial"/>
          <w:color w:val="000000"/>
          <w:sz w:val="24"/>
          <w:szCs w:val="24"/>
        </w:rPr>
        <w:t xml:space="preserve"> ( </w:t>
      </w:r>
      <w:hyperlink r:id="rId95" w:tgtFrame="_blank">
        <w:r>
          <w:rPr>
            <w:rStyle w:val="InternetLink"/>
            <w:rFonts w:cs="Arial" w:ascii="Arial" w:hAnsi="Arial"/>
            <w:color w:val="000000"/>
            <w:sz w:val="24"/>
            <w:szCs w:val="24"/>
          </w:rPr>
          <w:t>Isaiah 42: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Lord sent to Saul when he prayed that his eyes might be opened, and Saul himself described the vision as marvellous light. We want, too, to be brought out of prison. The word </w:t>
      </w:r>
      <w:r>
        <w:rPr>
          <w:rStyle w:val="Emphasis1"/>
          <w:rFonts w:cs="Arial" w:ascii="Arial" w:hAnsi="Arial"/>
          <w:color w:val="000000"/>
        </w:rPr>
        <w:t>"prison"</w:t>
      </w:r>
      <w:r>
        <w:rPr>
          <w:rFonts w:cs="Arial" w:ascii="Arial" w:hAnsi="Arial"/>
          <w:color w:val="000000"/>
        </w:rPr>
        <w:t xml:space="preserve"> is a large word; it signifies ignorance, prejudice, criminality, all manner of unlawful or needless or self-imposed limitation; it means independence of all the allurements, snares, fascinations, temptations, of time and space: it means spiritual freedom; it is described in the gospel as "glorious liberty." All liberty may be said to be glorious, yet there is a liberty that needs an epithet to give it just the particular accentuation which expresses its range and quality; so the word "glorious" is attached to the word liberty. They match each other well; the words fall into blessed accord and mutual complement; they belong to one another; it is the liberty, not of the dawn, which is useful, not of the growing day, which is inspiring, but of the noontide, which is glorious. Men are in various stages of liberty. We are not all equally the free men of God. There are men even now who are under the disadvantage of prejudice. Even today superstition lives—chilling, fear-exciting, soul-depressing, superstition. There are those who still live in the letter of the Word. They have never felt the summer warmth of the Spirit; the juices, the sap of life may be said not to have risen in the stem of their manhood yet, even in vernal days. Others are far on; they are high up the hill; they can almost touch the sky, and warm themselves at the higher fire; they are marked by what timid souls would call audacity; and indeed when timid souls so criticise these higher freemen they speak their own language, because to them the action of the higher men would indeed be audacity. But we must not curb one another, and especially the small nature must never fix itself as the measure of manhood. Better that the great souls should say, "All others are like us," than that little invisible natures should say, There are some who have gone astray by going upward. Blessed are they who are straying towards heaven! May the pastures through which they pass be green, may they be able to quaff the water out of the river of God! Christ has come for the express purpose of opening blind eyes and releasing prisoners. The question which men ought to put to themselves is this, "Do we see; are we free, or are we blind; and are we still in prison? If the Son shall make you free, ye should be free indeed. Only the truth can give liberty; and truth is a term so large that only one other term can stretch a line upon it, and say, I am as large as you; and that other term is Love."</w:t>
      </w:r>
    </w:p>
    <w:p>
      <w:pPr>
        <w:pStyle w:val="Web"/>
        <w:snapToGrid w:val="false"/>
        <w:spacing w:lineRule="atLeast" w:line="360" w:before="0" w:after="0"/>
        <w:jc w:val="both"/>
        <w:rPr>
          <w:rFonts w:ascii="Arial" w:hAnsi="Arial" w:cs="Arial"/>
          <w:color w:val="000000"/>
        </w:rPr>
      </w:pPr>
      <w:r>
        <w:rPr>
          <w:rFonts w:cs="Arial" w:ascii="Arial" w:hAnsi="Arial"/>
          <w:color w:val="000000"/>
        </w:rPr>
        <w:t>But here comes a great indictme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o is blind, but my servant? or deaf, as my messenger that I sent? who is blind as he that is perfect, and blind as the Lord"s servant?"</w:t>
      </w:r>
      <w:r>
        <w:rPr>
          <w:rFonts w:cs="Arial" w:ascii="Arial" w:hAnsi="Arial"/>
          <w:color w:val="000000"/>
          <w:sz w:val="24"/>
          <w:szCs w:val="24"/>
        </w:rPr>
        <w:t xml:space="preserve"> ( </w:t>
      </w:r>
      <w:hyperlink r:id="rId96" w:tgtFrame="_blank">
        <w:r>
          <w:rPr>
            <w:rStyle w:val="InternetLink"/>
            <w:rFonts w:cs="Arial" w:ascii="Arial" w:hAnsi="Arial"/>
            <w:color w:val="000000"/>
            <w:sz w:val="24"/>
            <w:szCs w:val="24"/>
          </w:rPr>
          <w:t>Isaiah 42:1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srael is here referred to. The servant that ought to have seen everything sees nothing; the messenger that ought to have the hearing ear has lost his faculty of hearing; and he that ought to have been perfect is blind. A curious word is this which is rendered </w:t>
      </w:r>
      <w:r>
        <w:rPr>
          <w:rStyle w:val="Emphasis1"/>
          <w:rFonts w:cs="Arial" w:ascii="Arial" w:hAnsi="Arial"/>
          <w:color w:val="000000"/>
        </w:rPr>
        <w:t>"perfect."</w:t>
      </w:r>
      <w:r>
        <w:rPr>
          <w:rFonts w:cs="Arial" w:ascii="Arial" w:hAnsi="Arial"/>
          <w:color w:val="000000"/>
        </w:rPr>
        <w:t xml:space="preserve"> In sound it is like "Moslem," and it means literally, the resigned man. That is what Moslem affects to be. That is the very genius of Islam, the resigned man; the man who says he will make no effort, because what will be will be; he need not bestir himself in the morning, because he can effect nothing by all his labour and energy; he will resign himself to the rocking of nature, and be lulled to rest by its soothing movement. There is a charm in fatalism. If it could call itself Calvinism it would make more progress. There is a fascination in the faith that says, Sit still; do nothing; hold your hands; close your eyes, let sleep steal upon you; and the stars will go on just the same as if you were making frantic endeavours to be wise and great and strong. But nature feels an indefinite antagonism to that base suggestion. Nature now and again rises and says, No: I was made to be active; I know it, I feel it: why were these faculties given if they were not to be used? Possession is inspiration: to have eyes is to be entitled to see; to have ears means that we have a right to listen to music, and eloquence, and learning, and persuasion. Let the voice of nature prevail. To have a faculty means that that faculty is to be used. Herein is the tremendous indictment correct—"Seeing many things, but thou observest not, opening the ears, but he heareth not." To have faculties that have fallen into disuse, to have the symbols of manhood but no virility, to look a </w:t>
      </w:r>
      <w:r>
        <w:rPr>
          <w:rStyle w:val="Scriptref"/>
          <w:rFonts w:cs="Arial" w:ascii="Arial" w:hAnsi="Arial"/>
          <w:color w:val="000000"/>
        </w:rPr>
        <w:t>Prayer of Manasseh ,</w:t>
      </w:r>
      <w:r>
        <w:rPr>
          <w:rFonts w:cs="Arial" w:ascii="Arial" w:hAnsi="Arial"/>
          <w:color w:val="000000"/>
        </w:rPr>
        <w:t xml:space="preserve"> and yet be but a thing, to seem to have a heart and yet have no response to human want and pain,—that is the inconceivable but possible irony. Having eyes, they see not; having ears, they hear not; having hearts, they do not understand. Yet are they counted as of the population of the earth. A man may withdraw himself from the working force of society, and from the real manhood of the world, and may occupy room of which he is not worthy. Only they should be counted whose souls are alive. The first question should be, What are you? What is your purpose? What is the tone of your life? What use do you make of your faculties? Are you helpers of society, or burdens? Do you carry, or are you to be carried? Thus Christianity becomes a most active religion. It does not count a man when he is asleep the same as it counts him when he is awake; it counts the day population; and there are men walking about who are really walking in their sleep, and they are not counted at all. Christianity makes no account of somnambulists in the daytime. Christianity expects us to use our faculties. Christianity in the person of its Infinite Founder, says, How is it that ye do not understand? Ye can discern the signs of the sky, how is it that ye cannot read the signs of the times? O fools and slow of heart! The Church is to be the most sagacious of all institutions. The Christian is to be the most statesmanlike of all men. He is not concerned in some little problems, in some arrangements which may be thus or otherwise, and yet no great interests are affected by their distribution. He is in burning earnest, in deadly earnest; he deals with great questions, he addresses himself to infinite difficulties; he needs all his mental power, all his moral sympathy, all his social resources. So then, we go back to the divine title—"Thus saith God the Lord, he that created the heavens, and stretched them out; he that spread forth the earth, and that which cometh out of it; he that giveth breath unto the people upon it, and spirit to them that walk therein: I the Lord have called thee in righteousness, and will hold thine hand, and will keep thee, and give thee for a covenant of the people, for a light of the Gentiles;" I will be with thee, I will hold thy hands, I will keep thee, I will see that all thy way is marked out for thee, I will lead the blind by a way that they know not, and by paths that they have not understood. "I will make waste mountains and hills, and dry up all their herbs; and I will make the rivers islands, and I will dry up the pools." Thus the title passes down from pompous rhetoric into beneficent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Terribleness and Gentleness</w:t>
      </w:r>
    </w:p>
    <w:p>
      <w:pPr>
        <w:pStyle w:val="Subtitle"/>
        <w:snapToGrid w:val="false"/>
        <w:spacing w:lineRule="atLeast" w:line="360" w:before="0" w:after="0"/>
        <w:jc w:val="both"/>
        <w:rPr>
          <w:rFonts w:ascii="Arial" w:hAnsi="Arial" w:cs="Arial"/>
          <w:color w:val="000000"/>
          <w:sz w:val="24"/>
          <w:szCs w:val="24"/>
        </w:rPr>
      </w:pPr>
      <w:hyperlink r:id="rId97" w:tgtFrame="_blank">
        <w:r>
          <w:rPr>
            <w:rStyle w:val="InternetLink"/>
            <w:rFonts w:cs="Arial" w:ascii="Arial" w:hAnsi="Arial"/>
            <w:color w:val="000000"/>
            <w:sz w:val="24"/>
            <w:szCs w:val="24"/>
          </w:rPr>
          <w:t>Isaiah 42:1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 fearful thing to fall into the hands of the living God. It is better to fall into the hands of God than into the hands of men. Our God is a consuming fire—God is love. The combination of great power and great restraint, and, indeed, the combination of opposite qualities and uses generally, is well known in the ordinary arrangements of civilised life and the daily operation of the laws of nature. The measure of greatness is the measure of terribleness. What is constructiveness but the beneficent side of destructiveness? The fire that warms the chamber when properly regulated, will, if abused, reduce the proudest palaces to ashes. The river, which softens and refreshes the landscape, if allowed to escape its banks, may devastate the most fruitful fields. The engine, which is swiftly bearing the laughing child to his longed-for home, will, if mismanaged, occasion the most terrible havoc. The lightning, which may be caught and utilised by genius and skill, can burn the forest, and strike armies blind. We are familiar with such illustrations of united opposites, and our knowledge of them inspires our enterprise, and attempers with prudence the noble audacity of practical science. In the text we are confronted with the highest expression of the same truth—the mighty God is the Everlasting Father; the terrible One is gentler than the gentlest friend; he who rides in the chariot of the thunder stoops to lead the blind by a way that they know not, and to gather the lambs in his bosom.</w:t>
      </w:r>
    </w:p>
    <w:p>
      <w:pPr>
        <w:pStyle w:val="Web"/>
        <w:snapToGrid w:val="false"/>
        <w:spacing w:lineRule="atLeast" w:line="360" w:before="0" w:after="0"/>
        <w:jc w:val="both"/>
        <w:rPr/>
      </w:pPr>
      <w:r>
        <w:rPr>
          <w:rFonts w:cs="Arial" w:ascii="Arial" w:hAnsi="Arial"/>
          <w:color w:val="000000"/>
        </w:rPr>
        <w:t xml:space="preserve">In pointing out the terribleness of God it is not intended to appeal to fear, but to support and encourage the most loving confidence in his government We do not say, Be good, or God will crush you; that is not virtue; that is not liberty—it is vice put on its good behaviour—it is iniquity with a sword suspended over its head; it is not even negative goodness; it is mischief put frahors de combat. The great truth to be learned from this aspect of the case </w:t>
      </w:r>
      <w:r>
        <w:rPr>
          <w:rStyle w:val="Scriptref"/>
          <w:rFonts w:cs="Arial" w:ascii="Arial" w:hAnsi="Arial"/>
          <w:color w:val="000000"/>
        </w:rPr>
        <w:t>Isaiah ,</w:t>
      </w:r>
      <w:r>
        <w:rPr>
          <w:rFonts w:cs="Arial" w:ascii="Arial" w:hAnsi="Arial"/>
          <w:color w:val="000000"/>
        </w:rPr>
        <w:t xml:space="preserve"> that all the terribleness of God is the good mar"s security. When the good man sees God wasting the mountains and the hills, and drying up the rivers, he does not say, </w:t>
      </w:r>
      <w:r>
        <w:rPr>
          <w:rStyle w:val="Emphasis1"/>
          <w:rFonts w:cs="Arial" w:ascii="Arial" w:hAnsi="Arial"/>
          <w:color w:val="000000"/>
        </w:rPr>
        <w:t>"I must worship him, or he will destroy me;"</w:t>
      </w:r>
      <w:r>
        <w:rPr>
          <w:rFonts w:cs="Arial" w:ascii="Arial" w:hAnsi="Arial"/>
          <w:color w:val="000000"/>
        </w:rPr>
        <w:t xml:space="preserve"> he says, "The beneficent side of that power is all mine; because of that power I am safe; the very lightning is my guardian, and in the whirlwind I hear a pledge of benediction." The good man is delivered from the fear of power; power has become to him an assurance of rest; he says, "My Father has infinite resources of judgment, and every one of them is to my trusting heart a signal of unsearchable riches of mercy."</w:t>
      </w:r>
    </w:p>
    <w:p>
      <w:pPr>
        <w:pStyle w:val="Web"/>
        <w:snapToGrid w:val="false"/>
        <w:spacing w:lineRule="atLeast" w:line="360" w:before="0" w:after="0"/>
        <w:jc w:val="both"/>
        <w:rPr/>
      </w:pPr>
      <w:r>
        <w:rPr>
          <w:rFonts w:cs="Arial" w:ascii="Arial" w:hAnsi="Arial"/>
          <w:color w:val="000000"/>
        </w:rPr>
        <w:t xml:space="preserve">Look at the doctrine of the text in relation to bad men who pride themselves upon their success and their strength. Daily life has always been a problem to devout wisdom. Virtue has often been crushed out of the front rank. Vice has forced its way to pre-eminence. The praying man has often to kneel upon the cold stones; the profane man has often walked upon velvet. These are the commonplaces of daily study upon the affairs of men. The doctrine of the text is that there is a power beyond man"s and that nothing is held safely which is not held by consent of that power. Think of wealth as a mountain, or of social position as a hill: God says, </w:t>
      </w:r>
      <w:r>
        <w:rPr>
          <w:rStyle w:val="Emphasis1"/>
          <w:rFonts w:cs="Arial" w:ascii="Arial" w:hAnsi="Arial"/>
          <w:color w:val="000000"/>
        </w:rPr>
        <w:t>"I will make waste mountains and hills;"</w:t>
      </w:r>
      <w:r>
        <w:rPr>
          <w:rFonts w:cs="Arial" w:ascii="Arial" w:hAnsi="Arial"/>
          <w:color w:val="000000"/>
        </w:rPr>
        <w:t xml:space="preserve"> our greatness is nothing to him; our mountain smokes when he touches it, and our rock melts at his presence. All our gain, our honour, our standing should be looked at in the light of this solemn doctrine. We are not at liberty to exclude the destructive power of God from our practical theology. We have not to make a God, to fancy a God, or to propose a modification of a suggested God—God is before us, in his might, his glory, his love, and we have to acquaint ourselves with him. God is not to be described in parts; he is to be comprehended in the unity of his character. A child describing the lightning might say, "It was beautiful, so bright, and swifter than any flying bird, and so quiet that I could not hear it as it passed through the air;" this would be true. A tree might say, "It was awful, it tore off branches that had been growing for a hundred years, it rent me in twain down to the very root, and no summer can ever recover me—I am left here to die;" this also would be true. So with Almighty God: he is terrible in power, making nothing of all that man counts strong, yet he will not break the bruised reed nor quench the smoking flax. Men are bound to be as common-sense in their theology as they are in the ordinary works of life, and in building character they are to be at least as forethoughtful and sagacious as in building their houses of stone. How do we conduct our arrangements in building a house? Suppose that it were possible for a man never to have seen any season but summer, and suppose such a man called upon to advise in the erection of a building: you can imagine his procedure; everything is to be light, because he never heard a high wind; water-pipes may be exposed, for he never felt the severity of frost; the most flimsy roof will be sufficient, for he knows nothing of the great rains of winter and spring. Tell such a man that the winds will become stormy, that the rivers will be chilled into ice, that his windows will be blinded with snow, and that floods will beat upon his roof, and if he is a wise man he will say, "I must not build for one season, but for all seasons; I must not build for fine days, but for days that will be tempestuous; I must, as far as possible, prepare for the most inclement and trying weather." That is simple common sense. Why be less sensible in building a character than in building a house? We build our bricks for severity as well as for sunshine, why build our characters with less care? If in summer we think about the frost, why not in prosperity have some thought for adversity? If in July we prepare for December, why not in the flattering hour of exultation think of the judgment that is at once infallible and irresistible? As he would be infinitely foolish who should build his house without thinking of the natural forces that will try its strength, so is he cursed with insanity who builds his character without thinking of the fire with which God will try every man"s work of what sort it is.</w:t>
      </w:r>
    </w:p>
    <w:p>
      <w:pPr>
        <w:pStyle w:val="Web"/>
        <w:snapToGrid w:val="false"/>
        <w:spacing w:lineRule="atLeast" w:line="360" w:before="0" w:after="0"/>
        <w:jc w:val="both"/>
        <w:rPr/>
      </w:pPr>
      <w:r>
        <w:rPr>
          <w:rFonts w:cs="Arial" w:ascii="Arial" w:hAnsi="Arial"/>
          <w:color w:val="000000"/>
        </w:rPr>
        <w:t xml:space="preserve">Is not the same truth illustrated by every ship upon the great waters? The child who has only sailed his paper boat on the edge of a placid lake, might wonder what was wanted with enormous beams and bars of iron, innumerable bolts and screws, and clasps and bars of metal, in making a ship: ask the sailer, and he will answer; he says we must be prepared for something more than calm days, we must look ahead, the breakers will try us, the winds will put us to the test, we may come upon an unknown rock, we must be prepared for the worst as well as for the best. We call this prudence. We condemn its omission. We applaud its observance. What of men who attempt the stormy and treacherous waters of life without having had any regard to the probable dangers of the voyage? This is not fervent declamation. In thus putting the case we claim the credit which is due to correct analogy and conclusive argument. We prepare for the severe side of Nature—why ignore the severe aspect of God? We think of fire in building our houses—why forget it in building our character? On one side of our life we are constantly on the outlook for danger—why forget it where the destiny of the soul is concerned? When a man builds his house or his ship strongly, we do not say that he is the victim of fear; we never think of calling him a fanatic; we rather say that he is a cautious and even scientific man: </w:t>
      </w:r>
      <w:r>
        <w:rPr>
          <w:rStyle w:val="Scriptref"/>
          <w:rFonts w:cs="Arial" w:ascii="Arial" w:hAnsi="Arial"/>
          <w:color w:val="000000"/>
        </w:rPr>
        <w:t>Song of Solomon ,</w:t>
      </w:r>
      <w:r>
        <w:rPr>
          <w:rFonts w:cs="Arial" w:ascii="Arial" w:hAnsi="Arial"/>
          <w:color w:val="000000"/>
        </w:rPr>
        <w:t xml:space="preserve"> when I make appeal to the severity of God—to his fire, his sword, his destroying tempests and floods—I am not preaching the mere terrors of the Lord, as if I would move by alarm, rather than persuade by love; I am simply faithful to facts—I am reminding you that God is not less complete than the seasons which he has made, and bidding them, in the summer of his mercies, not to forget the winter of his judgments!</w:t>
      </w:r>
    </w:p>
    <w:p>
      <w:pPr>
        <w:pStyle w:val="Web"/>
        <w:snapToGrid w:val="false"/>
        <w:spacing w:lineRule="atLeast" w:line="360" w:before="0" w:after="0"/>
        <w:jc w:val="both"/>
        <w:rPr/>
      </w:pPr>
      <w:r>
        <w:rPr>
          <w:rFonts w:cs="Arial" w:ascii="Arial" w:hAnsi="Arial"/>
          <w:color w:val="000000"/>
        </w:rPr>
        <w:t xml:space="preserve">The </w:t>
      </w:r>
      <w:r>
        <w:rPr>
          <w:rStyle w:val="Scriptref"/>
          <w:rFonts w:cs="Arial" w:ascii="Arial" w:hAnsi="Arial"/>
          <w:color w:val="000000"/>
        </w:rPr>
        <w:t>Song of Solomon -</w:t>
      </w:r>
      <w:r>
        <w:rPr>
          <w:rFonts w:cs="Arial" w:ascii="Arial" w:hAnsi="Arial"/>
          <w:color w:val="000000"/>
        </w:rPr>
        <w:t>called success of the bad man has yet to stand the strain of divine trial. God will go through our money to see if it has been honestly obtained. He will search our reputation, and our hypocrisy will not be able to conceal the reality of the case from his all-seeing eye. He will examine our title-deeds, and if we have ill-gotten property, he will set the universe against us, until we restore it with penitence or have it wrenched out of our keeping by retributive misfortune. Yea, though our strength be as a mountain, it shall be wasted; though it be as a hill, it shall be blown away, and the world shall see how poorly they build who build only for the light and quietness of summer. Do not say the winter is long in coming; it will come, and that is the one fact which should move our concern and bring us to wisdom. In these days, when the world is in a constant panic, when men are over-driving one another, when commerce has been turned into gambling, and sharp-shooters pass as honest men, it is needful that we all remind ourselves that God will judge the people righteously, and try all men by the test of his own holiness. Remember, we are not stronger than our weakest point, and that true wisdom binds us to watch even the least gate that is insufficient or insecure.</w:t>
      </w:r>
    </w:p>
    <w:p>
      <w:pPr>
        <w:pStyle w:val="Web"/>
        <w:snapToGrid w:val="false"/>
        <w:spacing w:lineRule="atLeast" w:line="360" w:before="0" w:after="0"/>
        <w:jc w:val="both"/>
        <w:rPr/>
      </w:pPr>
      <w:r>
        <w:rPr>
          <w:rFonts w:cs="Arial" w:ascii="Arial" w:hAnsi="Arial"/>
          <w:color w:val="000000"/>
        </w:rPr>
        <w:t xml:space="preserve">Look at the doctrine of the text as an encouragement to all men who work under the guidance of God. </w:t>
      </w:r>
      <w:r>
        <w:rPr>
          <w:rStyle w:val="Emphasis1"/>
          <w:rFonts w:cs="Arial" w:ascii="Arial" w:hAnsi="Arial"/>
          <w:color w:val="000000"/>
        </w:rPr>
        <w:t>"I will bring the blind by a way that they knew not: I will lead them in paths that they have not known: I will make darkness light before them, and crooked things straight."</w:t>
      </w:r>
      <w:r>
        <w:rPr>
          <w:rFonts w:cs="Arial" w:ascii="Arial" w:hAnsi="Arial"/>
          <w:color w:val="000000"/>
        </w:rPr>
        <w:t xml:space="preserve"> God thus declares himself gentle to those who truly need him. He promises nothing to the self-sufficient; he promises much to the needy. The text shows the principle upon which divine help is given to men—the principle of conscious need and of willingness to be guided. Let a man say, "I am rich, and increased with goods, and have need of nothing," and God will leave him to his proud sufficiency; let him, on the other hand, feel his weakness and insignificance, and God will bless him with all the help which he requires in the most difficult passages of his. life. A true apprehension of this doctrine will give us a new view of daily providences—viz, that men who are apparently most destitute may in reality be most richly enjoying the blessings of God. Clearly, we are not to judge human life by outward conditions. We are not to overlook the beneficent law of compensation. Those who apparently have least may in reality have most. Who can tell what visions of himself God grants to men who cannot see his outward works? Blindness may not be merely so much defect, it may be but another condition of happiness. Who can say that it does not bring the soul so much nearer God? Be that as it may, it is plainly taught in the text that God undertakes to lead all men who will yield themselves to his guidance, and that their defects, instead of being a hindrance, are, in reality, the express conditions on which offers of divine help are founded. It is because we are blind that he will lead us. It is because we are weak that he will carry us. It is because we have nothing that he offers to give us all things. God, addressing himself to human weakness, is the complement of God wasting mountains and hills; God, shedding the morning dew on awaking flowers, is the complement of God affrighting the earth with tempests and vexing the sea with storms. There is an unsearchable depth of pathos in the doctrine that God is gentle to human weakness, and that he will make up with his own hands what is wanting in human faculty. Strong men seldom care for the weak, the blind are put on one side, the incapable are dismissed with impatience; but here is God, the Lord, the Creator of the ends of the earth, taking the blind man"s hand and leading him like a child specially beloved!</w:t>
      </w:r>
    </w:p>
    <w:p>
      <w:pPr>
        <w:pStyle w:val="Web"/>
        <w:snapToGrid w:val="false"/>
        <w:spacing w:lineRule="atLeast" w:line="360" w:before="0" w:after="0"/>
        <w:jc w:val="both"/>
        <w:rPr/>
      </w:pPr>
      <w:r>
        <w:rPr>
          <w:rFonts w:cs="Arial" w:ascii="Arial" w:hAnsi="Arial"/>
          <w:color w:val="000000"/>
        </w:rPr>
        <w:t xml:space="preserve">Thus it is clear that self-sufficiency on the part of man is an offence to God; not only </w:t>
      </w:r>
      <w:r>
        <w:rPr>
          <w:rStyle w:val="Scriptref"/>
          <w:rFonts w:cs="Arial" w:ascii="Arial" w:hAnsi="Arial"/>
          <w:color w:val="000000"/>
        </w:rPr>
        <w:t>Song of Solomon ,</w:t>
      </w:r>
      <w:r>
        <w:rPr>
          <w:rFonts w:cs="Arial" w:ascii="Arial" w:hAnsi="Arial"/>
          <w:color w:val="000000"/>
        </w:rPr>
        <w:t xml:space="preserve"> it is a vexation to man himself. All efforts at completeness and independence of strength end in mortification. Towards one another we are to be self-reliant; towards God we are to be humble, dependent, all-trustful. How infinite is our folly in seeking to remove, by our own power, the mountains and hills that bar our way! God says he will remove them for us; why should we turn away his mighty arm? He claims such work as his own; why should we meddle with it as if we could do it better than he? But some of us will meddle: we persist in seeking omnipotence in our own hands, and trying to reach the tone which winds and seas obey. We will do it. The devil urges us, and we yield. He says, </w:t>
      </w:r>
      <w:r>
        <w:rPr>
          <w:rStyle w:val="Emphasis1"/>
          <w:rFonts w:cs="Arial" w:ascii="Arial" w:hAnsi="Arial"/>
          <w:color w:val="000000"/>
        </w:rPr>
        <w:t>"Be your own God,"</w:t>
      </w:r>
      <w:r>
        <w:rPr>
          <w:rFonts w:cs="Arial" w:ascii="Arial" w:hAnsi="Arial"/>
          <w:color w:val="000000"/>
        </w:rPr>
        <w:t xml:space="preserve"> and we snatch at the suggestion as a prize. He says, "This little mountain you might surely manage to remove;" and then we set to work with pickaxe and shovel, and lo, the mountain grows as we strike it! Still the tempter says, "It stands to reason that you must be making some impression upon it; try again;" and we try again, and again we fail—the mountain does not know us, the rock resents our intrusion, and having wasted our strength, the devil laughs at our impotence, and tells us in bitter mockery that we shall do better next time! Yes! Next time—next time—and then next time—and then hell! Gad says to us, when we stand at the foot of great hills and mountains, "I will beat them into dust, I will scatter the dust to the winds; there shall be a level path for your feet, if you will but put your trust in me." That is a sublime offer. No man who has heard it ought to feel himself at liberty to act as if God had not made a proposition to him. And such propositions ought to endear God to our hearts. Here he is beside us, before us, round about us, to help, to lead, to bless us in every way: not a figure in the distant clouds, not an occasional appearance under circumstances that dazzle and confound us, but always at our right hand, always within reach of our prayer, always putting out his hand when we come to dangerous places. As a mere conception of God, this reaches the point of sublimity. The coarsest mind might dream of God"s infinite majesty, but only the richest quality of heart could have discovered him in the touch of gentleness and the service of condescension. Let us make such use of this revelation of the divine character as will save us from turning our theology into the chief terror of our lives. Their theology </w:t>
      </w:r>
      <w:r>
        <w:rPr>
          <w:rStyle w:val="Scriptref"/>
          <w:rFonts w:cs="Arial" w:ascii="Arial" w:hAnsi="Arial"/>
          <w:color w:val="000000"/>
        </w:rPr>
        <w:t>Isaiah ,</w:t>
      </w:r>
      <w:r>
        <w:rPr>
          <w:rFonts w:cs="Arial" w:ascii="Arial" w:hAnsi="Arial"/>
          <w:color w:val="000000"/>
        </w:rPr>
        <w:t xml:space="preserve"> indeed, to some men a frightful spectre. They would be happier if they were atheists. They fitfully slumber on the slopes of a volcano, and to them heaven itself is but the less of two evils. Behold! Behold! I call you to a God whose very terribleness may be turned into an assurance of security, and whose love is infinite, unchanging, eternal!</w:t>
      </w:r>
    </w:p>
    <w:p>
      <w:pPr>
        <w:pStyle w:val="Web"/>
        <w:snapToGrid w:val="false"/>
        <w:spacing w:lineRule="atLeast" w:line="360" w:before="0" w:after="0"/>
        <w:jc w:val="both"/>
        <w:rPr/>
      </w:pPr>
      <w:r>
        <w:rPr>
          <w:rFonts w:cs="Arial" w:ascii="Arial" w:hAnsi="Arial"/>
          <w:color w:val="000000"/>
        </w:rPr>
        <w:t xml:space="preserve">Men of business! ye whose barns are full, whose rivers overflow, on whose estates the sun has written </w:t>
      </w:r>
      <w:r>
        <w:rPr>
          <w:rStyle w:val="Emphasis1"/>
          <w:rFonts w:cs="Arial" w:ascii="Arial" w:hAnsi="Arial"/>
          <w:color w:val="000000"/>
        </w:rPr>
        <w:t>"Prosperity,"</w:t>
      </w:r>
      <w:r>
        <w:rPr>
          <w:rFonts w:cs="Arial" w:ascii="Arial" w:hAnsi="Arial"/>
          <w:color w:val="000000"/>
        </w:rPr>
        <w:t xml:space="preserve"> and into whose garners autumn has forced the richest of her golden sheaves! Know ye that these things are all gifts of God, and that he who gave them can also withdraw them? "I will destroy and devour at once—I will dry up all their herbs." He has right of way through our fields and orchards; our vineyards and oliveyards are his, and he can blow upon them till they wither, and cause their blossom to go up like the dust. "I have seen the wicked in great power, and spreading himself like a green bay-tree. Yet he passed away, and, lo, he was not: yea, I sought him, but he could not be found." Not a fibre of his root could be discovered. Not so much as a withered leaf drifted into a ditch could be traced. All gone—the great branches gone—the bark gone—the trunk gone—the root gone—and the very name had perished from the recollection of men! It is poor prosperity that is not held by God"s favour. Gold goes a little way if it be not sanctified by prayer and giving of thanks. Bread cannot satisfy, unless it be broken by God"s hands. Our fields may look well at night, but in the morning they may have been trampled by an invisible destroyer. Do not say that I am urging you by fear; it is because of coming winter that I advise men to build strongly, and it is because of inevitable judgment that I call upon men to walk in the light of righteousness in all the transactions of life.</w:t>
      </w:r>
    </w:p>
    <w:p>
      <w:pPr>
        <w:pStyle w:val="Web"/>
        <w:snapToGrid w:val="false"/>
        <w:spacing w:lineRule="atLeast" w:line="360" w:before="0" w:after="0"/>
        <w:jc w:val="both"/>
        <w:rPr>
          <w:rFonts w:ascii="Arial" w:hAnsi="Arial" w:cs="Arial"/>
          <w:color w:val="000000"/>
        </w:rPr>
      </w:pPr>
      <w:r>
        <w:rPr>
          <w:rFonts w:cs="Arial" w:ascii="Arial" w:hAnsi="Arial"/>
          <w:color w:val="000000"/>
        </w:rPr>
        <w:t>Children of God! especially those who are called to suffering and weakness and great unrest because of manifold defect, God offers you his hand. Are you blind? He says, I will lead the blind. Are you full of care? He says, Let me carry your burden. Are you in sorrow? He says, Call upon me in the day of trouble, and I will answer thee. Is there a very steep road before you at this moment—in business, in your family, in your responsibilities? He says, I will make waste mountains and hills, and the rough places shall be made plain. So you are not alone—not alone, for the Father is with you. He is with you as a father, not to try your strength, but to increase it; not to make experiments upon you, but to magnify his grace in you by working out for you a wonderful redemption. Rest on God. His arm, not your own, must be your strength. Fear God, and no other fear shall ever trouble you.</w:t>
      </w:r>
    </w:p>
    <w:p>
      <w:pPr>
        <w:pStyle w:val="Web"/>
        <w:snapToGrid w:val="false"/>
        <w:spacing w:lineRule="atLeast" w:line="360" w:before="0" w:after="0"/>
        <w:jc w:val="both"/>
        <w:rPr>
          <w:rFonts w:ascii="Arial" w:hAnsi="Arial" w:cs="Arial"/>
          <w:color w:val="000000"/>
        </w:rPr>
      </w:pPr>
      <w:r>
        <w:rPr>
          <w:rFonts w:cs="Arial" w:ascii="Arial" w:hAnsi="Arial"/>
          <w:color w:val="000000"/>
        </w:rPr>
        <w:t>Let us pray; let us pray with our whole heart, and the terrible God will show us the fulness of his mercy:—Almighty God, clothed with thunder, and carrying with thee the lightning which makes men tremble with great fear, we have heard that thou canst make waste mountains and hills, and shake the foundations of the earth; we have heard also of thy lovingkindness and tender mercy, and our souls have hoped in thy grace. We bless thee that in Christ Jesus, our only and ever sufficient Saviour, even thy terrors are blessings, and the multitude of thy mighty works show how immeasurably profound is thy love. When thou tearest, thou dost bind up again; when thou castest down thy people, it is that thou mayest surprise and gladden them by unlooked-for exaltation. Thou hast thy way in the whirlwind, and the clouds are the dust of thy feet. Thy chariots are twenty thousand, even thousands of thousands, yet thou stoopest to take up the weary lamb, and to revive the heart of thy children. Though thou canst thunder in thy universe until all beings pause in the silence of fear, yet canst thou speak to desponding men in a still small voice, and heal them with the gentlest comfort. We desire to know thee in all the revealed aspects of thy nature, and to walk before thee with the carefulness of reverence and the joy of love. Thou art our refuge and strength; thou art our shield and buckler; thou givest grace and glory; thou comest to us in the snows of winter and in the tender buddings of the spring; thou temperest judgment with mercy. May the meditation in which we have engaged subdue us, yet cheer our hearts as with renewed hope! May thy servants fear thee, O great King; may thy saints rejoice in thee, O gracious Father! We quail before thy power, we are made glad by thy love; may we rejoice with trembling! Specially draw our tenderest affections to the Cross of the dying Saviour. In that Cross we see how wonderful is thy righteousness, and how boundless is thy love. It reveals to us the terribleness of the law, and shows to us the source and sufficiency of the Gospel; we would abide at the Cross, so mournful, yet so full of hope, until we abhor our sin, and become partakers of thy holiness. Blessed One, Life of all life, and Glory of all light, Creator, Father, Saviour, complete in us the hallowed mystery of redemption by the Cross.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are thine, and not another"s; thou dost own us wholly. Thou hast said in thy book, All souls are mine. Thou hast created us, and not we ourselves; we are the work of thy hands; thine image is upon us; thou wilt not forsake those whom thou hast formed. We have natural claims upon thee, and these thou wilt not reject; thou wilt honour them; thou art honouring them by daily providence, by minutest care, by most patient forbearance, by ineffable gentleness. But thou hast also come to us in our condition as sinners, rebellious, disloyal souls, that have cast off the sceptre of Christ and prayed for another dominion. Thou hast redeemed us with the precious blood of Christ; thou canst not, wilt not, give us up. Turn ye, turn ye, why will ye die? is the question of thy love. Thou hast established amongst us the Cross of thy Son; above the superscription of Pilate thou hast written, Herein is love. We would come to the Cross, tell thee of all our sin, ask thee to burn it out of us, not with judgment but with love, and to heal us—O mystery of healing—by the blood of Jesus Christ thy Son. Thou knowest that we have to pass through the water and through the fire, thou knowest the heat of the one and the violence of the other; but they are all under thy control, loving, mighty, saving Father. So why care we? For what should we care? There is but one Almighty, we need no other. Into thy hands we fall; in thy hands we rest; under thy providence we shall grow and be established, and our purposes in Christ shall be consummated. Dry our tears, many and hot; save us from fear; from dejection, from despair; bless us with the inspiration and confidence of hope, and with the strength of men whose trust is in the living God.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3 Chapter 4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ight of the Creator</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Isaiah 43</w:t>
      </w:r>
    </w:p>
    <w:p>
      <w:pPr>
        <w:pStyle w:val="Web"/>
        <w:snapToGrid w:val="false"/>
        <w:spacing w:lineRule="atLeast" w:line="360" w:before="0" w:after="0"/>
        <w:jc w:val="both"/>
        <w:rPr/>
      </w:pPr>
      <w:r>
        <w:rPr>
          <w:rFonts w:cs="Arial" w:ascii="Arial" w:hAnsi="Arial"/>
          <w:color w:val="000000"/>
        </w:rPr>
        <w:t xml:space="preserve">The chapter opens with the words </w:t>
      </w:r>
      <w:r>
        <w:rPr>
          <w:rStyle w:val="Emphasis1"/>
          <w:rFonts w:cs="Arial" w:ascii="Arial" w:hAnsi="Arial"/>
          <w:color w:val="000000"/>
        </w:rPr>
        <w:t>"But now."</w:t>
      </w:r>
      <w:r>
        <w:rPr>
          <w:rFonts w:cs="Arial" w:ascii="Arial" w:hAnsi="Arial"/>
          <w:color w:val="000000"/>
        </w:rPr>
        <w:t xml:space="preserve"> They indicate some change in the tone of the narrative, or appeal, or judgment. A very notable change they indicate, quite a miracle of a transformation, possible only to the Almighty musician; none other could have ventured upon this metamorphosis. We have read "Therefore he hath poured upon him the fury of his anger, and the strength of battle: and it hath set him on fire round about, yet he knew not; and it burned him, yet he laid it not to heart" ( </w:t>
      </w:r>
      <w:hyperlink r:id="rId98" w:tgtFrame="_blank">
        <w:r>
          <w:rPr>
            <w:rStyle w:val="InternetLink"/>
            <w:rFonts w:cs="Arial" w:ascii="Arial" w:hAnsi="Arial"/>
            <w:color w:val="000000"/>
          </w:rPr>
          <w:t>Isaiah 42:25</w:t>
        </w:r>
      </w:hyperlink>
      <w:r>
        <w:rPr>
          <w:rFonts w:cs="Arial" w:ascii="Arial" w:hAnsi="Arial"/>
          <w:color w:val="000000"/>
        </w:rPr>
        <w:t>). Then the forty-third chapter opens with the words "But now." It is as if winter died and summer were born on the same day. There is no interspace; we are out of the snow and amongst the flowers at a bound; we are away from the scorching fire into the very peace of God as if by one breath. There are many miracles which have not been indicated as such. We have been in the habit of expecting a miracle to create a space for itself, saying, with some flourish of trumpets, I am about to take place: make room for me, and keep your eyes open, and see what course I take, for I am unquestionably a wonder of God. But there are miracles that ask for no observance; they appeal by their quietness; they steal in upon us, and are completed before we quite knew they were about to begin. Moral miracles are greater than material wonders, signs, and tokens. Spiritual ministries abound in all the elements of noblest amazement, infinitely beyond the miracles that are done in wind and water and fire, and matter generally. But who so deaf as Israel? who so blind as Jacob? The prophetic faculty itself remains only in form and skeleton; all the indwelling power has gone: otherwise, how full of music would be our life, and how full of gratitude all the song of our being I then every morning would be a miracle, every dawn a triumph to God, every bud and every blossom a sign and pledge that the Almighty was amongst us, the Eternal Husbandman dressing the vineyard of earth. Let them say that the day of miracles has gone who have only had vulgar miracles to think about, miracles wrought in clay, stupendous wonders accomplished in insignificant mud. Eternal miracles follow the soul in all its outwinding and outgoing; they are the perpetual seal of the divine presence.</w:t>
      </w:r>
    </w:p>
    <w:p>
      <w:pPr>
        <w:pStyle w:val="Web"/>
        <w:snapToGrid w:val="false"/>
        <w:spacing w:lineRule="atLeast" w:line="360" w:before="0" w:after="0"/>
        <w:jc w:val="both"/>
        <w:rPr/>
      </w:pPr>
      <w:r>
        <w:rPr>
          <w:rFonts w:cs="Arial" w:ascii="Arial" w:hAnsi="Arial"/>
          <w:color w:val="000000"/>
        </w:rPr>
        <w:t>In reviewing Providence men do not go far enough back. The Lord himself always takes a great sweep of tune. Here is an instance in point—</w:t>
      </w:r>
      <w:r>
        <w:rPr>
          <w:rStyle w:val="Emphasis1"/>
          <w:rFonts w:cs="Arial" w:ascii="Arial" w:hAnsi="Arial"/>
          <w:color w:val="000000"/>
        </w:rPr>
        <w:t>"But now thus saith the Lord that created thee... and he that formed thee."</w:t>
      </w:r>
      <w:r>
        <w:rPr>
          <w:rFonts w:cs="Arial" w:ascii="Arial" w:hAnsi="Arial"/>
          <w:color w:val="000000"/>
        </w:rPr>
        <w:t xml:space="preserve"> No argument is built upon what happened an hour ago. That itself is only part of the argument, and must be taken into view by those who would form a complete and just criticism of Providence. God always sets forth the whole case. It is thus the picture grows; it is by no one expenditure of paint, and no one exercise of the artistic hand, it is by a mystery of light and shade, that the whole miracle is completed. So God would have us go back to the beginning of things. This is the method of his Book: "In the beginning God created,"—there we drop our slate and pencil, our arithmetic, and our whole organon of reckoning, with its treacherous rules, treacherous because inadequate to the calculation of the infinite disc upon which things are evolved and completed. So here God takes the individual or the nation, the family or the constituency, of what scope soever, back to the day of creation. Is it an individual? the Lord does not say, Think what was done yesterday, and see how incidentally here and there I have been very kind to thee. He takes the individual back to the creation hour, to the first breath, to the first flash of the eye, the first consciousness of the being, and says, Reckon from that point: pick out nothing, either blessing or curse: read the writing, in all its complexity; mark how it grows, extends, contracts, enlarges, withdraws, assumes colour, and takes upon itself the mystery of suggestion, and throbs with the marvel of impulse, always beating in upward and heavenward directions. Man cannot learn this lesson easily; he has a short memory; he thinks of what occurred one week since; he seems to have lost the genius of accumulation; he supposes that the whole building is in one course of stones,—not knowing that it is intended to grow, until it becomes all points, shooting upward into the blue sky. Idiots are they in God"s sanctuary who talk only about the anecdotes of life,—philosophers they who grasp both the east and west, and have eyes to see the line which connects the points. Thus God will have us go back to creation day, to formation time, and take in all the childhood, all the youthhood, all the manhood, all the education and strife and discipline, all the attrition and all the harmony, all the weekdays and all the Sabbath-days; and he would bid us watch the mystery of time, until it comes out in blossoming and fruitfulness and benediction. We should have no pain if we had the right line of review and pursued it, and comprehended it, in its continuity and entirety. One day corrects another; one period of life redresses another; and thus we pass from judgment to judgment, and from grace to grace, and the whole must be looked back upon, until it shapes itself into a pavilion and sanctuary of God. Blessed are they who have eyes that can review the whole mystery and development of life. But there are many creations. Formation is not a single act. God is always creating life, and always forming it. There is an individual existence; there is a national organisation; there are birthdays of empires and birthdays of reform. In the instance given in this verse the creation was official rather than personal:—"But now thus saith the Lord that created thee, O Jacob, and he that formed thee, O Israel." "Jacob" and "Israel" are not the names of any particular individual, only solitary life: they are compendious designations; they point to periods of construction, formation, inspiration, when a man became a nation, when a wrestler became a prince, and when a prince was entitled to bear in official senses the very name and dignity of God. We are many men in one—the obscure citizen, the quiet resident, the unknown neighbour, the man who employs other men, the head of a family, the conductor of a great business, the leader charged with the inspiration which means sagacity, foresight and forethought, which encompasses all the ends of nations; and so the mystery of mankind expands and enlarges, and the Lord comes down to say that he did it all:—I formed the individual, I formed the official man—patriot, statesman, philosopher, poet, universal linguist, man in whose voice there is a tone for every one, in whose life there is a touch that makes other life new and young.</w:t>
      </w:r>
    </w:p>
    <w:p>
      <w:pPr>
        <w:pStyle w:val="Web"/>
        <w:snapToGrid w:val="false"/>
        <w:spacing w:lineRule="atLeast" w:line="360" w:before="0" w:after="0"/>
        <w:jc w:val="both"/>
        <w:rPr>
          <w:rFonts w:ascii="Arial" w:hAnsi="Arial" w:cs="Arial"/>
          <w:color w:val="000000"/>
        </w:rPr>
      </w:pPr>
      <w:r>
        <w:rPr>
          <w:rFonts w:cs="Arial" w:ascii="Arial" w:hAnsi="Arial"/>
          <w:color w:val="000000"/>
        </w:rPr>
        <w:t>Thus the Church must recognise its period of creation and formation. Jacob was not always a people; Israel was not always a significant name, a symbol in language; and individuals are gathered together into societies, and they are charged with the administration of the kingdom of Christ, and as such they must go back and remember their Creator, and adore their Maker, and serve their Saviour, and renew their inspiration where it was originated. God thus comes down amongst us with the charter of creation in his hand, and would say in human words, I come to thee by right of creatorship; I have something to say to thee that will go into the very centre and core of thy being; as thy Creator I hold the key of the inmost recesses of thy nature, and as thy Former I have somewhat to whisper in thine innermost ear." Men come to us by certain rights: why should not God come by the same authority? There are some men to whom we would not speak otherwise than in the language of shallow courtesy, uttering words that are but wind; to other men we would deliver up the very soul, saying, Read it all, and tell us what to do when there is no help in us for ourselves. By what right do they come? By the right of sympathy; by the right of understanding; by the right of eternal kinship. That right is acknowledged; the possessors of it are hailed; at their approach the door flies open, and hospitality is written upon every corner of the roof. God thus produces his credentials, his certificate; he comes to us by right of having formed every bone in our body, and having breathed into our nostrils the breath of life, and having touched us with so much divinity as makes us men.</w:t>
      </w:r>
    </w:p>
    <w:p>
      <w:pPr>
        <w:pStyle w:val="Web"/>
        <w:snapToGrid w:val="false"/>
        <w:spacing w:lineRule="atLeast" w:line="360" w:before="0" w:after="0"/>
        <w:jc w:val="both"/>
        <w:rPr/>
      </w:pPr>
      <w:r>
        <w:rPr>
          <w:rFonts w:cs="Arial" w:ascii="Arial" w:hAnsi="Arial"/>
          <w:color w:val="000000"/>
        </w:rPr>
        <w:t xml:space="preserve">Right relations to God on the part of man should be realised. All presumption is saved by the open avowal of God himself, for in beginning the interview he says amongst his first words, </w:t>
      </w:r>
      <w:r>
        <w:rPr>
          <w:rStyle w:val="Emphasis1"/>
          <w:rFonts w:cs="Arial" w:ascii="Arial" w:hAnsi="Arial"/>
          <w:color w:val="000000"/>
        </w:rPr>
        <w:t>"Thou art mine."</w:t>
      </w:r>
      <w:r>
        <w:rPr>
          <w:rFonts w:cs="Arial" w:ascii="Arial" w:hAnsi="Arial"/>
          <w:color w:val="000000"/>
        </w:rPr>
        <w:t xml:space="preserve"> He has a right to speak to his own. How did Israel or Jacob become God"s?—I have "created thee... formed thee... redeemed thee... called thee." That is claim enough. It is a growing claim. This appeal rises into climax, into convincing and triumphant words. I have "created thee;" that is the basal line: "formed thee;" given thee shape and relation: "redeemed thee;" paid for thee: "called thee by thy name;" like a friend or child: "thou art mine." Yet all this is in the Old Testament! Do we not fly from the Old Testament into the New that we may have some sight of the tenderness of God? There is no need for such flight. There are tenderer words about God in the Old Testament than there are in the New. Asked to cull flowers that are charged with the eloquence of pathos and sympathy and kindness, I should hasten to the Old Testament, for there the flowers grow thickly on the infinite field. The New Testament indeed has a touch in it which it could not have had but for the Old Testament. Even the Christ of the New Testament is only the fully formed and perfectly revealed Christ of the Old Testament; for he himself began at Moses. This is another confirmatory instance of the method of Providence—always beginning far back, and taking in the whole sweep and circuit of history in order to establish the most modern argument.</w:t>
      </w:r>
    </w:p>
    <w:p>
      <w:pPr>
        <w:pStyle w:val="Web"/>
        <w:snapToGrid w:val="false"/>
        <w:spacing w:lineRule="atLeast" w:line="360" w:before="0" w:after="0"/>
        <w:jc w:val="both"/>
        <w:rPr/>
      </w:pPr>
      <w:r>
        <w:rPr>
          <w:rStyle w:val="Emphasis1"/>
          <w:rFonts w:cs="Arial" w:ascii="Arial" w:hAnsi="Arial"/>
          <w:color w:val="000000"/>
        </w:rPr>
        <w:t>"Thou art mine; three little words, three little syllables; a child"s motto; words that might be printed by a little hand and sent as a message of love; words that might be engraved on a signet ring: yet words the whole meaning of which the firmament has not space enough to hold the entire development. God condenses his speech. His condensation is like his creation. His sentences are often like grains of mustard seed, very small in themselves or in their initial form, but having in them such power and faculty of expansion and enlargement as shall mean in the long run infinite harvesting. Do we realise our relation to God? Do we suppose we belong to ourselves? Are we foundlings in the universe? Is there any one who comes forth to claim us? Are there not children who wander about on heaths and parks and wide spaces, and at eventide do not know their way home; and are they not taken care of by the constabulary, and in the morning is there not someone who comes and says, That is mine: she is mine: he is mine? Sweet voice! voice with authority subdued into gentleness, and the more likely to be true because of its quietness. There is instant recognition between the two; no formal proof or affidavit is required; it is obvious to the eyes of observers that a true recognition has been established. It is even so with us. We are often lost. We adventure into open spaces and into boundless tracts, and when the shadows come we cannot tell just where we are. Blessed be God, if the night cometh, so doth the morning; and in the morning he says to us, "</w:t>
      </w:r>
      <w:r>
        <w:rPr>
          <w:rFonts w:cs="Arial" w:ascii="Arial" w:hAnsi="Arial"/>
          <w:color w:val="000000"/>
        </w:rPr>
        <w:t>Thou art mine." We are claimed, and reclaimed, and taken home, and never chided because we foolishly lost ourselves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This relation carries everything else along with it After this, there can be nothing but detai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en thou passest through the waters, I will be with thee; and through the rivers, they shall not overflow thee: when thou walkest through the fire, thou shalt not be burned; neither shall the flame kindle upon thee"</w:t>
      </w:r>
      <w:r>
        <w:rPr>
          <w:rFonts w:cs="Arial" w:ascii="Arial" w:hAnsi="Arial"/>
          <w:color w:val="000000"/>
          <w:sz w:val="24"/>
          <w:szCs w:val="24"/>
        </w:rPr>
        <w:t xml:space="preserve"> ( </w:t>
      </w:r>
      <w:hyperlink r:id="rId99" w:tgtFrame="_blank">
        <w:r>
          <w:rPr>
            <w:rStyle w:val="InternetLink"/>
            <w:rFonts w:cs="Arial" w:ascii="Arial" w:hAnsi="Arial"/>
            <w:color w:val="000000"/>
            <w:sz w:val="24"/>
            <w:szCs w:val="24"/>
          </w:rPr>
          <w:t>Isaiah 43: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that is something merely to be recognised, and hurried over, with a swiftness that barely recognises, and yet with a consciousness of grasp and triumph that means security. Could we not be spared passing through the waters? No. Might we not escape the rivers of God? Impossible. Could we not reach the further land where the summer breathes and flowers and sings without going through the valley of fire? No. He is a man without experience who has not often been drenched in deep floods, and often been exposed to the fury or furnaces heated seven times more than was wont. He who has come successfully through flood and furnace is a man who may be talked to with spiritual advantage; he is not a severe critic, he is not inspired with the genius of rebuke, but he is gifted, endowed, richly blessed, with the power of understanding other men, patiently waiting for them, and giving them assurance that after all their erratic wandering and eccentric action and motion, they will come to equipoise, they will realise the rest, the peace, the infinite tranquillity of God. It is easy to know a man who has often been drenched and often had struggles in the fire. He is a mysterious speaker. There is infinitely more in his speech than can be discovered at first from his words; yea, his words grow in meaning; the years bring their interpretation to his mystic and solemn expressions; then we suddenly say we remember now what he said, and how he said it; at the time there was mystery, and there is mystery still,—only at first there was a mystery of darkness, and now there is a mystery of light.</w:t>
      </w:r>
    </w:p>
    <w:p>
      <w:pPr>
        <w:pStyle w:val="Web"/>
        <w:snapToGrid w:val="false"/>
        <w:spacing w:lineRule="atLeast" w:line="360" w:before="0" w:after="0"/>
        <w:jc w:val="both"/>
        <w:rPr/>
      </w:pPr>
      <w:r>
        <w:rPr>
          <w:rFonts w:cs="Arial" w:ascii="Arial" w:hAnsi="Arial"/>
          <w:color w:val="000000"/>
        </w:rPr>
        <w:t xml:space="preserve">We must all pass through the water, and through the fire: how are we to pass? Alone? We may never come out. I beheld, and one like unto the Son of God was with them in the burning fiery furnace: when they came out the smell of fire had not passed upon them. The fire is a lion that knows God; he lays his hand upon its burning mane, and quiets the infinite cruelty, and turns it into a blessing. Have no fear of water and fire, for they stand as symbolical expressions for all manner of trials, because they are all under God"s control. No man can do you the slightest harm. Even critics cannot take the bread out of your mouth. Foolish are they who suppose that anybody can do them the slightest harm, except for the passing moment: and there shall come compensation and advantage that shall make the sufferer bless the critic for his unintentional kindness. </w:t>
      </w:r>
      <w:r>
        <w:rPr>
          <w:rStyle w:val="Emphasis1"/>
          <w:rFonts w:cs="Arial" w:ascii="Arial" w:hAnsi="Arial"/>
          <w:color w:val="000000"/>
        </w:rPr>
        <w:t>"Thou couldest have no power at all against me, except it were given thee from above."</w:t>
      </w:r>
      <w:r>
        <w:rPr>
          <w:rFonts w:cs="Arial" w:ascii="Arial" w:hAnsi="Arial"/>
          <w:color w:val="000000"/>
        </w:rPr>
        <w:t xml:space="preserve"> As for thee, thou black devil, thou couldst not have touched me if thou hadst not asked God"s permission to try my quality. Thou canst not add one link to thy chain, thou diabolic being. Even thou, blackest of the black herd of night, art a creation and a serf of God.</w:t>
      </w:r>
    </w:p>
    <w:p>
      <w:pPr>
        <w:pStyle w:val="Web"/>
        <w:snapToGrid w:val="false"/>
        <w:spacing w:lineRule="atLeast" w:line="360" w:before="0" w:after="0"/>
        <w:jc w:val="both"/>
        <w:rPr/>
      </w:pPr>
      <w:r>
        <w:rPr>
          <w:rFonts w:cs="Arial" w:ascii="Arial" w:hAnsi="Arial"/>
          <w:color w:val="000000"/>
        </w:rPr>
        <w:t xml:space="preserve">Never stand up for your friend. That ought to be the policy and the inspiration of every Christian. There can be no humiliation to an honourable man so intolerable as to be told that somebody has been </w:t>
      </w:r>
      <w:r>
        <w:rPr>
          <w:rStyle w:val="Emphasis1"/>
          <w:rFonts w:cs="Arial" w:ascii="Arial" w:hAnsi="Arial"/>
          <w:color w:val="000000"/>
        </w:rPr>
        <w:t>"standing up"</w:t>
      </w:r>
      <w:r>
        <w:rPr>
          <w:rFonts w:cs="Arial" w:ascii="Arial" w:hAnsi="Arial"/>
          <w:color w:val="000000"/>
        </w:rPr>
        <w:t xml:space="preserve"> for him. We must live in God. Righteousness is its own defence. Yet there are those who unintentionally inflict wounds where they meant to pay compliments: their silence would have been a eulogium; their defence is an insult. God will take care of his own, as all providence testifies. "Put up thy sword into the sheath:" little, impetuous, foolish nature, thou dost suppose that by drawing a sword thou art doing wonders; they are only wonders of folly: "Thinkest thou that I cannot now pray to my Father, and he shall presently give me more than twelve legions of angels?" A shallow life lives upon public recognition or friendly notice, and cannot exist without approbation. The love of approbation means vanity, and vanity grows by what it feeds on. The true Christian must live in his Master, follow the Captain of his salvation, commit his spirit into the hands of God, at the end of fifty years we will see how it all stands. Thus when some great historical character has been impeached or assaulted or humiliated, people come in the long-run to ask who it was that did it. Precisely so! Great infinite space asks who? and none can tell. Providence is a series of miracles. Every day is a new testament of wonders and signs wrought by God. Every pulse in its latest throb says, God lives, God loves, God saves; and so the little preacher ticks and beats and palpitates, and in all its vital action testifies God is good. Not drowning is as great a miracle as resurrection. The rivers shall not overflow thee: they want to do so; see how they come plunging down! but they break upon thee, and thou standest up a living pillar, a living witness, unhurt by their impotent rage.</w:t>
      </w:r>
    </w:p>
    <w:p>
      <w:pPr>
        <w:pStyle w:val="Web"/>
        <w:snapToGrid w:val="false"/>
        <w:spacing w:lineRule="atLeast" w:line="360" w:before="0" w:after="0"/>
        <w:jc w:val="both"/>
        <w:rPr>
          <w:rFonts w:ascii="Arial" w:hAnsi="Arial" w:cs="Arial"/>
          <w:color w:val="000000"/>
        </w:rPr>
      </w:pPr>
      <w:r>
        <w:rPr>
          <w:rFonts w:cs="Arial" w:ascii="Arial" w:hAnsi="Arial"/>
          <w:color w:val="000000"/>
        </w:rPr>
        <w:t>There are great epochs or dates of life. Hence the Lord says in the fourth ver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ince thou wast precious in my sight, thou hast been honourable, and I have loved thee."</w:t>
      </w:r>
      <w:r>
        <w:rPr>
          <w:rFonts w:cs="Arial" w:ascii="Arial" w:hAnsi="Arial"/>
          <w:color w:val="000000"/>
          <w:sz w:val="24"/>
          <w:szCs w:val="24"/>
        </w:rPr>
        <w:t xml:space="preserve"> ( </w:t>
      </w:r>
      <w:hyperlink r:id="rId100" w:tgtFrame="_blank">
        <w:r>
          <w:rPr>
            <w:rStyle w:val="InternetLink"/>
            <w:rFonts w:cs="Arial" w:ascii="Arial" w:hAnsi="Arial"/>
            <w:color w:val="000000"/>
            <w:sz w:val="24"/>
            <w:szCs w:val="24"/>
          </w:rPr>
          <w:t>Isaiah 43: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Prayer</w:t>
      </w:r>
    </w:p>
    <w:p>
      <w:pPr>
        <w:pStyle w:val="Web"/>
        <w:snapToGrid w:val="false"/>
        <w:spacing w:lineRule="atLeast" w:line="360" w:before="0" w:after="0"/>
        <w:jc w:val="both"/>
        <w:rPr/>
      </w:pPr>
      <w:r>
        <w:rPr>
          <w:rFonts w:cs="Arial" w:ascii="Arial" w:hAnsi="Arial"/>
          <w:color w:val="000000"/>
        </w:rPr>
        <w:t xml:space="preserve">Almighty God, thy greatness is thy goodness: because thou art great thou art kind. Thine omnipotence is pledged on behalf of those who trust thee in Christ Jesus the Lord; a great voice comes down from heaven, saying, All things are yours; and ye are Christ"s; and Christ is God"s. Yea, and voices rise from thy church, saying, If God be for us, who can be against us? It is God that justifieth, who is he that condemneth? It is Christ that died, yea, rather, that is risen again, and is now on the right hand of God. </w:t>
      </w:r>
      <w:r>
        <w:rPr>
          <w:rStyle w:val="Scriptref"/>
          <w:rFonts w:cs="Arial" w:ascii="Arial" w:hAnsi="Arial"/>
          <w:color w:val="000000"/>
        </w:rPr>
        <w:t>Song of Solomon ,</w:t>
      </w:r>
      <w:r>
        <w:rPr>
          <w:rFonts w:cs="Arial" w:ascii="Arial" w:hAnsi="Arial"/>
          <w:color w:val="000000"/>
        </w:rPr>
        <w:t xml:space="preserve"> then, all things are on the side of those who trust thee and love thee at the Cross; no manner of good shall be withheld from them; thou wilt withhold no blessing from him that walketh uprightly. He is not to measure his strength by himself, but by thine omnipotence; he carries the thunder of God. We bless thee for the exceeding great and precious promises, for they nourish and comfort the soul with infinite solace; we fall back upon them, and acknowledge them with religious thankfulness. Nor do we accept them as mere comfort, but as inspirations, encouragements to higher and more strenuous endeavour, so that we may turn them into noble actions, and prove how deep our trust is by showing the reality of our sacrifice. God is with us, and the blessed </w:t>
      </w:r>
      <w:r>
        <w:rPr>
          <w:rStyle w:val="Scriptref"/>
          <w:rFonts w:cs="Arial" w:ascii="Arial" w:hAnsi="Arial"/>
          <w:color w:val="000000"/>
        </w:rPr>
        <w:t>Song of Solomon ,</w:t>
      </w:r>
      <w:r>
        <w:rPr>
          <w:rFonts w:cs="Arial" w:ascii="Arial" w:hAnsi="Arial"/>
          <w:color w:val="000000"/>
        </w:rPr>
        <w:t xml:space="preserve"> and the eternal Spirit; we have all things and abound. We cannot fail in this war; we cannot be outrun in this race; this feast can never be exhausted; it is spread in the banqueting-chamber of creation, it is laid by the hands of God.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eary of God</w:t>
      </w:r>
    </w:p>
    <w:p>
      <w:pPr>
        <w:pStyle w:val="Subtitle"/>
        <w:snapToGrid w:val="false"/>
        <w:spacing w:lineRule="atLeast" w:line="360" w:before="0" w:after="0"/>
        <w:jc w:val="both"/>
        <w:rPr>
          <w:rFonts w:ascii="Arial" w:hAnsi="Arial" w:cs="Arial"/>
          <w:color w:val="000000"/>
          <w:sz w:val="24"/>
          <w:szCs w:val="24"/>
        </w:rPr>
      </w:pPr>
      <w:hyperlink r:id="rId101" w:tgtFrame="_blank">
        <w:r>
          <w:rPr>
            <w:rStyle w:val="InternetLink"/>
            <w:rFonts w:cs="Arial" w:ascii="Arial" w:hAnsi="Arial"/>
            <w:color w:val="000000"/>
            <w:sz w:val="24"/>
            <w:szCs w:val="24"/>
          </w:rPr>
          <w:t>Isaiah 43:22</w:t>
        </w:r>
      </w:hyperlink>
    </w:p>
    <w:p>
      <w:pPr>
        <w:pStyle w:val="Web"/>
        <w:snapToGrid w:val="false"/>
        <w:spacing w:lineRule="atLeast" w:line="360" w:before="0" w:after="0"/>
        <w:jc w:val="both"/>
        <w:rPr/>
      </w:pPr>
      <w:r>
        <w:rPr>
          <w:rFonts w:cs="Arial" w:ascii="Arial" w:hAnsi="Arial"/>
          <w:color w:val="000000"/>
        </w:rPr>
        <w:t xml:space="preserve">God knows what is the matter with us. He knows whether it is unbelief, or indifference; whether it is a new and perplexing view, or whether it is a closing of the eyes and a total disregard of all aspects of life. Does he care for us enough to consider what our relation to him is in reality? Does he keep some thermometer by which he can mark the rise and fall of our zeal? Surely there must be a thermometer somewhere, for ever and anon we find in the Bible distinct indications of change—now it is a rise and now it is a fall; now we are weak, now we are strong; at one moment we are regarded as faint, at another moment we are registered as courageous. One man kept the record, and wrote with a strong hand, </w:t>
      </w:r>
      <w:r>
        <w:rPr>
          <w:rStyle w:val="Emphasis1"/>
          <w:rFonts w:cs="Arial" w:ascii="Arial" w:hAnsi="Arial"/>
          <w:color w:val="000000"/>
        </w:rPr>
        <w:t>"Weary not in well doing."</w:t>
      </w:r>
      <w:r>
        <w:rPr>
          <w:rFonts w:cs="Arial" w:ascii="Arial" w:hAnsi="Arial"/>
          <w:color w:val="000000"/>
        </w:rPr>
        <w:t xml:space="preserve"> "Ye did run well; who did hinder you?" Life is not lived without notice, without record; there is a distinct and daily and momently registration of every pulse that beats in us, every aspiration that stirs our life upward, every desire that draws us as thirst draws the hart to the water-brooks.</w:t>
      </w:r>
    </w:p>
    <w:p>
      <w:pPr>
        <w:pStyle w:val="Web"/>
        <w:snapToGrid w:val="false"/>
        <w:spacing w:lineRule="atLeast" w:line="360" w:before="0" w:after="0"/>
        <w:jc w:val="both"/>
        <w:rPr/>
      </w:pPr>
      <w:r>
        <w:rPr>
          <w:rFonts w:cs="Arial" w:ascii="Arial" w:hAnsi="Arial"/>
          <w:color w:val="000000"/>
        </w:rPr>
        <w:t xml:space="preserve">Here is a distinct complaint: </w:t>
      </w:r>
      <w:r>
        <w:rPr>
          <w:rStyle w:val="Emphasis1"/>
          <w:rFonts w:cs="Arial" w:ascii="Arial" w:hAnsi="Arial"/>
          <w:color w:val="000000"/>
        </w:rPr>
        <w:t>"Thou hast been weary of me, O Israel:"</w:t>
      </w:r>
      <w:r>
        <w:rPr>
          <w:rFonts w:cs="Arial" w:ascii="Arial" w:hAnsi="Arial"/>
          <w:color w:val="000000"/>
        </w:rPr>
        <w:t xml:space="preserve"> thou hast had enough of me; thou hast been with me and in my service to the point of satiety; thine ear is sated with my name, and thy heart is surfeited with my memory and my service. Is it possible to become weary of the worship and service of God? We know by experience how possible and even easy it is. There are times when we are weary of church, and prayer, and service of every kind. It is best to acknowledge this lest we excuse our weakness with a lie. At the same time we should look at the weariness discriminatingly lest we load ourselves with needless reproaches. First, let there be frank confession: we can make no progress until we have washed our hands, then we may reason with God, and God will reason with us. First, he says, wash your hands; put away the evil of your doings: now let us reason together. As a matter of fact, the Church is weary of God, the age is tired of religion, the Church is an incubus upon society. Were we to leave the charge there we should wholly misrepresent the case. Yet we lose nothing by frankness of confession, provided we limit our confession to occasional moods and intermittent experiences, and do not confound the real solid settled habit of mind with transient emotions or sensations or declensions. Let us face the difficulty squarely and broadly. We never gain anything by evading difficulties: they are not to be dodged, they are to be removed. A day of confession may be a day of black ness, like the darkness which immediately precedes the dawn. We shall be the better for telling God that he is perfectly correct in his judgment when he says that we are often weary of him. But may we not become weary of mere ceremony, or form, or routine? That weariness does not always relate to the inner quality, the spiritual reality and truth, but it relates to the mechanical iteration of duties, observances, rites, and ceremonies; the turning of that great wheel has a lulling effect upon us, so much so that we are asleep when we thought we were beginning to pray. Let us discriminate then. After all, it may not have been real worship we were weary of, but simulated worship, mechanical repetition, which had degenerated into lifelessness and monotony.</w:t>
      </w:r>
    </w:p>
    <w:p>
      <w:pPr>
        <w:pStyle w:val="Web"/>
        <w:snapToGrid w:val="false"/>
        <w:spacing w:lineRule="atLeast" w:line="360" w:before="0" w:after="0"/>
        <w:jc w:val="both"/>
        <w:rPr>
          <w:rFonts w:ascii="Arial" w:hAnsi="Arial" w:cs="Arial"/>
          <w:color w:val="000000"/>
        </w:rPr>
      </w:pPr>
      <w:r>
        <w:rPr>
          <w:rFonts w:cs="Arial" w:ascii="Arial" w:hAnsi="Arial"/>
          <w:color w:val="000000"/>
        </w:rPr>
        <w:t>Sometimes our weariness is physical. Who can add up the debts of the body? Who can send in a true bill of particulars to the flesh? How it drags us down, overshadows us, mocks us, aggravates its own weight, until we cannot lift it, and then it suffocates us with heavy oppressiveness. Others are physically weak; they suffer on the other side of fleshly limitation and burdensomeness; they are not full-blooded, they inherit a thousand difficulties, perplexities, blindnesses, which they cannot explain and cannot escape; the head aches, the poor strength gives way under the increasing burden, the eyes become so dim that they cannot see whether the hand is going to the right or to the left or seizing the right instrument. God knows it all, and he will not judge the weak one harshly. He has special promises for the weak, and as for his Son it is among his glories that he has the tongue of the learned, and is able to speak a word in season to him that is weary. Let us here pluck up courage like men who have heard a message from the King, and are told that weakness is not faithlessness when it can be traced to physical causes.</w:t>
      </w:r>
    </w:p>
    <w:p>
      <w:pPr>
        <w:pStyle w:val="Web"/>
        <w:snapToGrid w:val="false"/>
        <w:spacing w:lineRule="atLeast" w:line="360" w:before="0" w:after="0"/>
        <w:jc w:val="both"/>
        <w:rPr>
          <w:rFonts w:ascii="Arial" w:hAnsi="Arial" w:cs="Arial"/>
          <w:color w:val="000000"/>
        </w:rPr>
      </w:pPr>
      <w:r>
        <w:rPr>
          <w:rFonts w:cs="Arial" w:ascii="Arial" w:hAnsi="Arial"/>
          <w:color w:val="000000"/>
        </w:rPr>
        <w:t>May we not sometimes be conscious of a weakness that is reactionary? We are not yet conscious of immortality; we are yet in the body, we bear about the writing of condemnation in the flesh; we have passed through regeneration, but not through resurrection, and our doctrine is that resurrection must complete what regeneration began; meanwhile, we have to encounter all the difficulties and disadvantages connected with the flesh; we have been in high excitement, and the natural consequence is that we fall correspondingly in moral enthusiasm, in spiritual rapture and ecstasy. We cannot always be upon the mountain, Now and again God gives us mountain air and mountain views and mountain light, and we think it is going to continue so evermore; when, lo! we are suddenly brought down the hill into the damp relaxing valleys, where our strength gives way, where we forget much of what we have seen in the upper places and sacred liberties of the elevated region. We have been in such rapture that it would seem as if blank atheism alone could be its counterpart. How far is it from the zenith to the nadir? Remember, that we, too, have our zenith, our highest point; and our nadir, our lowest point; but still, whether at the one or at the other, we are in God"s universe, and are reckoned amongst his stars, or at least among the paler beams that drop from the minor planets. Where weariness comes from reaction it must not be judged harshly. As well say that a man is a traitor to the stewardship of life because he has been working so hard all day that he has fallen into a deep sleep at night; rather count his sleep a tribute to his industry than credit his industry with a flaw on account of his slumber.</w:t>
      </w:r>
    </w:p>
    <w:p>
      <w:pPr>
        <w:pStyle w:val="Web"/>
        <w:snapToGrid w:val="false"/>
        <w:spacing w:lineRule="atLeast" w:line="360" w:before="0" w:after="0"/>
        <w:jc w:val="both"/>
        <w:rPr/>
      </w:pPr>
      <w:r>
        <w:rPr>
          <w:rFonts w:cs="Arial" w:ascii="Arial" w:hAnsi="Arial"/>
          <w:color w:val="000000"/>
        </w:rPr>
        <w:t xml:space="preserve">There is a sense in which our very weariness may be an honour to us. Sometimes our weariness is a protest against vain service or perfunctory worship; then it is to our honour. We are men who say, </w:t>
      </w:r>
      <w:r>
        <w:rPr>
          <w:rStyle w:val="Emphasis1"/>
          <w:rFonts w:cs="Arial" w:ascii="Arial" w:hAnsi="Arial"/>
          <w:color w:val="000000"/>
        </w:rPr>
        <w:t>"We become weary of this."</w:t>
      </w:r>
      <w:r>
        <w:rPr>
          <w:rFonts w:cs="Arial" w:ascii="Arial" w:hAnsi="Arial"/>
          <w:color w:val="000000"/>
        </w:rPr>
        <w:t xml:space="preserve"> Religion is life, or it is nothing; religion is passion, or it has no meaning; Christianity is a Cross, or it is a mockery. Where men would give us stones for bread we have a right to become weary. Congregations should fall asleep under any man who offers them a scorpion for an egg, a stone for bread. It would be the severest rebuke that could be administered to a traitorous trustee that his audience should slumber when he thus mocks the desire of the human heart Before, therefore, condemning ourselves too severely for weariness, let us institute a process of examination, and let us be content to abide by fact.</w:t>
      </w:r>
    </w:p>
    <w:p>
      <w:pPr>
        <w:pStyle w:val="Web"/>
        <w:snapToGrid w:val="false"/>
        <w:spacing w:lineRule="atLeast" w:line="360" w:before="0" w:after="0"/>
        <w:jc w:val="both"/>
        <w:rPr/>
      </w:pPr>
      <w:r>
        <w:rPr>
          <w:rFonts w:cs="Arial" w:ascii="Arial" w:hAnsi="Arial"/>
          <w:color w:val="000000"/>
        </w:rPr>
        <w:t xml:space="preserve">Having thus cleared the ground of some possible misconceptions, we have only brought ourselves face to face with the appalling fact that the soul may become really weary of God. We have lost nothing of standing ground by making confessions and distinctions, but if we have accepted these in the right spirit and measure we are the better prepared to face the appalling charge that we who once loved the Saviour with a passionate affection have become the slaves or the victims of rival claims. We think we know the prayer before it is uttered; we suppose ourselves to be perfectly familiar with the hymn before the tune has made itself heard; we think we know all the preacher is going to say before he opens his mouth; and as for the Bible we suppose ourselves, with deadly delusion, to have read it—a miracle which no man can accomplish. The Bible is always to be read; it has a thousand beginnings, it has no end. On the other hand, how prone we are to blame the preacher for our weariness and to credit the service with our indifference! How often shall we repeat the doctrine that a good hearer makes a good preacher! and how often shall we reiterate the view that the hearer is as much bound to be prepared as is the preacher! Is all the preparation to be in the pulpit? Is the minister always to be a radiant angel, eloquent with praise and prayer? and is the hearer to be but an indifferent listener? When the hearer hastens to the church, saying, I will see my God today, I will meet my Lord this morning; may the Father, the </w:t>
      </w:r>
      <w:r>
        <w:rPr>
          <w:rStyle w:val="Scriptref"/>
          <w:rFonts w:cs="Arial" w:ascii="Arial" w:hAnsi="Arial"/>
          <w:color w:val="000000"/>
        </w:rPr>
        <w:t>Song of Solomon ,</w:t>
      </w:r>
      <w:r>
        <w:rPr>
          <w:rFonts w:cs="Arial" w:ascii="Arial" w:hAnsi="Arial"/>
          <w:color w:val="000000"/>
        </w:rPr>
        <w:t xml:space="preserve"> and the Holy Ghost, inspire the teacher that he may see far and clearly, and speak wisely and well,—that hearer will never be disappointed. We are always in danger of weariness through what we call the monotony of life. There is not sufficient distinction between the days. We easily fall into circumstances in which we forget the succession of days. A man who is on the sea day after day has sometimes to inquire what day it </w:t>
      </w:r>
      <w:r>
        <w:rPr>
          <w:rStyle w:val="Scriptref"/>
          <w:rFonts w:cs="Arial" w:ascii="Arial" w:hAnsi="Arial"/>
          <w:color w:val="000000"/>
        </w:rPr>
        <w:t>Isaiah ,</w:t>
      </w:r>
      <w:r>
        <w:rPr>
          <w:rFonts w:cs="Arial" w:ascii="Arial" w:hAnsi="Arial"/>
          <w:color w:val="000000"/>
        </w:rPr>
        <w:t xml:space="preserve"> what date it is; the days are blurred into one another, and the man cannot distinguish in the confusion. So it is with life in some of its broadest aspects. One day is so like another; the same bell rings, the same meal is spread, the same duty calls, and by-and-by we become weary of it all. Then there is our conscious limitation: how far can we go? We know almost to a mile where we must stop. Our courage is not allowed to overleap certain lines: it would do so; sometimes it seems to say, This shall be a day of liberty, and I will know more than I have ever known before of God"s method; today I may be able to force the divine hand, and see what is next to be done; I will not live in the little cage of today, I will live and sing in the great liberty of the future. This cannot be done. We are still puzzling over the same old lesson; again and again we recur to first principles; often we try to whisper ourselves into a new faith by promising ourselves that we shall yet see what we have not before beheld. Thus every day is a day of disappointments; the evening and the morning are not one day; the morning comes in with great promises; the evening closes with great disappointments. We are always just about to enter, yet our fingers cannot quite grasp the handle of the door; we are just about to seize the prize, and it recedes, and Tantalus burns with thirst; we are sure that tomorrow we shall see the fuller light, and tomorrow is as dull and grey as yesterday; we say, At midday we shall hear the blast of the trumpet and go forth to meet the descending King, and forget time"s troubles in the quiet and joy of eternity,—and lo! at midday we hear but a thunderstorm, and lose sight of one another in sevenfold darkness; thus our patience dies, and the soul sinks in great weariness. What a trial to every mind this constant repetition of religious service must be! It is a heavy trial to the conductor of such services. How much we expect of the poor man who leads our worship and directs our studies: what little pity we have for him! Every Sabbath he must perform a miracle of resurrection upon our dead piety; we have been in the world six days, buying, selling, getting gain, or making losses, we have forgotten the whole conception of God, and we expect some brother man to come and revive us and recreate us and make us fit instruments to be played upon, and having retuned the instrument he must discourse the very music of heaven upon us, or we complain of inferiority, inability, monotony.</w:t>
      </w:r>
    </w:p>
    <w:p>
      <w:pPr>
        <w:pStyle w:val="Web"/>
        <w:snapToGrid w:val="false"/>
        <w:spacing w:lineRule="atLeast" w:line="360" w:before="0" w:after="0"/>
        <w:jc w:val="both"/>
        <w:rPr/>
      </w:pPr>
      <w:r>
        <w:rPr>
          <w:rFonts w:cs="Arial" w:ascii="Arial" w:hAnsi="Arial"/>
          <w:color w:val="000000"/>
        </w:rPr>
        <w:t>From the divine side there comes a lesson that ought not to be overlooked:—</w:t>
      </w:r>
      <w:r>
        <w:rPr>
          <w:rStyle w:val="Emphasis1"/>
          <w:rFonts w:cs="Arial" w:ascii="Arial" w:hAnsi="Arial"/>
          <w:color w:val="000000"/>
        </w:rPr>
        <w:t>"Thou hast not brought me the small cattle of thy burnt offerings"</w:t>
      </w:r>
      <w:r>
        <w:rPr>
          <w:rFonts w:cs="Arial" w:ascii="Arial" w:hAnsi="Arial"/>
          <w:color w:val="000000"/>
        </w:rPr>
        <w:t xml:space="preserve"> ( </w:t>
      </w:r>
      <w:hyperlink r:id="rId102" w:tgtFrame="_blank">
        <w:r>
          <w:rPr>
            <w:rStyle w:val="InternetLink"/>
            <w:rFonts w:cs="Arial" w:ascii="Arial" w:hAnsi="Arial"/>
            <w:color w:val="000000"/>
          </w:rPr>
          <w:t>Isaiah 43:23</w:t>
        </w:r>
      </w:hyperlink>
      <w:r>
        <w:rPr>
          <w:rFonts w:cs="Arial" w:ascii="Arial" w:hAnsi="Arial"/>
          <w:color w:val="000000"/>
        </w:rPr>
        <w:t xml:space="preserve">). Here the text is difficult of English representation. Where others so mighty have failed we shall not attempt to succeed; but may we not pause and ask whether some emphasis may not be laid upon the designation "the small cattle"? Do not many men fail in religious details? They are emphatic in their stupendous word-creed, but they do not bless some little child on the road to church, or bring some wandering soul to the Church home. We might bring a little crowd with us if we cared to do so. We could give away so much alms on the road to church that people would say, Where is that man going? we must see the destiny of so good a soul! What if they were thus led into the church? We do certain great or conspicuous things, and we forget the small cattle, the little offerings and tributes. Every omission is noticed: "Thou hast bought me no sweet cane with money, neither hast thou filled me with the fat of thy sacrifices" ( </w:t>
      </w:r>
      <w:hyperlink r:id="rId103" w:tgtFrame="_blank">
        <w:r>
          <w:rPr>
            <w:rStyle w:val="InternetLink"/>
            <w:rFonts w:cs="Arial" w:ascii="Arial" w:hAnsi="Arial"/>
            <w:color w:val="000000"/>
          </w:rPr>
          <w:t>Isaiah 43:24</w:t>
        </w:r>
      </w:hyperlink>
      <w:r>
        <w:rPr>
          <w:rFonts w:cs="Arial" w:ascii="Arial" w:hAnsi="Arial"/>
          <w:color w:val="000000"/>
        </w:rPr>
        <w:t>). Does God care for our sweet cane? Does he like to see us spending a trifle upon some cane stick that we may take it and offer it as if it were a flower? Yet he hath no need of any service of the kind; the silver and the gold are his, and the cattle upon a thousand hills; all rams that browse, or cattle that feed in Nebaioth or on Kedar are his: yet it pleases him that we should with some small piece of money buy sweet cane. Observe how he notes the omissions! This might be the very voice of Christ who said to Simon the Pharisee, "I entered into thine house, thou gavest me no water for my feet: but she hath washed my feet with tears, and wiped them with the hairs of her head. Thou gavest me no kiss: but this woman since the time I came in hath not ceased to kiss my feet. My head with oil thou didst not anoint: but this woman hath anointed my feet with ointment." What an eye is the eye of Omniscience! It notices every slip and flaw and omission. That would, indeed, be a miserable declaration to make if it stood alone; but it only leads to the fuller declaration that it notices every cup of cold water, every widow"s gift, every child"s service. God is not unrighteous to forget your work of faith and labour of love. He challenges Israel:—"Put me in remembrance: let us plead together: declare thou, that they mayest be justified." Translated:—"Remind me if thou canst of thy merits;" if I have forgotten aught, tell me what I have forgotten, if I am charging thee by mistake, correct my mistake. "Remind me of my promises" may be another translation of the word. But we accept the words as a challenge. The Lord has made a charge upon us, and now he says. Put me in remembrance, if I have forgotten anything: if thou hast had thy small cattle with thee, show me them. He would apologise to us if we could convict him of having made an omission.</w:t>
      </w:r>
    </w:p>
    <w:p>
      <w:pPr>
        <w:pStyle w:val="Web"/>
        <w:snapToGrid w:val="false"/>
        <w:spacing w:lineRule="atLeast" w:line="360" w:before="0" w:after="0"/>
        <w:jc w:val="both"/>
        <w:rPr/>
      </w:pPr>
      <w:r>
        <w:rPr>
          <w:rFonts w:cs="Arial" w:ascii="Arial" w:hAnsi="Arial"/>
          <w:color w:val="000000"/>
        </w:rPr>
        <w:t xml:space="preserve">The Lord is weary of us sometimes. What wonder? </w:t>
      </w:r>
      <w:r>
        <w:rPr>
          <w:rStyle w:val="Emphasis1"/>
          <w:rFonts w:cs="Arial" w:ascii="Arial" w:hAnsi="Arial"/>
          <w:color w:val="000000"/>
        </w:rPr>
        <w:t>"Bring no more vain oblations; incense is an abomination unto me; the new moons and sabbaths, the calling of assemblies, I cannot away with; it is iniquity, even the solemn meeting. Your new moons and your appointed feasts my soul hateth: they are a trouble unto me; I am weary to bear them."</w:t>
      </w:r>
      <w:r>
        <w:rPr>
          <w:rFonts w:cs="Arial" w:ascii="Arial" w:hAnsi="Arial"/>
          <w:color w:val="000000"/>
        </w:rPr>
        <w:t xml:space="preserve"> Is our weariness actual, explicable, yea, as it were religious, or an aspect of our religion? Does it come of brokenheartedness? Then there is a special word to each: "Come unto me, all ye that labour and are heavy laden, and I will give you rest." In this sense we are all welcome on the very ground of our weariness. Let us say, Lord, thou art right, thy judgment is true; we thought sin would be a pleasure, a </w:t>
      </w:r>
      <w:r>
        <w:rPr>
          <w:rStyle w:val="Scriptref"/>
          <w:rFonts w:cs="Arial" w:ascii="Arial" w:hAnsi="Arial"/>
          <w:color w:val="000000"/>
        </w:rPr>
        <w:t>Song of Solomon ,</w:t>
      </w:r>
      <w:r>
        <w:rPr>
          <w:rFonts w:cs="Arial" w:ascii="Arial" w:hAnsi="Arial"/>
          <w:color w:val="000000"/>
        </w:rPr>
        <w:t xml:space="preserve"> and a banquet of delights; we said sin is an easy weight, and we put on its yoke, saying it will take little. or no strength to carry: but we were wrong; sin has eaten our life, blinded our vision, excluded the light; it has grown little by little and day by day, until we feel as if we were carrying mountain piled on mountain. Wilt thou now pity us? We have no right to ask even for pity, for this is sin, not misfortune, we have brought it all upon ourselves; but somehow, whether from mother"s speech or thine own written Book, or a voice in the heart other than our own, we have come to feel that after all our weariness shall prevail where our strength could do nothing, and where thou, O Son of God, wouldst pass a Pharisee in disdain thou wilt stop to talk to a blind </w:t>
      </w:r>
      <w:r>
        <w:rPr>
          <w:rStyle w:val="Scriptref"/>
          <w:rFonts w:cs="Arial" w:ascii="Arial" w:hAnsi="Arial"/>
          <w:color w:val="000000"/>
        </w:rPr>
        <w:t>Prayer of Manasseh ,</w:t>
      </w:r>
      <w:r>
        <w:rPr>
          <w:rFonts w:cs="Arial" w:ascii="Arial" w:hAnsi="Arial"/>
          <w:color w:val="000000"/>
        </w:rPr>
        <w:t xml:space="preserve"> and thou wilt not leave him until he sees how high is thy bright blue heaven. Let us renew our vows. We are all weary, but there is a weariness that is no shame; if we are weary of good because we want to do evil, if we are weary of discipline because we want the licence of iniquity, then is our weariness a reproach and an abomination. When we do one-half for the Church what we do for ourselves we shall have some right to be weary. How men slave for themselves! How they gather it all together, and when they are putting out their palsied hand for the last increment, they and their burden together fall into the open grave. What if a voice should say, Thou fool I thou foo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e living, the living shall praise thee, as we do this day. Thy works towards us have been wonderful in love; thou hast magnified thy mercy towards us, so that we can now say, His mercy endureth for ever. Thou art merciful unto the children of men always, but peculiarly merciful unto those who look upward and expect thee with their love and cry unto thee with sincerest desire; towards all such thy mercy is tender mercy and thy kindness is loving kindness. Who can tell what mystery of love thou canst work out; who can say where God shall terminate his ministry of pity? We know not what thou wilt do, but it will be worthy of thyself, it will be measured upon the scale of eternity, it will be glorious in majesty, or tender in compassion; upon it shall thy signature be found, and we know in very deed that thy signature is Love. For all thy tender care, thy patient endurance, thy longsuffering, how can we bless thee? Thou mightest have cut us off in the midst of our days, and hurled us away like a shepherd that had no tent; but thou hast spared us, and tried us, and renewed our opportunities, and in manifold ways hast thou shown thy tender interest in us, if haply we might be recovered from the end of our ways, from the ruin that lies at the end of our paths. What shall we say of the Cross of Christ, the greatest manifestation of all of the love and pity, the righteousness and mercy, of the living God? Herein is love: while we were yet sinners Christ died for us. If thou hast not spared thine only begotten </w:t>
      </w:r>
      <w:r>
        <w:rPr>
          <w:rStyle w:val="Scriptref"/>
          <w:rFonts w:cs="Arial" w:ascii="Arial" w:hAnsi="Arial"/>
          <w:color w:val="000000"/>
        </w:rPr>
        <w:t>Song of Solomon ,</w:t>
      </w:r>
      <w:r>
        <w:rPr>
          <w:rFonts w:cs="Arial" w:ascii="Arial" w:hAnsi="Arial"/>
          <w:color w:val="000000"/>
        </w:rPr>
        <w:t xml:space="preserve"> but freely delivered him up for us all, we need have no care, no fear, no doubt; thou wilt also with him freely give us all things—all rest, all conquest, all heaven. May we realise this inheritance of joy, may we know that this is so in very deed; may no man come and steal away our faith, or poison our trust, or pervert our judgment. Lead us not into temptation, but deliver us from evil; for thine is the kingdom, and the power, and the glory for ever. May we rest in thine almightiness; may we hide ourselves in the sanctuary of thy love.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4 Chapter 4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5 Chapter 4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cious Promise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Isaiah 45-47</w:t>
      </w:r>
    </w:p>
    <w:p>
      <w:pPr>
        <w:pStyle w:val="Web"/>
        <w:snapToGrid w:val="false"/>
        <w:spacing w:lineRule="atLeast" w:line="360" w:before="0" w:after="0"/>
        <w:jc w:val="both"/>
        <w:rPr>
          <w:rFonts w:ascii="Arial" w:hAnsi="Arial" w:cs="Arial"/>
          <w:color w:val="000000"/>
        </w:rPr>
      </w:pPr>
      <w:r>
        <w:rPr>
          <w:rFonts w:cs="Arial" w:ascii="Arial" w:hAnsi="Arial"/>
          <w:color w:val="000000"/>
        </w:rPr>
        <w:t>In the fifty-fifth chapter we come upon the beginning of many exceeding great and precious promises. However long we may be detained by imagery that is hardly explicable, or by prophecies that appear too remote to be of use to ourselves, we are ever and anon refreshed with doctrines and promises which have a direct reference to our deepest necessities and purest desires. We need more than a grand Bible, as we need more than a high heaven to gaze upon. The heaven which we see would be of little use to us but for the earth which it blesses with its warmth and light: so the grander portions of the Bible might dazzle us by their brilliance or astound us by their mysteries, but we need the sweet promises, the tender words of special grace, medicaments prepared for the heart"s disease by the divine Physician. When we are most familiar with the spiritual portions of the Bible we are best prepared to survey within their proper boundaries the portions which lie beyond our verbal exposition. Who would distress himself because of the wildernesses of the earth when he has gardens around him which he can immediately and successfully cultivate? Who would feel so overpowered by the number and glory of the stars as to fail to light a fire on his own hearthstone or a lamp by which he can illuminate his own house? Yet it is true that men have so acted in many instances with regard to the Bible. They have been professedly overwhelmed by its majesty, stunned by its ineffable grandeur, and bewildered by the sublimity of its mysteries, so much so that they have neglected its commandments and declined to appropriate its promises and benedictions. It is furthermore noticeable that many of the tenderest words ever spoken by God to man were spoken in Old Testament times. The prophecies of Isaiah abound in tenderest sentiment. We shall now cull illustrations of this fact, and thus inspire and sustain ourselves by the recollection of the covenants and the oaths by which Almighty God has bound himself to defend and succour his people in all generations. It should always be noticed that God"s promises are addressed to human necessity. God does not call upon us first to be strong, and then to be blessed; he recognises our weakness and offers us strength; he looks upon all our poverty and loneliness, and proffers us the riches and companionship of heaven. God"s ministry, therefore, is always a ministry of condescension. God cannot talk to us as to equals; his voice must always come from above, and ours must always be the upturned ear and the expectant vision. It is necessity that prays; it is fulness that sings.</w:t>
      </w:r>
    </w:p>
    <w:p>
      <w:pPr>
        <w:pStyle w:val="Web"/>
        <w:snapToGrid w:val="false"/>
        <w:spacing w:lineRule="atLeast" w:line="360" w:before="0" w:after="0"/>
        <w:jc w:val="both"/>
        <w:rPr/>
      </w:pPr>
      <w:r>
        <w:rPr>
          <w:rFonts w:cs="Arial" w:ascii="Arial" w:hAnsi="Arial"/>
          <w:color w:val="000000"/>
        </w:rPr>
        <w:t xml:space="preserve">The first promise that we have ( </w:t>
      </w:r>
      <w:hyperlink r:id="rId104" w:tgtFrame="_blank">
        <w:r>
          <w:rPr>
            <w:rStyle w:val="InternetLink"/>
            <w:rFonts w:cs="Arial" w:ascii="Arial" w:hAnsi="Arial"/>
            <w:color w:val="000000"/>
          </w:rPr>
          <w:t>Isaiah 55:1</w:t>
        </w:r>
      </w:hyperlink>
      <w:r>
        <w:rPr>
          <w:rFonts w:cs="Arial" w:ascii="Arial" w:hAnsi="Arial"/>
          <w:color w:val="000000"/>
        </w:rPr>
        <w:t xml:space="preserve">) is the promise of </w:t>
      </w:r>
      <w:r>
        <w:rPr>
          <w:rStyle w:val="Emphasis1"/>
          <w:rFonts w:cs="Arial" w:ascii="Arial" w:hAnsi="Arial"/>
          <w:color w:val="000000"/>
        </w:rPr>
        <w:t>"waters."</w:t>
      </w:r>
      <w:r>
        <w:rPr>
          <w:rFonts w:cs="Arial" w:ascii="Arial" w:hAnsi="Arial"/>
          <w:color w:val="000000"/>
        </w:rPr>
        <w:t xml:space="preserve"> A great appeal is addressed to those who are athirst. Thus the Lord accommodates his ministry to human necessity. When men are thirsting for water he does not offer them sublime visions of the future, or stately ideas concerning the economies and dominions of time. He would say to men, Let us, in the first place, supply your need; until your thirst is quenched your mind cannot be at rest; until your bodily necessities are supplied your imagination will be unable to exercise itself in high thoughts. The promises of God are addressed to our necessities for more than merely temporary reasons. There is a whole philosophy of government in such appeals. Only at certain points can we profess to understand God, and those points touch our need, our pain, our immediate desire; when we are quite sure that God gives us water for our bodily thirst we may begin at least to feel that there is a possibility that he may not neglect the more burning thirst of the soul. God approaches the spirit through the body. The God who grows corn for our hunger may also have bread for our spirit"s cry of weakness. We cannot estimate the blessing of water because we live in a land that is full of rivers and fountains; those only who live in desert countries know what it is to suffer from want of water. A gospel in one country may be no gospel in another. It is nothing to those who live in tropical climes to promise them warmth; but what a promise would that be to many who are shivering in the bitterest cold.</w:t>
      </w:r>
    </w:p>
    <w:p>
      <w:pPr>
        <w:pStyle w:val="Web"/>
        <w:snapToGrid w:val="false"/>
        <w:spacing w:lineRule="atLeast" w:line="360" w:before="0" w:after="0"/>
        <w:jc w:val="both"/>
        <w:rPr>
          <w:rFonts w:ascii="Arial" w:hAnsi="Arial" w:cs="Arial"/>
          <w:color w:val="000000"/>
        </w:rPr>
      </w:pPr>
      <w:r>
        <w:rPr>
          <w:rFonts w:cs="Arial" w:ascii="Arial" w:hAnsi="Arial"/>
          <w:color w:val="000000"/>
        </w:rPr>
        <w:t>Not only is there a promise of water, there is a promise of a higher blessing still. May we not call it the all but ultimate blessing, the all but crowning benediction, forgivenes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eek ye the Lord while he may be found, call ye upon him while he is near: Let the wicked forsake his way, and the unrighteous man his thoughts: and let him return unto the Lord, and he will have mercy upon him; and to our God, for he will abundantly pardon"</w:t>
      </w:r>
      <w:r>
        <w:rPr>
          <w:rFonts w:cs="Arial" w:ascii="Arial" w:hAnsi="Arial"/>
          <w:color w:val="000000"/>
          <w:sz w:val="24"/>
          <w:szCs w:val="24"/>
        </w:rPr>
        <w:t xml:space="preserve"> ( </w:t>
      </w:r>
      <w:hyperlink r:id="rId105" w:tgtFrame="_blank">
        <w:r>
          <w:rPr>
            <w:rStyle w:val="InternetLink"/>
            <w:rFonts w:cs="Arial" w:ascii="Arial" w:hAnsi="Arial"/>
            <w:color w:val="000000"/>
            <w:sz w:val="24"/>
            <w:szCs w:val="24"/>
          </w:rPr>
          <w:t>Isaiah 55:6-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blessings promised in the Scriptures are always more of less conditional. Here, for example, is a condition of time, </w:t>
      </w:r>
      <w:r>
        <w:rPr>
          <w:rStyle w:val="Emphasis1"/>
          <w:rFonts w:cs="Arial" w:ascii="Arial" w:hAnsi="Arial"/>
          <w:color w:val="000000"/>
        </w:rPr>
        <w:t>"while he may be found,"</w:t>
      </w:r>
      <w:r>
        <w:rPr>
          <w:rFonts w:cs="Arial" w:ascii="Arial" w:hAnsi="Arial"/>
          <w:color w:val="000000"/>
        </w:rPr>
        <w:t xml:space="preserve"> and again, "while he is near." What these words mean in all their depth and breadth no man can tell, but he would be a superficial reader who does not detect in them a tone of pressure and of importunate urgency. We cannot tell how long the Lord will tarry at the door, so we should arise at once and open it. We know not but that in one moment the Lord may separate himself from us by the measure of the whole universe; we should therefore put out both our hands that we may at least grope after him, and show by that very sign that we are anxious to lay hold upon him. Then again, there are conditions on the part of men: the wicked man is to forsake his way, the unrighteous man is to forsake his thoughts, the sinner is to return unto the Lord, put himself in an attitude of coming back, that </w:t>
      </w:r>
      <w:r>
        <w:rPr>
          <w:rStyle w:val="Scriptref"/>
          <w:rFonts w:cs="Arial" w:ascii="Arial" w:hAnsi="Arial"/>
          <w:color w:val="000000"/>
        </w:rPr>
        <w:t>Isaiah ,</w:t>
      </w:r>
      <w:r>
        <w:rPr>
          <w:rFonts w:cs="Arial" w:ascii="Arial" w:hAnsi="Arial"/>
          <w:color w:val="000000"/>
        </w:rPr>
        <w:t xml:space="preserve"> of coming home. This is the Gospel doctrine of repentance before the time. In the Old Testament we often have the word "return;" in the New Testament we have the word "repent;" both words may involve, practically, the same profound and vital meaning, that meaning being that the soul is utterly to change its course, to reverse its purposes, to reconstruct its motive, and to begin a new, a better, and a grander life. Sweet is the promise which follows this return on the part of the sinner—the Lord will have mercy upon him, and our God will abundantly pardon. The last words may be rendered, The Lord will multiply to pardon; that </w:t>
      </w:r>
      <w:r>
        <w:rPr>
          <w:rStyle w:val="Scriptref"/>
          <w:rFonts w:cs="Arial" w:ascii="Arial" w:hAnsi="Arial"/>
          <w:color w:val="000000"/>
        </w:rPr>
        <w:t>Isaiah ,</w:t>
      </w:r>
      <w:r>
        <w:rPr>
          <w:rFonts w:cs="Arial" w:ascii="Arial" w:hAnsi="Arial"/>
          <w:color w:val="000000"/>
        </w:rPr>
        <w:t xml:space="preserve"> he will not pardon as if with niggardliness or reluctance, but will add pardon to pardon, forgiveness to forgiveness, as wave chases wave over the face of the deep. Lest men should be overwhelmed by this great promise, or should be perplexed by its mystery, and deterred by the very extent of the offer, the Lord proceeds to reason, say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my thoughts are not your thoughts, neither are your ways my ways, saith the Lord"</w:t>
      </w:r>
      <w:r>
        <w:rPr>
          <w:rFonts w:cs="Arial" w:ascii="Arial" w:hAnsi="Arial"/>
          <w:color w:val="000000"/>
          <w:sz w:val="24"/>
          <w:szCs w:val="24"/>
        </w:rPr>
        <w:t xml:space="preserve"> ( </w:t>
      </w:r>
      <w:hyperlink r:id="rId106" w:tgtFrame="_blank">
        <w:r>
          <w:rPr>
            <w:rStyle w:val="InternetLink"/>
            <w:rFonts w:cs="Arial" w:ascii="Arial" w:hAnsi="Arial"/>
            <w:color w:val="000000"/>
            <w:sz w:val="24"/>
            <w:szCs w:val="24"/>
          </w:rPr>
          <w:t>Isaiah 55: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 Lord will have the working according to his own will; he will not adopt another level; he will not accommodate himself to the usual standards of time; he will set up his mystery amongst the affairs of life as he has set up his tabernacle amongst the dwellings of men. As that tabernacle can never be confused or mistaken for an ordinary dwelling-place, so the mystery of the divine action is to be distinguishable above all philosophies and apart from them, as a new thing in the earth, new because it comes up from eternity, and startles as with sudden light and glory all the dimness of earth"s poor twilight. It is as if the Lord should say, Do not hesitate to accept the promise because you cannot understand my action; do not put away from you heavenly blessing because you have not earthly explanation; remember that a divine worker must have divine motives and purposes, and that in proportion to the divinity of the worker is the mystery of his whole action; receive this by faith, and prove your faith by the outstretching of your hand, that you may claim the pardon which is written in blood and laid upon the altar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Lord now returns from purely spiritual blessings to give the assurance that he is not only the source of forgiveness but the source of the harvests which enrich and gladden the eart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as the rain cometh down, and the snow from heaven, and returneth not thither, but watereth the earth, and maketh it bring forth and bud, that it may give seed to the sower, and bread to the eater"</w:t>
      </w:r>
      <w:r>
        <w:rPr>
          <w:rFonts w:cs="Arial" w:ascii="Arial" w:hAnsi="Arial"/>
          <w:color w:val="000000"/>
          <w:sz w:val="24"/>
          <w:szCs w:val="24"/>
        </w:rPr>
        <w:t xml:space="preserve"> ( </w:t>
      </w:r>
      <w:hyperlink r:id="rId107" w:tgtFrame="_blank">
        <w:r>
          <w:rPr>
            <w:rStyle w:val="InternetLink"/>
            <w:rFonts w:cs="Arial" w:ascii="Arial" w:hAnsi="Arial"/>
            <w:color w:val="000000"/>
            <w:sz w:val="24"/>
            <w:szCs w:val="24"/>
          </w:rPr>
          <w:t>Isaiah 55:10</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is a revelation of nature intended to be a type of a higher revelation still. Everything on earth is made into a ladder by which we may scale higher meanings. The rain is not a self-contained blessing; it is a type, a symbol, a hint of a larger benediction. The seed which is given to the sower and the bread which is enjoyed by the eater signify more than is conveyed by merely literal meanings; there is a seed with which the soul is to be sown, and there is a bread on which the spirit is to feed. The Lord makes, however, another and most beautiful application of the imagery, for he applies it to the success of his own wor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o shall my word be that goeth forth out of my mouth: it shall not return unto me void, but it shall accomplish that which I please, and it shall prosper in the thing whereto I sent it"</w:t>
      </w:r>
      <w:r>
        <w:rPr>
          <w:rFonts w:cs="Arial" w:ascii="Arial" w:hAnsi="Arial"/>
          <w:color w:val="000000"/>
          <w:sz w:val="24"/>
          <w:szCs w:val="24"/>
        </w:rPr>
        <w:t xml:space="preserve"> ( </w:t>
      </w:r>
      <w:hyperlink r:id="rId108" w:tgtFrame="_blank">
        <w:r>
          <w:rPr>
            <w:rStyle w:val="InternetLink"/>
            <w:rFonts w:cs="Arial" w:ascii="Arial" w:hAnsi="Arial"/>
            <w:color w:val="000000"/>
            <w:sz w:val="24"/>
            <w:szCs w:val="24"/>
          </w:rPr>
          <w:t>Isaiah 55: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o the Lord himself is to reap a great harvest upon the earth, a harvest of living souls, a harvest of redeemed and rejoicing spirits. The rain and the dew may represent the gracious influences which prepare the heart for the reception of the heavenly seed or the word of God. The sower is none other than the Son of </w:t>
      </w:r>
      <w:r>
        <w:rPr>
          <w:rStyle w:val="Scriptref"/>
          <w:rFonts w:cs="Arial" w:ascii="Arial" w:hAnsi="Arial"/>
          <w:color w:val="000000"/>
        </w:rPr>
        <w:t>Prayer of Manasseh ,</w:t>
      </w:r>
      <w:r>
        <w:rPr>
          <w:rFonts w:cs="Arial" w:ascii="Arial" w:hAnsi="Arial"/>
          <w:color w:val="000000"/>
        </w:rPr>
        <w:t xml:space="preserve"> and the harvest is the Lord"s own inheritance. How the Lord rejoices in the prospect of abundant harvesting. Jesus Christ is not satisfied with a small return; he wills that the whole earth may be brought to accept his dominion and own the righteousness and blessedness of his sceptre. How can God be ultimately disappointed? How can he who made the world for himself ever turn it over to the dominion of another? When God made man in his own image and likeness, it was that man might enjoy divine companionship and represent divine purposes. How long all this may take in accomplishment none can tell; the years are many to us, and we are weary because of the slowness of their lapse; in our souls we often sigh the question we dare not definitely articulate, saying in our very sighing, O Lord! how long? Canst thou not cut through this flow of weary time and bring in the eternal Sabbath? We have the promise, and we long for its fulfilment; we cannot but believe in its fulfilment because thine own mouth has spoken the holy words. Bless us with thine own patience, or we shall fall into despair, and in our despair we shall blaspheme against thy throne.</w:t>
      </w:r>
    </w:p>
    <w:p>
      <w:pPr>
        <w:pStyle w:val="Web"/>
        <w:snapToGrid w:val="false"/>
        <w:spacing w:lineRule="atLeast" w:line="360" w:before="0" w:after="0"/>
        <w:jc w:val="both"/>
        <w:rPr>
          <w:rFonts w:ascii="Arial" w:hAnsi="Arial" w:cs="Arial"/>
          <w:color w:val="000000"/>
        </w:rPr>
      </w:pPr>
      <w:r>
        <w:rPr>
          <w:rFonts w:cs="Arial" w:ascii="Arial" w:hAnsi="Arial"/>
          <w:color w:val="000000"/>
        </w:rPr>
        <w:t>The great principle of evolution or progress is constantly affirmed in the Bible. It is notably affirmed in these word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nstead of the thorn shall come up the fir tree, and instead of the brier shall come up the myrtle tree"</w:t>
      </w:r>
      <w:r>
        <w:rPr>
          <w:rFonts w:cs="Arial" w:ascii="Arial" w:hAnsi="Arial"/>
          <w:color w:val="000000"/>
          <w:sz w:val="24"/>
          <w:szCs w:val="24"/>
        </w:rPr>
        <w:t xml:space="preserve"> ( </w:t>
      </w:r>
      <w:hyperlink r:id="rId109" w:tgtFrame="_blank">
        <w:r>
          <w:rPr>
            <w:rStyle w:val="InternetLink"/>
            <w:rFonts w:cs="Arial" w:ascii="Arial" w:hAnsi="Arial"/>
            <w:color w:val="000000"/>
            <w:sz w:val="24"/>
            <w:szCs w:val="24"/>
          </w:rPr>
          <w:t>Isaiah 55:1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ord promises honour to obedien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thus saith the Lord unto the eunuchs that keep my sabbaths, and choose the things that please me, and take hold of my covenant; even unto them will I give in mine house and within my walls a place and a name better than of sons and of daughters: I will give them an everlasting name, that shall not be cut off"</w:t>
      </w:r>
      <w:r>
        <w:rPr>
          <w:rFonts w:cs="Arial" w:ascii="Arial" w:hAnsi="Arial"/>
          <w:color w:val="000000"/>
          <w:sz w:val="24"/>
          <w:szCs w:val="24"/>
        </w:rPr>
        <w:t xml:space="preserve"> ( </w:t>
      </w:r>
      <w:hyperlink r:id="rId110" w:tgtFrame="_blank">
        <w:r>
          <w:rPr>
            <w:rStyle w:val="InternetLink"/>
            <w:rFonts w:cs="Arial" w:ascii="Arial" w:hAnsi="Arial"/>
            <w:color w:val="000000"/>
            <w:sz w:val="24"/>
            <w:szCs w:val="24"/>
          </w:rPr>
          <w:t>Isaiah 56:4-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men have had this testimony, that they pleased God, that is to say, God looked upon them and derived pleasure from his survey, so simple was the motive, so candid the action, so beneficent the spirit, that he saw in the advancing saint a type and symbol of his own holiness. God promises permanence of blessing. The men who please him are to have a place in his house, and within his walls they are to have a place and a name better than of sons and of daughters; none shall take them out of the place to which God assigns them; they shall dwell in an inviolable temple; their home shall be a sacred sanctuary, where the angels come whose windows open upon eternal spheres, and from whose elevation can be heard supernal music. Thus blessing upon blessing is given to earnest souls, as if God could never give enough; it is we who must declare our vessels are exhausted, for God"s great benefactions can know no en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righteous perisheth, and no man layeth it to heart: and merciful men are taken away, none considering that the righteous is taken away from the evil to come. He shall enter into peace: they shall rest in their beds, each one walking in his uprightness"</w:t>
      </w:r>
      <w:r>
        <w:rPr>
          <w:rFonts w:cs="Arial" w:ascii="Arial" w:hAnsi="Arial"/>
          <w:color w:val="000000"/>
          <w:sz w:val="24"/>
          <w:szCs w:val="24"/>
        </w:rPr>
        <w:t xml:space="preserve"> ( </w:t>
      </w:r>
      <w:hyperlink r:id="rId111" w:tgtFrame="_blank">
        <w:r>
          <w:rPr>
            <w:rStyle w:val="InternetLink"/>
            <w:rFonts w:cs="Arial" w:ascii="Arial" w:hAnsi="Arial"/>
            <w:color w:val="000000"/>
            <w:sz w:val="24"/>
            <w:szCs w:val="24"/>
          </w:rPr>
          <w:t>Isaiah 57: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words may have been written in presence of the actual persecution inaugurated by Manasseh. The writer may have seen one prophet after another cruelly destroyed. Several prophets have vexed their souls even to death on account of the evils by which they were surrounded and overwhelmed. It was given to the prophet to see, even in the removal of the righteous, a deliverance from a fate unrelieved by a single gleam of light. If in this life only we had hope we should be of all men most miserable. Unless we interpret the littleness of time by the greatness of eternity we should be overwhelmed by daily distress. </w:t>
      </w:r>
      <w:r>
        <w:rPr>
          <w:rStyle w:val="Emphasis1"/>
          <w:rFonts w:cs="Arial" w:ascii="Arial" w:hAnsi="Arial"/>
          <w:color w:val="000000"/>
        </w:rPr>
        <w:t>"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w:t>
      </w:r>
      <w:r>
        <w:rPr>
          <w:rFonts w:cs="Arial" w:ascii="Arial" w:hAnsi="Arial"/>
          <w:color w:val="000000"/>
        </w:rPr>
        <w:t xml:space="preserve"> The world is never to be looked at in its solitariness, as if it were one world only, a poor unrelated wanderer in the infinite spaces. Time has a relation to eternity, earth to heaven, the present to the future; and unless we grasp all the elements that are involved in the unity of life, we shall continually be distracted and our spirits will be darkened by despair. When the good man dies we should say, he has escaped the evil of life; when the merciful man dies we should say, he has entered into peace. The "bed" referred to in the second verse is the grave. The Christian does not terminate his thought by the grave, for he lives in the light of a larger and nobler revelation. The grave is no longer a bed, a final resting-place; it is but a point to halt at; the spirit has gone beyond the boundaries of the tomb, and is already rejoicing in the dewy morning of eternal day. Thus we are lifted up in contemplation, thus we are strengthened in faith, thus we are ennobled in all intellectual thought, by coming into contact with the spirit and revelation of Jesus Christ. The grave is no longer a boundary line; it is but a transient shadow soon to be driven away by the rising light. Beyond it lies the garden of the Lord; one inch beyond, and all heaven glows in infinite summer.</w:t>
      </w:r>
    </w:p>
    <w:p>
      <w:pPr>
        <w:pStyle w:val="Web"/>
        <w:snapToGrid w:val="false"/>
        <w:spacing w:lineRule="atLeast" w:line="360" w:before="0" w:after="0"/>
        <w:jc w:val="both"/>
        <w:rPr>
          <w:rFonts w:ascii="Arial" w:hAnsi="Arial" w:cs="Arial"/>
          <w:color w:val="000000"/>
        </w:rPr>
      </w:pPr>
      <w:r>
        <w:rPr>
          <w:rFonts w:cs="Arial" w:ascii="Arial" w:hAnsi="Arial"/>
          <w:color w:val="000000"/>
        </w:rPr>
        <w:t>We next come upon the greatest spiritual promises that can be offered to the souls of men. We see those promises the more clearly by reason of the contrast in which God the Giver and Author of these promises establishes himself. Thu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thus saith the high and lofty One that inhabiteth eternity, whose name is holy; I dwell in the high and holy place, with him also that is of a contrite and humble spirit, to revive the spirit of the humble, and to revive the heart of the contrite ones"</w:t>
      </w:r>
      <w:r>
        <w:rPr>
          <w:rFonts w:cs="Arial" w:ascii="Arial" w:hAnsi="Arial"/>
          <w:color w:val="000000"/>
          <w:sz w:val="24"/>
          <w:szCs w:val="24"/>
        </w:rPr>
        <w:t xml:space="preserve"> ( </w:t>
      </w:r>
      <w:hyperlink r:id="rId112" w:tgtFrame="_blank">
        <w:r>
          <w:rPr>
            <w:rStyle w:val="InternetLink"/>
            <w:rFonts w:cs="Arial" w:ascii="Arial" w:hAnsi="Arial"/>
            <w:color w:val="000000"/>
            <w:sz w:val="24"/>
            <w:szCs w:val="24"/>
          </w:rPr>
          <w:t>Isaiah 57:1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fifty-seventh chapter ends with a declaration which shows that amid all the goodness and graciousness of the divine way the standard of righteousness is never lowered, never is the dignity of law impaired. Read these awful yet gracious words: </w:t>
      </w:r>
      <w:r>
        <w:rPr>
          <w:rStyle w:val="Emphasis1"/>
          <w:rFonts w:cs="Arial" w:ascii="Arial" w:hAnsi="Arial"/>
          <w:color w:val="000000"/>
        </w:rPr>
        <w:t>"There is no peace, saith my God, to the wicked"</w:t>
      </w:r>
      <w:r>
        <w:rPr>
          <w:rFonts w:cs="Arial" w:ascii="Arial" w:hAnsi="Arial"/>
          <w:color w:val="000000"/>
        </w:rPr>
        <w:t xml:space="preserve"> ( </w:t>
      </w:r>
      <w:hyperlink r:id="rId113" w:tgtFrame="_blank">
        <w:r>
          <w:rPr>
            <w:rStyle w:val="InternetLink"/>
            <w:rFonts w:cs="Arial" w:ascii="Arial" w:hAnsi="Arial"/>
            <w:color w:val="000000"/>
          </w:rPr>
          <w:t>Isaiah 45:1</w:t>
        </w:r>
      </w:hyperlink>
      <w:r>
        <w:rPr>
          <w:rFonts w:cs="Arial" w:ascii="Arial" w:hAnsi="Arial"/>
          <w:color w:val="000000"/>
        </w:rPr>
        <w:t>). If we thought that God was about to lose righteousness in sentiment, we are thus suddenly with a very startling abruptness brought back to the remembrance of the fact that wickedness is infinitely and eternally hateful to God, and that peace and wickedness are mutually destructive terms. The wicked man may create a wilderness and call it peace, but real contentment, benignity, resignation, or harmony, he can never know in wickedness. Herein we find the testimony of the divine presence, the assertion and glory of the divine law. God does not take away peace from the wicked in any arbitrary sense. Wickedness is itself incompatible with peace: the wicked are like the troubled sea when it cannot rest, whose waters cast up mire and dirt The unrest is actually in the wickedness; the tumult does not come from without, it comes from within; whenever a man touches a forbidden tree, in that day he dies. He may find momentary pleasure in the fruit which he has stolen, but no sooner will he have appropriated that fruit than the very tree itself withers away, and the whole garden is as a blighted landscape. If any man who is out of harmony with God claim to have peace he is a liar, and the truth is not in him. Peace is obtainable in one way only, and that is by the divinely revealed way of repentance, confession, contrition of heart, and unreserved and grateful trust in all the mystery of the priesthood of Christ Unity with Christ means peace. It does not mean that the peace is superimposed upon a man as a crown might be set upon his head; it means that in his heart there springs up holy harmony with the divine nature, an assurance and consciousness of rest because the whole motion of the life is in movement with the purpose and law of heaven. We cannot buy peace, we cannot sell peace, we cannot lend one another peace; we can only have peace with God through our Lord Jesus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We are fearfully and wonderfully made: truly how great and how little is man: yet thou hast made him in thine image and likeness, thou mighty and loving Maker. Now we are so triumphant, and anon so dejected; new brighter than any summer day, now more desolate than winter. Thou hast put a song in our mouth, and yet there is sorrow in our heart, which spoils the music. Our life, how changeful! without consistency; now sunny, now cloudy; now on the hill-top, now in the deep valley; now planting flowers, now digging graves. Vanity of vanities! surely all is as a veering wind; there is none abiding, there is only One eternal; as for men, their breath is in their nostrils, they die whilst they say they live. Yet how wondrous art thou to the children of men, in all care and love, in all pity and redeeming compassion! Thou dost care for each one; there is none neglected, there are no orphans; all men say, Our Father in heaven. This is thy purpose; if they do not say it now they will say it some day, brighter than any that has yet dawned upon the hills of time; glad will be that day, brightest of mornings will be that morning. We pray for it, we live in its anticipation, and when men chide us because of our hope we say, the mouth of the Lord hath spoken it. We bless thee for what revelation of thee we have seen. Sometimes we look upon thee as righteous and terrible; at other times as fatherly, approachable, all love, always welcoming us to thy smile and protection: but whether we see thee in the one aspect or the other we know that thy way is right, thy purpose is love, and thou wilt, by way of the Cross, bring men to restoration, pardon, sonship. Verily, by way of the Cross! Other way there is none; that way is open; it is filled with angels of love; we are continually invited to walk therein and find the dying yet living Christ, the priestly Sacrifice, the Intercessor and the Victim in one. We have seen him of whom Moses and the prophets did write, Jesus of Nazareth, and we have given our whole love to him. Other king shall not reign over us. He is to us Alpha and Omega, the Beginning and the End, the All-in-all; and to him we give our heart, our mind, our soul, our strength, our hand, our whole being: if he will take it we shall thus be enriched evermore.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6 Chapter 4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cious Promise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Isaiah 45-47</w:t>
      </w:r>
    </w:p>
    <w:p>
      <w:pPr>
        <w:pStyle w:val="Web"/>
        <w:snapToGrid w:val="false"/>
        <w:spacing w:lineRule="atLeast" w:line="360" w:before="0" w:after="0"/>
        <w:jc w:val="both"/>
        <w:rPr>
          <w:rFonts w:ascii="Arial" w:hAnsi="Arial" w:cs="Arial"/>
          <w:color w:val="000000"/>
        </w:rPr>
      </w:pPr>
      <w:r>
        <w:rPr>
          <w:rFonts w:cs="Arial" w:ascii="Arial" w:hAnsi="Arial"/>
          <w:color w:val="000000"/>
        </w:rPr>
        <w:t>In the fifty-fifth chapter we come upon the beginning of many exceeding great and precious promises. However long we may be detained by imagery that is hardly explicable, or by prophecies that appear too remote to be of use to ourselves, we are ever and anon refreshed with doctrines and promises which have a direct reference to our deepest necessities and purest desires. We need more than a grand Bible, as we need more than a high heaven to gaze upon. The heaven which we see would be of little use to us but for the earth which it blesses with its warmth and light: so the grander portions of the Bible might dazzle us by their brilliance or astound us by their mysteries, but we need the sweet promises, the tender words of special grace, medicaments prepared for the heart"s disease by the divine Physician. When we are most familiar with the spiritual portions of the Bible we are best prepared to survey within their proper boundaries the portions which lie beyond our verbal exposition. Who would distress himself because of the wildernesses of the earth when he has gardens around him which he can immediately and successfully cultivate? Who would feel so overpowered by the number and glory of the stars as to fail to light a fire on his own hearthstone or a lamp by which he can illuminate his own house? Yet it is true that men have so acted in many instances with regard to the Bible. They have been professedly overwhelmed by its majesty, stunned by its ineffable grandeur, and bewildered by the sublimity of its mysteries, so much so that they have neglected its commandments and declined to appropriate its promises and benedictions. It is furthermore noticeable that many of the tenderest words ever spoken by God to man were spoken in Old Testament times. The prophecies of Isaiah abound in tenderest sentiment. We shall now cull illustrations of this fact, and thus inspire and sustain ourselves by the recollection of the covenants and the oaths by which Almighty God has bound himself to defend and succour his people in all generations. It should always be noticed that God"s promises are addressed to human necessity. God does not call upon us first to be strong, and then to be blessed; he recognises our weakness and offers us strength; he looks upon all our poverty and loneliness, and proffers us the riches and companionship of heaven. God"s ministry, therefore, is always a ministry of condescension. God cannot talk to us as to equals; his voice must always come from above, and ours must always be the upturned ear and the expectant vision. It is necessity that prays; it is fulness that sings.</w:t>
      </w:r>
    </w:p>
    <w:p>
      <w:pPr>
        <w:pStyle w:val="Web"/>
        <w:snapToGrid w:val="false"/>
        <w:spacing w:lineRule="atLeast" w:line="360" w:before="0" w:after="0"/>
        <w:jc w:val="both"/>
        <w:rPr/>
      </w:pPr>
      <w:r>
        <w:rPr>
          <w:rFonts w:cs="Arial" w:ascii="Arial" w:hAnsi="Arial"/>
          <w:color w:val="000000"/>
        </w:rPr>
        <w:t xml:space="preserve">The first promise that we have ( </w:t>
      </w:r>
      <w:hyperlink r:id="rId114" w:tgtFrame="_blank">
        <w:r>
          <w:rPr>
            <w:rStyle w:val="InternetLink"/>
            <w:rFonts w:cs="Arial" w:ascii="Arial" w:hAnsi="Arial"/>
            <w:color w:val="000000"/>
          </w:rPr>
          <w:t>Isaiah 55:1</w:t>
        </w:r>
      </w:hyperlink>
      <w:r>
        <w:rPr>
          <w:rFonts w:cs="Arial" w:ascii="Arial" w:hAnsi="Arial"/>
          <w:color w:val="000000"/>
        </w:rPr>
        <w:t xml:space="preserve">) is the promise of </w:t>
      </w:r>
      <w:r>
        <w:rPr>
          <w:rStyle w:val="Emphasis1"/>
          <w:rFonts w:cs="Arial" w:ascii="Arial" w:hAnsi="Arial"/>
          <w:color w:val="000000"/>
        </w:rPr>
        <w:t>"waters."</w:t>
      </w:r>
      <w:r>
        <w:rPr>
          <w:rFonts w:cs="Arial" w:ascii="Arial" w:hAnsi="Arial"/>
          <w:color w:val="000000"/>
        </w:rPr>
        <w:t xml:space="preserve"> A great appeal is addressed to those who are athirst. Thus the Lord accommodates his ministry to human necessity. When men are thirsting for water he does not offer them sublime visions of the future, or stately ideas concerning the economies and dominions of time. He would say to men, Let us, in the first place, supply your need; until your thirst is quenched your mind cannot be at rest; until your bodily necessities are supplied your imagination will be unable to exercise itself in high thoughts. The promises of God are addressed to our necessities for more than merely temporary reasons. There is a whole philosophy of government in such appeals. Only at certain points can we profess to understand God, and those points touch our need, our pain, our immediate desire; when we are quite sure that God gives us water for our bodily thirst we may begin at least to feel that there is a possibility that he may not neglect the more burning thirst of the soul. God approaches the spirit through the body. The God who grows corn for our hunger may also have bread for our spirit"s cry of weakness. We cannot estimate the blessing of water because we live in a land that is full of rivers and fountains; those only who live in desert countries know what it is to suffer from want of water. A gospel in one country may be no gospel in another. It is nothing to those who live in tropical climes to promise them warmth; but what a promise would that be to many who are shivering in the bitterest cold.</w:t>
      </w:r>
    </w:p>
    <w:p>
      <w:pPr>
        <w:pStyle w:val="Web"/>
        <w:snapToGrid w:val="false"/>
        <w:spacing w:lineRule="atLeast" w:line="360" w:before="0" w:after="0"/>
        <w:jc w:val="both"/>
        <w:rPr>
          <w:rFonts w:ascii="Arial" w:hAnsi="Arial" w:cs="Arial"/>
          <w:color w:val="000000"/>
        </w:rPr>
      </w:pPr>
      <w:r>
        <w:rPr>
          <w:rFonts w:cs="Arial" w:ascii="Arial" w:hAnsi="Arial"/>
          <w:color w:val="000000"/>
        </w:rPr>
        <w:t>Not only is there a promise of water, there is a promise of a higher blessing still. May we not call it the all but ultimate blessing, the all but crowning benediction, forgivenes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eek ye the Lord while he may be found, call ye upon him while he is near: Let the wicked forsake his way, and the unrighteous man his thoughts: and let him return unto the Lord, and he will have mercy upon him; and to our God, for he will abundantly pardon"</w:t>
      </w:r>
      <w:r>
        <w:rPr>
          <w:rFonts w:cs="Arial" w:ascii="Arial" w:hAnsi="Arial"/>
          <w:color w:val="000000"/>
          <w:sz w:val="24"/>
          <w:szCs w:val="24"/>
        </w:rPr>
        <w:t xml:space="preserve"> ( </w:t>
      </w:r>
      <w:hyperlink r:id="rId115" w:tgtFrame="_blank">
        <w:r>
          <w:rPr>
            <w:rStyle w:val="InternetLink"/>
            <w:rFonts w:cs="Arial" w:ascii="Arial" w:hAnsi="Arial"/>
            <w:color w:val="000000"/>
            <w:sz w:val="24"/>
            <w:szCs w:val="24"/>
          </w:rPr>
          <w:t>Isaiah 55:6-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blessings promised in the Scriptures are always more of less conditional. Here, for example, is a condition of time, </w:t>
      </w:r>
      <w:r>
        <w:rPr>
          <w:rStyle w:val="Emphasis1"/>
          <w:rFonts w:cs="Arial" w:ascii="Arial" w:hAnsi="Arial"/>
          <w:color w:val="000000"/>
        </w:rPr>
        <w:t>"while he may be found,"</w:t>
      </w:r>
      <w:r>
        <w:rPr>
          <w:rFonts w:cs="Arial" w:ascii="Arial" w:hAnsi="Arial"/>
          <w:color w:val="000000"/>
        </w:rPr>
        <w:t xml:space="preserve"> and again, "while he is near." What these words mean in all their depth and breadth no man can tell, but he would be a superficial reader who does not detect in them a tone of pressure and of importunate urgency. We cannot tell how long the Lord will tarry at the door, so we should arise at once and open it. We know not but that in one moment the Lord may separate himself from us by the measure of the whole universe; we should therefore put out both our hands that we may at least grope after him, and show by that very sign that we are anxious to lay hold upon him. Then again, there are conditions on the part of men: the wicked man is to forsake his way, the unrighteous man is to forsake his thoughts, the sinner is to return unto the Lord, put himself in an attitude of coming back, that </w:t>
      </w:r>
      <w:r>
        <w:rPr>
          <w:rStyle w:val="Scriptref"/>
          <w:rFonts w:cs="Arial" w:ascii="Arial" w:hAnsi="Arial"/>
          <w:color w:val="000000"/>
        </w:rPr>
        <w:t>Isaiah ,</w:t>
      </w:r>
      <w:r>
        <w:rPr>
          <w:rFonts w:cs="Arial" w:ascii="Arial" w:hAnsi="Arial"/>
          <w:color w:val="000000"/>
        </w:rPr>
        <w:t xml:space="preserve"> of coming home. This is the Gospel doctrine of repentance before the time. In the Old Testament we often have the word "return;" in the New Testament we have the word "repent;" both words may involve, practically, the same profound and vital meaning, that meaning being that the soul is utterly to change its course, to reverse its purposes, to reconstruct its motive, and to begin a new, a better, and a grander life. Sweet is the promise which follows this return on the part of the sinner—the Lord will have mercy upon him, and our God will abundantly pardon. The last words may be rendered, The Lord will multiply to pardon; that </w:t>
      </w:r>
      <w:r>
        <w:rPr>
          <w:rStyle w:val="Scriptref"/>
          <w:rFonts w:cs="Arial" w:ascii="Arial" w:hAnsi="Arial"/>
          <w:color w:val="000000"/>
        </w:rPr>
        <w:t>Isaiah ,</w:t>
      </w:r>
      <w:r>
        <w:rPr>
          <w:rFonts w:cs="Arial" w:ascii="Arial" w:hAnsi="Arial"/>
          <w:color w:val="000000"/>
        </w:rPr>
        <w:t xml:space="preserve"> he will not pardon as if with niggardliness or reluctance, but will add pardon to pardon, forgiveness to forgiveness, as wave chases wave over the face of the deep. Lest men should be overwhelmed by this great promise, or should be perplexed by its mystery, and deterred by the very extent of the offer, the Lord proceeds to reason, say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my thoughts are not your thoughts, neither are your ways my ways, saith the Lord"</w:t>
      </w:r>
      <w:r>
        <w:rPr>
          <w:rFonts w:cs="Arial" w:ascii="Arial" w:hAnsi="Arial"/>
          <w:color w:val="000000"/>
          <w:sz w:val="24"/>
          <w:szCs w:val="24"/>
        </w:rPr>
        <w:t xml:space="preserve"> ( </w:t>
      </w:r>
      <w:hyperlink r:id="rId116" w:tgtFrame="_blank">
        <w:r>
          <w:rPr>
            <w:rStyle w:val="InternetLink"/>
            <w:rFonts w:cs="Arial" w:ascii="Arial" w:hAnsi="Arial"/>
            <w:color w:val="000000"/>
            <w:sz w:val="24"/>
            <w:szCs w:val="24"/>
          </w:rPr>
          <w:t>Isaiah 55: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 Lord will have the working according to his own will; he will not adopt another level; he will not accommodate himself to the usual standards of time; he will set up his mystery amongst the affairs of life as he has set up his tabernacle amongst the dwellings of men. As that tabernacle can never be confused or mistaken for an ordinary dwelling-place, so the mystery of the divine action is to be distinguishable above all philosophies and apart from them, as a new thing in the earth, new because it comes up from eternity, and startles as with sudden light and glory all the dimness of earth"s poor twilight. It is as if the Lord should say, Do not hesitate to accept the promise because you cannot understand my action; do not put away from you heavenly blessing because you have not earthly explanation; remember that a divine worker must have divine motives and purposes, and that in proportion to the divinity of the worker is the mystery of his whole action; receive this by faith, and prove your faith by the outstretching of your hand, that you may claim the pardon which is written in blood and laid upon the altar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Lord now returns from purely spiritual blessings to give the assurance that he is not only the source of forgiveness but the source of the harvests which enrich and gladden the eart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as the rain cometh down, and the snow from heaven, and returneth not thither, but watereth the earth, and maketh it bring forth and bud, that it may give seed to the sower, and bread to the eater"</w:t>
      </w:r>
      <w:r>
        <w:rPr>
          <w:rFonts w:cs="Arial" w:ascii="Arial" w:hAnsi="Arial"/>
          <w:color w:val="000000"/>
          <w:sz w:val="24"/>
          <w:szCs w:val="24"/>
        </w:rPr>
        <w:t xml:space="preserve"> ( </w:t>
      </w:r>
      <w:hyperlink r:id="rId117" w:tgtFrame="_blank">
        <w:r>
          <w:rPr>
            <w:rStyle w:val="InternetLink"/>
            <w:rFonts w:cs="Arial" w:ascii="Arial" w:hAnsi="Arial"/>
            <w:color w:val="000000"/>
            <w:sz w:val="24"/>
            <w:szCs w:val="24"/>
          </w:rPr>
          <w:t>Isaiah 55:10</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is a revelation of nature intended to be a type of a higher revelation still. Everything on earth is made into a ladder by which we may scale higher meanings. The rain is not a self-contained blessing; it is a type, a symbol, a hint of a larger benediction. The seed which is given to the sower and the bread which is enjoyed by the eater signify more than is conveyed by merely literal meanings; there is a seed with which the soul is to be sown, and there is a bread on which the spirit is to feed. The Lord makes, however, another and most beautiful application of the imagery, for he applies it to the success of his own wor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o shall my word be that goeth forth out of my mouth: it shall not return unto me void, but it shall accomplish that which I please, and it shall prosper in the thing whereto I sent it"</w:t>
      </w:r>
      <w:r>
        <w:rPr>
          <w:rFonts w:cs="Arial" w:ascii="Arial" w:hAnsi="Arial"/>
          <w:color w:val="000000"/>
          <w:sz w:val="24"/>
          <w:szCs w:val="24"/>
        </w:rPr>
        <w:t xml:space="preserve"> ( </w:t>
      </w:r>
      <w:hyperlink r:id="rId118" w:tgtFrame="_blank">
        <w:r>
          <w:rPr>
            <w:rStyle w:val="InternetLink"/>
            <w:rFonts w:cs="Arial" w:ascii="Arial" w:hAnsi="Arial"/>
            <w:color w:val="000000"/>
            <w:sz w:val="24"/>
            <w:szCs w:val="24"/>
          </w:rPr>
          <w:t>Isaiah 55: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o the Lord himself is to reap a great harvest upon the earth, a harvest of living souls, a harvest of redeemed and rejoicing spirits. The rain and the dew may represent the gracious influences which prepare the heart for the reception of the heavenly seed or the word of God. The sower is none other than the Son of </w:t>
      </w:r>
      <w:r>
        <w:rPr>
          <w:rStyle w:val="Scriptref"/>
          <w:rFonts w:cs="Arial" w:ascii="Arial" w:hAnsi="Arial"/>
          <w:color w:val="000000"/>
        </w:rPr>
        <w:t>Prayer of Manasseh ,</w:t>
      </w:r>
      <w:r>
        <w:rPr>
          <w:rFonts w:cs="Arial" w:ascii="Arial" w:hAnsi="Arial"/>
          <w:color w:val="000000"/>
        </w:rPr>
        <w:t xml:space="preserve"> and the harvest is the Lord"s own inheritance. How the Lord rejoices in the prospect of abundant harvesting. Jesus Christ is not satisfied with a small return; he wills that the whole earth may be brought to accept his dominion and own the righteousness and blessedness of his sceptre. How can God be ultimately disappointed? How can he who made the world for himself ever turn it over to the dominion of another? When God made man in his own image and likeness, it was that man might enjoy divine companionship and represent divine purposes. How long all this may take in accomplishment none can tell; the years are many to us, and we are weary because of the slowness of their lapse; in our souls we often sigh the question we dare not definitely articulate, saying in our very sighing, O Lord! how long? Canst thou not cut through this flow of weary time and bring in the eternal Sabbath? We have the promise, and we long for its fulfilment; we cannot but believe in its fulfilment because thine own mouth has spoken the holy words. Bless us with thine own patience, or we shall fall into despair, and in our despair we shall blaspheme against thy throne.</w:t>
      </w:r>
    </w:p>
    <w:p>
      <w:pPr>
        <w:pStyle w:val="Web"/>
        <w:snapToGrid w:val="false"/>
        <w:spacing w:lineRule="atLeast" w:line="360" w:before="0" w:after="0"/>
        <w:jc w:val="both"/>
        <w:rPr>
          <w:rFonts w:ascii="Arial" w:hAnsi="Arial" w:cs="Arial"/>
          <w:color w:val="000000"/>
        </w:rPr>
      </w:pPr>
      <w:r>
        <w:rPr>
          <w:rFonts w:cs="Arial" w:ascii="Arial" w:hAnsi="Arial"/>
          <w:color w:val="000000"/>
        </w:rPr>
        <w:t>The great principle of evolution or progress is constantly affirmed in the Bible. It is notably affirmed in these word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nstead of the thorn shall come up the fir tree, and instead of the brier shall come up the myrtle tree"</w:t>
      </w:r>
      <w:r>
        <w:rPr>
          <w:rFonts w:cs="Arial" w:ascii="Arial" w:hAnsi="Arial"/>
          <w:color w:val="000000"/>
          <w:sz w:val="24"/>
          <w:szCs w:val="24"/>
        </w:rPr>
        <w:t xml:space="preserve"> ( </w:t>
      </w:r>
      <w:hyperlink r:id="rId119" w:tgtFrame="_blank">
        <w:r>
          <w:rPr>
            <w:rStyle w:val="InternetLink"/>
            <w:rFonts w:cs="Arial" w:ascii="Arial" w:hAnsi="Arial"/>
            <w:color w:val="000000"/>
            <w:sz w:val="24"/>
            <w:szCs w:val="24"/>
          </w:rPr>
          <w:t>Isaiah 55:1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ord promises honour to obedien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thus saith the Lord unto the eunuchs that keep my sabbaths, and choose the things that please me, and take hold of my covenant; even unto them will I give in mine house and within my walls a place and a name better than of sons and of daughters: I will give them an everlasting name, that shall not be cut off"</w:t>
      </w:r>
      <w:r>
        <w:rPr>
          <w:rFonts w:cs="Arial" w:ascii="Arial" w:hAnsi="Arial"/>
          <w:color w:val="000000"/>
          <w:sz w:val="24"/>
          <w:szCs w:val="24"/>
        </w:rPr>
        <w:t xml:space="preserve"> ( </w:t>
      </w:r>
      <w:hyperlink r:id="rId120" w:tgtFrame="_blank">
        <w:r>
          <w:rPr>
            <w:rStyle w:val="InternetLink"/>
            <w:rFonts w:cs="Arial" w:ascii="Arial" w:hAnsi="Arial"/>
            <w:color w:val="000000"/>
            <w:sz w:val="24"/>
            <w:szCs w:val="24"/>
          </w:rPr>
          <w:t>Isaiah 56:4-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men have had this testimony, that they pleased God, that is to say, God looked upon them and derived pleasure from his survey, so simple was the motive, so candid the action, so beneficent the spirit, that he saw in the advancing saint a type and symbol of his own holiness. God promises permanence of blessing. The men who please him are to have a place in his house, and within his walls they are to have a place and a name better than of sons and of daughters; none shall take them out of the place to which God assigns them; they shall dwell in an inviolable temple; their home shall be a sacred sanctuary, where the angels come whose windows open upon eternal spheres, and from whose elevation can be heard supernal music. Thus blessing upon blessing is given to earnest souls, as if God could never give enough; it is we who must declare our vessels are exhausted, for God"s great benefactions can know no en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righteous perisheth, and no man layeth it to heart: and merciful men are taken away, none considering that the righteous is taken away from the evil to come. He shall enter into peace: they shall rest in their beds, each one walking in his uprightness"</w:t>
      </w:r>
      <w:r>
        <w:rPr>
          <w:rFonts w:cs="Arial" w:ascii="Arial" w:hAnsi="Arial"/>
          <w:color w:val="000000"/>
          <w:sz w:val="24"/>
          <w:szCs w:val="24"/>
        </w:rPr>
        <w:t xml:space="preserve"> ( </w:t>
      </w:r>
      <w:hyperlink r:id="rId121" w:tgtFrame="_blank">
        <w:r>
          <w:rPr>
            <w:rStyle w:val="InternetLink"/>
            <w:rFonts w:cs="Arial" w:ascii="Arial" w:hAnsi="Arial"/>
            <w:color w:val="000000"/>
            <w:sz w:val="24"/>
            <w:szCs w:val="24"/>
          </w:rPr>
          <w:t>Isaiah 57: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words may have been written in presence of the actual persecution inaugurated by Manasseh. The writer may have seen one prophet after another cruelly destroyed. Several prophets have vexed their souls even to death on account of the evils by which they were surrounded and overwhelmed. It was given to the prophet to see, even in the removal of the righteous, a deliverance from a fate unrelieved by a single gleam of light. If in this life only we had hope we should be of all men most miserable. Unless we interpret the littleness of time by the greatness of eternity we should be overwhelmed by daily distress. </w:t>
      </w:r>
      <w:r>
        <w:rPr>
          <w:rStyle w:val="Emphasis1"/>
          <w:rFonts w:cs="Arial" w:ascii="Arial" w:hAnsi="Arial"/>
          <w:color w:val="000000"/>
        </w:rPr>
        <w:t>"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w:t>
      </w:r>
      <w:r>
        <w:rPr>
          <w:rFonts w:cs="Arial" w:ascii="Arial" w:hAnsi="Arial"/>
          <w:color w:val="000000"/>
        </w:rPr>
        <w:t xml:space="preserve"> The world is never to be looked at in its solitariness, as if it were one world only, a poor unrelated wanderer in the infinite spaces. Time has a relation to eternity, earth to heaven, the present to the future; and unless we grasp all the elements that are involved in the unity of life, we shall continually be distracted and our spirits will be darkened by despair. When the good man dies we should say, he has escaped the evil of life; when the merciful man dies we should say, he has entered into peace. The "bed" referred to in the second verse is the grave. The Christian does not terminate his thought by the grave, for he lives in the light of a larger and nobler revelation. The grave is no longer a bed, a final resting-place; it is but a point to halt at; the spirit has gone beyond the boundaries of the tomb, and is already rejoicing in the dewy morning of eternal day. Thus we are lifted up in contemplation, thus we are strengthened in faith, thus we are ennobled in all intellectual thought, by coming into contact with the spirit and revelation of Jesus Christ. The grave is no longer a boundary line; it is but a transient shadow soon to be driven away by the rising light. Beyond it lies the garden of the Lord; one inch beyond, and all heaven glows in infinite summer.</w:t>
      </w:r>
    </w:p>
    <w:p>
      <w:pPr>
        <w:pStyle w:val="Web"/>
        <w:snapToGrid w:val="false"/>
        <w:spacing w:lineRule="atLeast" w:line="360" w:before="0" w:after="0"/>
        <w:jc w:val="both"/>
        <w:rPr>
          <w:rFonts w:ascii="Arial" w:hAnsi="Arial" w:cs="Arial"/>
          <w:color w:val="000000"/>
        </w:rPr>
      </w:pPr>
      <w:r>
        <w:rPr>
          <w:rFonts w:cs="Arial" w:ascii="Arial" w:hAnsi="Arial"/>
          <w:color w:val="000000"/>
        </w:rPr>
        <w:t>We next come upon the greatest spiritual promises that can be offered to the souls of men. We see those promises the more clearly by reason of the contrast in which God the Giver and Author of these promises establishes himself. Thu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thus saith the high and lofty One that inhabiteth eternity, whose name is holy; I dwell in the high and holy place, with him also that is of a contrite and humble spirit, to revive the spirit of the humble, and to revive the heart of the contrite ones"</w:t>
      </w:r>
      <w:r>
        <w:rPr>
          <w:rFonts w:cs="Arial" w:ascii="Arial" w:hAnsi="Arial"/>
          <w:color w:val="000000"/>
          <w:sz w:val="24"/>
          <w:szCs w:val="24"/>
        </w:rPr>
        <w:t xml:space="preserve"> ( </w:t>
      </w:r>
      <w:hyperlink r:id="rId122" w:tgtFrame="_blank">
        <w:r>
          <w:rPr>
            <w:rStyle w:val="InternetLink"/>
            <w:rFonts w:cs="Arial" w:ascii="Arial" w:hAnsi="Arial"/>
            <w:color w:val="000000"/>
            <w:sz w:val="24"/>
            <w:szCs w:val="24"/>
          </w:rPr>
          <w:t>Isaiah 57:1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fifty-seventh chapter ends with a declaration which shows that amid all the goodness and graciousness of the divine way the standard of righteousness is never lowered, never is the dignity of law impaired. Read these awful yet gracious words: </w:t>
      </w:r>
      <w:r>
        <w:rPr>
          <w:rStyle w:val="Emphasis1"/>
          <w:rFonts w:cs="Arial" w:ascii="Arial" w:hAnsi="Arial"/>
          <w:color w:val="000000"/>
        </w:rPr>
        <w:t>"There is no peace, saith my God, to the wicked"</w:t>
      </w:r>
      <w:r>
        <w:rPr>
          <w:rFonts w:cs="Arial" w:ascii="Arial" w:hAnsi="Arial"/>
          <w:color w:val="000000"/>
        </w:rPr>
        <w:t xml:space="preserve"> ( </w:t>
      </w:r>
      <w:hyperlink r:id="rId123" w:tgtFrame="_blank">
        <w:r>
          <w:rPr>
            <w:rStyle w:val="InternetLink"/>
            <w:rFonts w:cs="Arial" w:ascii="Arial" w:hAnsi="Arial"/>
            <w:color w:val="000000"/>
          </w:rPr>
          <w:t>Isaiah 45:1</w:t>
        </w:r>
      </w:hyperlink>
      <w:r>
        <w:rPr>
          <w:rFonts w:cs="Arial" w:ascii="Arial" w:hAnsi="Arial"/>
          <w:color w:val="000000"/>
        </w:rPr>
        <w:t>). If we thought that God was about to lose righteousness in sentiment, we are thus suddenly with a very startling abruptness brought back to the remembrance of the fact that wickedness is infinitely and eternally hateful to God, and that peace and wickedness are mutually destructive terms. The wicked man may create a wilderness and call it peace, but real contentment, benignity, resignation, or harmony, he can never know in wickedness. Herein we find the testimony of the divine presence, the assertion and glory of the divine law. God does not take away peace from the wicked in any arbitrary sense. Wickedness is itself incompatible with peace: the wicked are like the troubled sea when it cannot rest, whose waters cast up mire and dirt The unrest is actually in the wickedness; the tumult does not come from without, it comes from within; whenever a man touches a forbidden tree, in that day he dies. He may find momentary pleasure in the fruit which he has stolen, but no sooner will he have appropriated that fruit than the very tree itself withers away, and the whole garden is as a blighted landscape. If any man who is out of harmony with God claim to have peace he is a liar, and the truth is not in him. Peace is obtainable in one way only, and that is by the divinely revealed way of repentance, confession, contrition of heart, and unreserved and grateful trust in all the mystery of the priesthood of Christ Unity with Christ means peace. It does not mean that the peace is superimposed upon a man as a crown might be set upon his head; it means that in his heart there springs up holy harmony with the divine nature, an assurance and consciousness of rest because the whole motion of the life is in movement with the purpose and law of heaven. We cannot buy peace, we cannot sell peace, we cannot lend one another peace; we can only have peace with God through our Lord Jesus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We are fearfully and wonderfully made: truly how great and how little is man: yet thou hast made him in thine image and likeness, thou mighty and loving Maker. Now we are so triumphant, and anon so dejected; new brighter than any summer day, now more desolate than winter. Thou hast put a song in our mouth, and yet there is sorrow in our heart, which spoils the music. Our life, how changeful! without consistency; now sunny, now cloudy; now on the hill-top, now in the deep valley; now planting flowers, now digging graves. Vanity of vanities! surely all is as a veering wind; there is none abiding, there is only One eternal; as for men, their breath is in their nostrils, they die whilst they say they live. Yet how wondrous art thou to the children of men, in all care and love, in all pity and redeeming compassion! Thou dost care for each one; there is none neglected, there are no orphans; all men say, Our Father in heaven. This is thy purpose; if they do not say it now they will say it some day, brighter than any that has yet dawned upon the hills of time; glad will be that day, brightest of mornings will be that morning. We pray for it, we live in its anticipation, and when men chide us because of our hope we say, the mouth of the Lord hath spoken it. We bless thee for what revelation of thee we have seen. Sometimes we look upon thee as righteous and terrible; at other times as fatherly, approachable, all love, always welcoming us to thy smile and protection: but whether we see thee in the one aspect or the other we know that thy way is right, thy purpose is love, and thou wilt, by way of the Cross, bring men to restoration, pardon, sonship. Verily, by way of the Cross! Other way there is none; that way is open; it is filled with angels of love; we are continually invited to walk therein and find the dying yet living Christ, the priestly Sacrifice, the Intercessor and the Victim in one. We have seen him of whom Moses and the prophets did write, Jesus of Nazareth, and we have given our whole love to him. Other king shall not reign over us. He is to us Alpha and Omega, the Beginning and the End, the All-in-all; and to him we give our heart, our mind, our soul, our strength, our hand, our whole being: if he will take it we shall thus be enriched evermore.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7 Chapter 4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cious Promise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Isaiah 45-47</w:t>
      </w:r>
    </w:p>
    <w:p>
      <w:pPr>
        <w:pStyle w:val="Web"/>
        <w:snapToGrid w:val="false"/>
        <w:spacing w:lineRule="atLeast" w:line="360" w:before="0" w:after="0"/>
        <w:jc w:val="both"/>
        <w:rPr>
          <w:rFonts w:ascii="Arial" w:hAnsi="Arial" w:cs="Arial"/>
          <w:color w:val="000000"/>
        </w:rPr>
      </w:pPr>
      <w:r>
        <w:rPr>
          <w:rFonts w:cs="Arial" w:ascii="Arial" w:hAnsi="Arial"/>
          <w:color w:val="000000"/>
        </w:rPr>
        <w:t>In the fifty-fifth chapter we come upon the beginning of many exceeding great and precious promises. However long we may be detained by imagery that is hardly explicable, or by prophecies that appear too remote to be of use to ourselves, we are ever and anon refreshed with doctrines and promises which have a direct reference to our deepest necessities and purest desires. We need more than a grand Bible, as we need more than a high heaven to gaze upon. The heaven which we see would be of little use to us but for the earth which it blesses with its warmth and light: so the grander portions of the Bible might dazzle us by their brilliance or astound us by their mysteries, but we need the sweet promises, the tender words of special grace, medicaments prepared for the heart"s disease by the divine Physician. When we are most familiar with the spiritual portions of the Bible we are best prepared to survey within their proper boundaries the portions which lie beyond our verbal exposition. Who would distress himself because of the wildernesses of the earth when he has gardens around him which he can immediately and successfully cultivate? Who would feel so overpowered by the number and glory of the stars as to fail to light a fire on his own hearthstone or a lamp by which he can illuminate his own house? Yet it is true that men have so acted in many instances with regard to the Bible. They have been professedly overwhelmed by its majesty, stunned by its ineffable grandeur, and bewildered by the sublimity of its mysteries, so much so that they have neglected its commandments and declined to appropriate its promises and benedictions. It is furthermore noticeable that many of the tenderest words ever spoken by God to man were spoken in Old Testament times. The prophecies of Isaiah abound in tenderest sentiment. We shall now cull illustrations of this fact, and thus inspire and sustain ourselves by the recollection of the covenants and the oaths by which Almighty God has bound himself to defend and succour his people in all generations. It should always be noticed that God"s promises are addressed to human necessity. God does not call upon us first to be strong, and then to be blessed; he recognises our weakness and offers us strength; he looks upon all our poverty and loneliness, and proffers us the riches and companionship of heaven. God"s ministry, therefore, is always a ministry of condescension. God cannot talk to us as to equals; his voice must always come from above, and ours must always be the upturned ear and the expectant vision. It is necessity that prays; it is fulness that sings.</w:t>
      </w:r>
    </w:p>
    <w:p>
      <w:pPr>
        <w:pStyle w:val="Web"/>
        <w:snapToGrid w:val="false"/>
        <w:spacing w:lineRule="atLeast" w:line="360" w:before="0" w:after="0"/>
        <w:jc w:val="both"/>
        <w:rPr/>
      </w:pPr>
      <w:r>
        <w:rPr>
          <w:rFonts w:cs="Arial" w:ascii="Arial" w:hAnsi="Arial"/>
          <w:color w:val="000000"/>
        </w:rPr>
        <w:t xml:space="preserve">The first promise that we have ( </w:t>
      </w:r>
      <w:hyperlink r:id="rId124" w:tgtFrame="_blank">
        <w:r>
          <w:rPr>
            <w:rStyle w:val="InternetLink"/>
            <w:rFonts w:cs="Arial" w:ascii="Arial" w:hAnsi="Arial"/>
            <w:color w:val="000000"/>
          </w:rPr>
          <w:t>Isaiah 55:1</w:t>
        </w:r>
      </w:hyperlink>
      <w:r>
        <w:rPr>
          <w:rFonts w:cs="Arial" w:ascii="Arial" w:hAnsi="Arial"/>
          <w:color w:val="000000"/>
        </w:rPr>
        <w:t xml:space="preserve">) is the promise of </w:t>
      </w:r>
      <w:r>
        <w:rPr>
          <w:rStyle w:val="Emphasis1"/>
          <w:rFonts w:cs="Arial" w:ascii="Arial" w:hAnsi="Arial"/>
          <w:color w:val="000000"/>
        </w:rPr>
        <w:t>"waters."</w:t>
      </w:r>
      <w:r>
        <w:rPr>
          <w:rFonts w:cs="Arial" w:ascii="Arial" w:hAnsi="Arial"/>
          <w:color w:val="000000"/>
        </w:rPr>
        <w:t xml:space="preserve"> A great appeal is addressed to those who are athirst. Thus the Lord accommodates his ministry to human necessity. When men are thirsting for water he does not offer them sublime visions of the future, or stately ideas concerning the economies and dominions of time. He would say to men, Let us, in the first place, supply your need; until your thirst is quenched your mind cannot be at rest; until your bodily necessities are supplied your imagination will be unable to exercise itself in high thoughts. The promises of God are addressed to our necessities for more than merely temporary reasons. There is a whole philosophy of government in such appeals. Only at certain points can we profess to understand God, and those points touch our need, our pain, our immediate desire; when we are quite sure that God gives us water for our bodily thirst we may begin at least to feel that there is a possibility that he may not neglect the more burning thirst of the soul. God approaches the spirit through the body. The God who grows corn for our hunger may also have bread for our spirit"s cry of weakness. We cannot estimate the blessing of water because we live in a land that is full of rivers and fountains; those only who live in desert countries know what it is to suffer from want of water. A gospel in one country may be no gospel in another. It is nothing to those who live in tropical climes to promise them warmth; but what a promise would that be to many who are shivering in the bitterest cold.</w:t>
      </w:r>
    </w:p>
    <w:p>
      <w:pPr>
        <w:pStyle w:val="Web"/>
        <w:snapToGrid w:val="false"/>
        <w:spacing w:lineRule="atLeast" w:line="360" w:before="0" w:after="0"/>
        <w:jc w:val="both"/>
        <w:rPr>
          <w:rFonts w:ascii="Arial" w:hAnsi="Arial" w:cs="Arial"/>
          <w:color w:val="000000"/>
        </w:rPr>
      </w:pPr>
      <w:r>
        <w:rPr>
          <w:rFonts w:cs="Arial" w:ascii="Arial" w:hAnsi="Arial"/>
          <w:color w:val="000000"/>
        </w:rPr>
        <w:t>Not only is there a promise of water, there is a promise of a higher blessing still. May we not call it the all but ultimate blessing, the all but crowning benediction, forgivenes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eek ye the Lord while he may be found, call ye upon him while he is near: Let the wicked forsake his way, and the unrighteous man his thoughts: and let him return unto the Lord, and he will have mercy upon him; and to our God, for he will abundantly pardon"</w:t>
      </w:r>
      <w:r>
        <w:rPr>
          <w:rFonts w:cs="Arial" w:ascii="Arial" w:hAnsi="Arial"/>
          <w:color w:val="000000"/>
          <w:sz w:val="24"/>
          <w:szCs w:val="24"/>
        </w:rPr>
        <w:t xml:space="preserve"> ( </w:t>
      </w:r>
      <w:hyperlink r:id="rId125" w:tgtFrame="_blank">
        <w:r>
          <w:rPr>
            <w:rStyle w:val="InternetLink"/>
            <w:rFonts w:cs="Arial" w:ascii="Arial" w:hAnsi="Arial"/>
            <w:color w:val="000000"/>
            <w:sz w:val="24"/>
            <w:szCs w:val="24"/>
          </w:rPr>
          <w:t>Isaiah 55:6-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blessings promised in the Scriptures are always more of less conditional. Here, for example, is a condition of time, </w:t>
      </w:r>
      <w:r>
        <w:rPr>
          <w:rStyle w:val="Emphasis1"/>
          <w:rFonts w:cs="Arial" w:ascii="Arial" w:hAnsi="Arial"/>
          <w:color w:val="000000"/>
        </w:rPr>
        <w:t>"while he may be found,"</w:t>
      </w:r>
      <w:r>
        <w:rPr>
          <w:rFonts w:cs="Arial" w:ascii="Arial" w:hAnsi="Arial"/>
          <w:color w:val="000000"/>
        </w:rPr>
        <w:t xml:space="preserve"> and again, "while he is near." What these words mean in all their depth and breadth no man can tell, but he would be a superficial reader who does not detect in them a tone of pressure and of importunate urgency. We cannot tell how long the Lord will tarry at the door, so we should arise at once and open it. We know not but that in one moment the Lord may separate himself from us by the measure of the whole universe; we should therefore put out both our hands that we may at least grope after him, and show by that very sign that we are anxious to lay hold upon him. Then again, there are conditions on the part of men: the wicked man is to forsake his way, the unrighteous man is to forsake his thoughts, the sinner is to return unto the Lord, put himself in an attitude of coming back, that </w:t>
      </w:r>
      <w:r>
        <w:rPr>
          <w:rStyle w:val="Scriptref"/>
          <w:rFonts w:cs="Arial" w:ascii="Arial" w:hAnsi="Arial"/>
          <w:color w:val="000000"/>
        </w:rPr>
        <w:t>Isaiah ,</w:t>
      </w:r>
      <w:r>
        <w:rPr>
          <w:rFonts w:cs="Arial" w:ascii="Arial" w:hAnsi="Arial"/>
          <w:color w:val="000000"/>
        </w:rPr>
        <w:t xml:space="preserve"> of coming home. This is the Gospel doctrine of repentance before the time. In the Old Testament we often have the word "return;" in the New Testament we have the word "repent;" both words may involve, practically, the same profound and vital meaning, that meaning being that the soul is utterly to change its course, to reverse its purposes, to reconstruct its motive, and to begin a new, a better, and a grander life. Sweet is the promise which follows this return on the part of the sinner—the Lord will have mercy upon him, and our God will abundantly pardon. The last words may be rendered, The Lord will multiply to pardon; that </w:t>
      </w:r>
      <w:r>
        <w:rPr>
          <w:rStyle w:val="Scriptref"/>
          <w:rFonts w:cs="Arial" w:ascii="Arial" w:hAnsi="Arial"/>
          <w:color w:val="000000"/>
        </w:rPr>
        <w:t>Isaiah ,</w:t>
      </w:r>
      <w:r>
        <w:rPr>
          <w:rFonts w:cs="Arial" w:ascii="Arial" w:hAnsi="Arial"/>
          <w:color w:val="000000"/>
        </w:rPr>
        <w:t xml:space="preserve"> he will not pardon as if with niggardliness or reluctance, but will add pardon to pardon, forgiveness to forgiveness, as wave chases wave over the face of the deep. Lest men should be overwhelmed by this great promise, or should be perplexed by its mystery, and deterred by the very extent of the offer, the Lord proceeds to reason, say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my thoughts are not your thoughts, neither are your ways my ways, saith the Lord"</w:t>
      </w:r>
      <w:r>
        <w:rPr>
          <w:rFonts w:cs="Arial" w:ascii="Arial" w:hAnsi="Arial"/>
          <w:color w:val="000000"/>
          <w:sz w:val="24"/>
          <w:szCs w:val="24"/>
        </w:rPr>
        <w:t xml:space="preserve"> ( </w:t>
      </w:r>
      <w:hyperlink r:id="rId126" w:tgtFrame="_blank">
        <w:r>
          <w:rPr>
            <w:rStyle w:val="InternetLink"/>
            <w:rFonts w:cs="Arial" w:ascii="Arial" w:hAnsi="Arial"/>
            <w:color w:val="000000"/>
            <w:sz w:val="24"/>
            <w:szCs w:val="24"/>
          </w:rPr>
          <w:t>Isaiah 55: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 Lord will have the working according to his own will; he will not adopt another level; he will not accommodate himself to the usual standards of time; he will set up his mystery amongst the affairs of life as he has set up his tabernacle amongst the dwellings of men. As that tabernacle can never be confused or mistaken for an ordinary dwelling-place, so the mystery of the divine action is to be distinguishable above all philosophies and apart from them, as a new thing in the earth, new because it comes up from eternity, and startles as with sudden light and glory all the dimness of earth"s poor twilight. It is as if the Lord should say, Do not hesitate to accept the promise because you cannot understand my action; do not put away from you heavenly blessing because you have not earthly explanation; remember that a divine worker must have divine motives and purposes, and that in proportion to the divinity of the worker is the mystery of his whole action; receive this by faith, and prove your faith by the outstretching of your hand, that you may claim the pardon which is written in blood and laid upon the altar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Lord now returns from purely spiritual blessings to give the assurance that he is not only the source of forgiveness but the source of the harvests which enrich and gladden the eart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as the rain cometh down, and the snow from heaven, and returneth not thither, but watereth the earth, and maketh it bring forth and bud, that it may give seed to the sower, and bread to the eater"</w:t>
      </w:r>
      <w:r>
        <w:rPr>
          <w:rFonts w:cs="Arial" w:ascii="Arial" w:hAnsi="Arial"/>
          <w:color w:val="000000"/>
          <w:sz w:val="24"/>
          <w:szCs w:val="24"/>
        </w:rPr>
        <w:t xml:space="preserve"> ( </w:t>
      </w:r>
      <w:hyperlink r:id="rId127" w:tgtFrame="_blank">
        <w:r>
          <w:rPr>
            <w:rStyle w:val="InternetLink"/>
            <w:rFonts w:cs="Arial" w:ascii="Arial" w:hAnsi="Arial"/>
            <w:color w:val="000000"/>
            <w:sz w:val="24"/>
            <w:szCs w:val="24"/>
          </w:rPr>
          <w:t>Isaiah 55:10</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is a revelation of nature intended to be a type of a higher revelation still. Everything on earth is made into a ladder by which we may scale higher meanings. The rain is not a self-contained blessing; it is a type, a symbol, a hint of a larger benediction. The seed which is given to the sower and the bread which is enjoyed by the eater signify more than is conveyed by merely literal meanings; there is a seed with which the soul is to be sown, and there is a bread on which the spirit is to feed. The Lord makes, however, another and most beautiful application of the imagery, for he applies it to the success of his own wor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o shall my word be that goeth forth out of my mouth: it shall not return unto me void, but it shall accomplish that which I please, and it shall prosper in the thing whereto I sent it"</w:t>
      </w:r>
      <w:r>
        <w:rPr>
          <w:rFonts w:cs="Arial" w:ascii="Arial" w:hAnsi="Arial"/>
          <w:color w:val="000000"/>
          <w:sz w:val="24"/>
          <w:szCs w:val="24"/>
        </w:rPr>
        <w:t xml:space="preserve"> ( </w:t>
      </w:r>
      <w:hyperlink r:id="rId128" w:tgtFrame="_blank">
        <w:r>
          <w:rPr>
            <w:rStyle w:val="InternetLink"/>
            <w:rFonts w:cs="Arial" w:ascii="Arial" w:hAnsi="Arial"/>
            <w:color w:val="000000"/>
            <w:sz w:val="24"/>
            <w:szCs w:val="24"/>
          </w:rPr>
          <w:t>Isaiah 55: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o the Lord himself is to reap a great harvest upon the earth, a harvest of living souls, a harvest of redeemed and rejoicing spirits. The rain and the dew may represent the gracious influences which prepare the heart for the reception of the heavenly seed or the word of God. The sower is none other than the Son of </w:t>
      </w:r>
      <w:r>
        <w:rPr>
          <w:rStyle w:val="Scriptref"/>
          <w:rFonts w:cs="Arial" w:ascii="Arial" w:hAnsi="Arial"/>
          <w:color w:val="000000"/>
        </w:rPr>
        <w:t>Prayer of Manasseh ,</w:t>
      </w:r>
      <w:r>
        <w:rPr>
          <w:rFonts w:cs="Arial" w:ascii="Arial" w:hAnsi="Arial"/>
          <w:color w:val="000000"/>
        </w:rPr>
        <w:t xml:space="preserve"> and the harvest is the Lord"s own inheritance. How the Lord rejoices in the prospect of abundant harvesting. Jesus Christ is not satisfied with a small return; he wills that the whole earth may be brought to accept his dominion and own the righteousness and blessedness of his sceptre. How can God be ultimately disappointed? How can he who made the world for himself ever turn it over to the dominion of another? When God made man in his own image and likeness, it was that man might enjoy divine companionship and represent divine purposes. How long all this may take in accomplishment none can tell; the years are many to us, and we are weary because of the slowness of their lapse; in our souls we often sigh the question we dare not definitely articulate, saying in our very sighing, O Lord! how long? Canst thou not cut through this flow of weary time and bring in the eternal Sabbath? We have the promise, and we long for its fulfilment; we cannot but believe in its fulfilment because thine own mouth has spoken the holy words. Bless us with thine own patience, or we shall fall into despair, and in our despair we shall blaspheme against thy throne.</w:t>
      </w:r>
    </w:p>
    <w:p>
      <w:pPr>
        <w:pStyle w:val="Web"/>
        <w:snapToGrid w:val="false"/>
        <w:spacing w:lineRule="atLeast" w:line="360" w:before="0" w:after="0"/>
        <w:jc w:val="both"/>
        <w:rPr>
          <w:rFonts w:ascii="Arial" w:hAnsi="Arial" w:cs="Arial"/>
          <w:color w:val="000000"/>
        </w:rPr>
      </w:pPr>
      <w:r>
        <w:rPr>
          <w:rFonts w:cs="Arial" w:ascii="Arial" w:hAnsi="Arial"/>
          <w:color w:val="000000"/>
        </w:rPr>
        <w:t>The great principle of evolution or progress is constantly affirmed in the Bible. It is notably affirmed in these word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nstead of the thorn shall come up the fir tree, and instead of the brier shall come up the myrtle tree"</w:t>
      </w:r>
      <w:r>
        <w:rPr>
          <w:rFonts w:cs="Arial" w:ascii="Arial" w:hAnsi="Arial"/>
          <w:color w:val="000000"/>
          <w:sz w:val="24"/>
          <w:szCs w:val="24"/>
        </w:rPr>
        <w:t xml:space="preserve"> ( </w:t>
      </w:r>
      <w:hyperlink r:id="rId129" w:tgtFrame="_blank">
        <w:r>
          <w:rPr>
            <w:rStyle w:val="InternetLink"/>
            <w:rFonts w:cs="Arial" w:ascii="Arial" w:hAnsi="Arial"/>
            <w:color w:val="000000"/>
            <w:sz w:val="24"/>
            <w:szCs w:val="24"/>
          </w:rPr>
          <w:t>Isaiah 55:1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ord promises honour to obedien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thus saith the Lord unto the eunuchs that keep my sabbaths, and choose the things that please me, and take hold of my covenant; even unto them will I give in mine house and within my walls a place and a name better than of sons and of daughters: I will give them an everlasting name, that shall not be cut off"</w:t>
      </w:r>
      <w:r>
        <w:rPr>
          <w:rFonts w:cs="Arial" w:ascii="Arial" w:hAnsi="Arial"/>
          <w:color w:val="000000"/>
          <w:sz w:val="24"/>
          <w:szCs w:val="24"/>
        </w:rPr>
        <w:t xml:space="preserve"> ( </w:t>
      </w:r>
      <w:hyperlink r:id="rId130" w:tgtFrame="_blank">
        <w:r>
          <w:rPr>
            <w:rStyle w:val="InternetLink"/>
            <w:rFonts w:cs="Arial" w:ascii="Arial" w:hAnsi="Arial"/>
            <w:color w:val="000000"/>
            <w:sz w:val="24"/>
            <w:szCs w:val="24"/>
          </w:rPr>
          <w:t>Isaiah 56:4-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men have had this testimony, that they pleased God, that is to say, God looked upon them and derived pleasure from his survey, so simple was the motive, so candid the action, so beneficent the spirit, that he saw in the advancing saint a type and symbol of his own holiness. God promises permanence of blessing. The men who please him are to have a place in his house, and within his walls they are to have a place and a name better than of sons and of daughters; none shall take them out of the place to which God assigns them; they shall dwell in an inviolable temple; their home shall be a sacred sanctuary, where the angels come whose windows open upon eternal spheres, and from whose elevation can be heard supernal music. Thus blessing upon blessing is given to earnest souls, as if God could never give enough; it is we who must declare our vessels are exhausted, for God"s great benefactions can know no en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righteous perisheth, and no man layeth it to heart: and merciful men are taken away, none considering that the righteous is taken away from the evil to come. He shall enter into peace: they shall rest in their beds, each one walking in his uprightness"</w:t>
      </w:r>
      <w:r>
        <w:rPr>
          <w:rFonts w:cs="Arial" w:ascii="Arial" w:hAnsi="Arial"/>
          <w:color w:val="000000"/>
          <w:sz w:val="24"/>
          <w:szCs w:val="24"/>
        </w:rPr>
        <w:t xml:space="preserve"> ( </w:t>
      </w:r>
      <w:hyperlink r:id="rId131" w:tgtFrame="_blank">
        <w:r>
          <w:rPr>
            <w:rStyle w:val="InternetLink"/>
            <w:rFonts w:cs="Arial" w:ascii="Arial" w:hAnsi="Arial"/>
            <w:color w:val="000000"/>
            <w:sz w:val="24"/>
            <w:szCs w:val="24"/>
          </w:rPr>
          <w:t>Isaiah 57: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words may have been written in presence of the actual persecution inaugurated by Manasseh. The writer may have seen one prophet after another cruelly destroyed. Several prophets have vexed their souls even to death on account of the evils by which they were surrounded and overwhelmed. It was given to the prophet to see, even in the removal of the righteous, a deliverance from a fate unrelieved by a single gleam of light. If in this life only we had hope we should be of all men most miserable. Unless we interpret the littleness of time by the greatness of eternity we should be overwhelmed by daily distress. </w:t>
      </w:r>
      <w:r>
        <w:rPr>
          <w:rStyle w:val="Emphasis1"/>
          <w:rFonts w:cs="Arial" w:ascii="Arial" w:hAnsi="Arial"/>
          <w:color w:val="000000"/>
        </w:rPr>
        <w:t>"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w:t>
      </w:r>
      <w:r>
        <w:rPr>
          <w:rFonts w:cs="Arial" w:ascii="Arial" w:hAnsi="Arial"/>
          <w:color w:val="000000"/>
        </w:rPr>
        <w:t xml:space="preserve"> The world is never to be looked at in its solitariness, as if it were one world only, a poor unrelated wanderer in the infinite spaces. Time has a relation to eternity, earth to heaven, the present to the future; and unless we grasp all the elements that are involved in the unity of life, we shall continually be distracted and our spirits will be darkened by despair. When the good man dies we should say, he has escaped the evil of life; when the merciful man dies we should say, he has entered into peace. The "bed" referred to in the second verse is the grave. The Christian does not terminate his thought by the grave, for he lives in the light of a larger and nobler revelation. The grave is no longer a bed, a final resting-place; it is but a point to halt at; the spirit has gone beyond the boundaries of the tomb, and is already rejoicing in the dewy morning of eternal day. Thus we are lifted up in contemplation, thus we are strengthened in faith, thus we are ennobled in all intellectual thought, by coming into contact with the spirit and revelation of Jesus Christ. The grave is no longer a boundary line; it is but a transient shadow soon to be driven away by the rising light. Beyond it lies the garden of the Lord; one inch beyond, and all heaven glows in infinite summer.</w:t>
      </w:r>
    </w:p>
    <w:p>
      <w:pPr>
        <w:pStyle w:val="Web"/>
        <w:snapToGrid w:val="false"/>
        <w:spacing w:lineRule="atLeast" w:line="360" w:before="0" w:after="0"/>
        <w:jc w:val="both"/>
        <w:rPr>
          <w:rFonts w:ascii="Arial" w:hAnsi="Arial" w:cs="Arial"/>
          <w:color w:val="000000"/>
        </w:rPr>
      </w:pPr>
      <w:r>
        <w:rPr>
          <w:rFonts w:cs="Arial" w:ascii="Arial" w:hAnsi="Arial"/>
          <w:color w:val="000000"/>
        </w:rPr>
        <w:t>We next come upon the greatest spiritual promises that can be offered to the souls of men. We see those promises the more clearly by reason of the contrast in which God the Giver and Author of these promises establishes himself. Thu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thus saith the high and lofty One that inhabiteth eternity, whose name is holy; I dwell in the high and holy place, with him also that is of a contrite and humble spirit, to revive the spirit of the humble, and to revive the heart of the contrite ones"</w:t>
      </w:r>
      <w:r>
        <w:rPr>
          <w:rFonts w:cs="Arial" w:ascii="Arial" w:hAnsi="Arial"/>
          <w:color w:val="000000"/>
          <w:sz w:val="24"/>
          <w:szCs w:val="24"/>
        </w:rPr>
        <w:t xml:space="preserve"> ( </w:t>
      </w:r>
      <w:hyperlink r:id="rId132" w:tgtFrame="_blank">
        <w:r>
          <w:rPr>
            <w:rStyle w:val="InternetLink"/>
            <w:rFonts w:cs="Arial" w:ascii="Arial" w:hAnsi="Arial"/>
            <w:color w:val="000000"/>
            <w:sz w:val="24"/>
            <w:szCs w:val="24"/>
          </w:rPr>
          <w:t>Isaiah 57:1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fifty-seventh chapter ends with a declaration which shows that amid all the goodness and graciousness of the divine way the standard of righteousness is never lowered, never is the dignity of law impaired. Read these awful yet gracious words: </w:t>
      </w:r>
      <w:r>
        <w:rPr>
          <w:rStyle w:val="Emphasis1"/>
          <w:rFonts w:cs="Arial" w:ascii="Arial" w:hAnsi="Arial"/>
          <w:color w:val="000000"/>
        </w:rPr>
        <w:t>"There is no peace, saith my God, to the wicked"</w:t>
      </w:r>
      <w:r>
        <w:rPr>
          <w:rFonts w:cs="Arial" w:ascii="Arial" w:hAnsi="Arial"/>
          <w:color w:val="000000"/>
        </w:rPr>
        <w:t xml:space="preserve"> ( </w:t>
      </w:r>
      <w:hyperlink r:id="rId133" w:tgtFrame="_blank">
        <w:r>
          <w:rPr>
            <w:rStyle w:val="InternetLink"/>
            <w:rFonts w:cs="Arial" w:ascii="Arial" w:hAnsi="Arial"/>
            <w:color w:val="000000"/>
          </w:rPr>
          <w:t>Isaiah 45:1</w:t>
        </w:r>
      </w:hyperlink>
      <w:r>
        <w:rPr>
          <w:rFonts w:cs="Arial" w:ascii="Arial" w:hAnsi="Arial"/>
          <w:color w:val="000000"/>
        </w:rPr>
        <w:t>). If we thought that God was about to lose righteousness in sentiment, we are thus suddenly with a very startling abruptness brought back to the remembrance of the fact that wickedness is infinitely and eternally hateful to God, and that peace and wickedness are mutually destructive terms. The wicked man may create a wilderness and call it peace, but real contentment, benignity, resignation, or harmony, he can never know in wickedness. Herein we find the testimony of the divine presence, the assertion and glory of the divine law. God does not take away peace from the wicked in any arbitrary sense. Wickedness is itself incompatible with peace: the wicked are like the troubled sea when it cannot rest, whose waters cast up mire and dirt The unrest is actually in the wickedness; the tumult does not come from without, it comes from within; whenever a man touches a forbidden tree, in that day he dies. He may find momentary pleasure in the fruit which he has stolen, but no sooner will he have appropriated that fruit than the very tree itself withers away, and the whole garden is as a blighted landscape. If any man who is out of harmony with God claim to have peace he is a liar, and the truth is not in him. Peace is obtainable in one way only, and that is by the divinely revealed way of repentance, confession, contrition of heart, and unreserved and grateful trust in all the mystery of the priesthood of Christ Unity with Christ means peace. It does not mean that the peace is superimposed upon a man as a crown might be set upon his head; it means that in his heart there springs up holy harmony with the divine nature, an assurance and consciousness of rest because the whole motion of the life is in movement with the purpose and law of heaven. We cannot buy peace, we cannot sell peace, we cannot lend one another peace; we can only have peace with God through our Lord Jesus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We are fearfully and wonderfully made: truly how great and how little is man: yet thou hast made him in thine image and likeness, thou mighty and loving Maker. Now we are so triumphant, and anon so dejected; new brighter than any summer day, now more desolate than winter. Thou hast put a song in our mouth, and yet there is sorrow in our heart, which spoils the music. Our life, how changeful! without consistency; now sunny, now cloudy; now on the hill-top, now in the deep valley; now planting flowers, now digging graves. Vanity of vanities! surely all is as a veering wind; there is none abiding, there is only One eternal; as for men, their breath is in their nostrils, they die whilst they say they live. Yet how wondrous art thou to the children of men, in all care and love, in all pity and redeeming compassion! Thou dost care for each one; there is none neglected, there are no orphans; all men say, Our Father in heaven. This is thy purpose; if they do not say it now they will say it some day, brighter than any that has yet dawned upon the hills of time; glad will be that day, brightest of mornings will be that morning. We pray for it, we live in its anticipation, and when men chide us because of our hope we say, the mouth of the Lord hath spoken it. We bless thee for what revelation of thee we have seen. Sometimes we look upon thee as righteous and terrible; at other times as fatherly, approachable, all love, always welcoming us to thy smile and protection: but whether we see thee in the one aspect or the other we know that thy way is right, thy purpose is love, and thou wilt, by way of the Cross, bring men to restoration, pardon, sonship. Verily, by way of the Cross! Other way there is none; that way is open; it is filled with angels of love; we are continually invited to walk therein and find the dying yet living Christ, the priestly Sacrifice, the Intercessor and the Victim in one. We have seen him of whom Moses and the prophets did write, Jesus of Nazareth, and we have given our whole love to him. Other king shall not reign over us. He is to us Alpha and Omega, the Beginning and the End, the All-in-all; and to him we give our heart, our mind, our soul, our strength, our hand, our whole being: if he will take it we shall thus be enriched evermore.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8 Chapter 4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9 Chapter 4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0 Chapter 5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Word to the Weary</w:t>
      </w:r>
    </w:p>
    <w:p>
      <w:pPr>
        <w:pStyle w:val="Subtitle"/>
        <w:snapToGrid w:val="false"/>
        <w:spacing w:lineRule="atLeast" w:line="360" w:before="0" w:after="0"/>
        <w:jc w:val="both"/>
        <w:rPr>
          <w:rFonts w:ascii="Arial" w:hAnsi="Arial" w:cs="Arial"/>
          <w:color w:val="000000"/>
          <w:sz w:val="24"/>
          <w:szCs w:val="24"/>
        </w:rPr>
      </w:pPr>
      <w:hyperlink r:id="rId134" w:tgtFrame="_blank">
        <w:r>
          <w:rPr>
            <w:rStyle w:val="InternetLink"/>
            <w:rFonts w:cs="Arial" w:ascii="Arial" w:hAnsi="Arial"/>
            <w:color w:val="000000"/>
            <w:sz w:val="24"/>
            <w:szCs w:val="24"/>
          </w:rPr>
          <w:t>Isaiah 50:4</w:t>
        </w:r>
      </w:hyperlink>
    </w:p>
    <w:p>
      <w:pPr>
        <w:pStyle w:val="Web"/>
        <w:snapToGrid w:val="false"/>
        <w:spacing w:lineRule="atLeast" w:line="360" w:before="0" w:after="0"/>
        <w:jc w:val="both"/>
        <w:rPr/>
      </w:pPr>
      <w:r>
        <w:rPr>
          <w:rFonts w:cs="Arial" w:ascii="Arial" w:hAnsi="Arial"/>
          <w:color w:val="000000"/>
        </w:rPr>
        <w:t xml:space="preserve">The power of speaking to the weary is nothing less than a divine gift. As we see the divinity in our gifts shall we be careful of them, thankful for them: every gift seems to enshrine the giver, God. But how extraordinary that this power of speaking to the weary should not be taught in the schools. It is not within the ability of man to teach other men how to speak to the weary-hearted, the wounded in spirit, the sore in the innermost feelings of the being. But can we lay down directions about this and offer suggestions? Probably </w:t>
      </w:r>
      <w:r>
        <w:rPr>
          <w:rStyle w:val="Scriptref"/>
          <w:rFonts w:cs="Arial" w:ascii="Arial" w:hAnsi="Arial"/>
          <w:color w:val="000000"/>
        </w:rPr>
        <w:t>Song of Solomon ,</w:t>
      </w:r>
      <w:r>
        <w:rPr>
          <w:rFonts w:cs="Arial" w:ascii="Arial" w:hAnsi="Arial"/>
          <w:color w:val="000000"/>
        </w:rPr>
        <w:t xml:space="preserve"> but we do not touch the core of the matter. There is an infinite difference between the scholar and the genius. The scholar is made, the genius is inspired. Information can be imparted, but the true sense, the sense that feels and sees God, is a gift direct from heaven.</w:t>
      </w:r>
    </w:p>
    <w:p>
      <w:pPr>
        <w:pStyle w:val="Web"/>
        <w:snapToGrid w:val="false"/>
        <w:spacing w:lineRule="atLeast" w:line="360" w:before="0" w:after="0"/>
        <w:jc w:val="both"/>
        <w:rPr/>
      </w:pPr>
      <w:r>
        <w:rPr>
          <w:rFonts w:cs="Arial" w:ascii="Arial" w:hAnsi="Arial"/>
          <w:color w:val="000000"/>
        </w:rPr>
        <w:t xml:space="preserve">It is a common notion that anybody can sing. Why can you sing? Why, because I have been taught That is your mistake. You can sing mechanically, exactly, properly, with right time, right tune, but really and truly you cannot sing. Here is a man with his music and with the words; he sings every note, pronounces every word, goes through his lesson, finishes his task, and nobody wants to hear him any more. Another man takes up the same music, the same words, and the same hearers exclaim, </w:t>
      </w:r>
      <w:r>
        <w:rPr>
          <w:rStyle w:val="Emphasis1"/>
          <w:rFonts w:cs="Arial" w:ascii="Arial" w:hAnsi="Arial"/>
          <w:color w:val="000000"/>
        </w:rPr>
        <w:t>"Oh that he would go on for ever!"</w:t>
      </w:r>
      <w:r>
        <w:rPr>
          <w:rFonts w:cs="Arial" w:ascii="Arial" w:hAnsi="Arial"/>
          <w:color w:val="000000"/>
        </w:rPr>
        <w:t xml:space="preserve"> How is that?—the words exactly the same, the notes identical—how? Soul, fire, ever-burning, never consuming, making a bush like a planet. The great difficulty in all such cases, is the difficulty of transferring to paper a proper or adequate conception of the power of the men who thus sway the human heart. There are some men whose biographies simply belie them, and yet every sentence in the biography is true in the letter; but the biography is little else than a travesty and a caricature, because the power was personal, it was in the face, in the voice, in the presence, in the gait, in the touch—an incommunicable power; the hem of the garment trembled under it, but no biographer could catch it in his scholarly ink.</w:t>
      </w:r>
    </w:p>
    <w:p>
      <w:pPr>
        <w:pStyle w:val="Web"/>
        <w:snapToGrid w:val="false"/>
        <w:spacing w:lineRule="atLeast" w:line="360" w:before="0" w:after="0"/>
        <w:jc w:val="both"/>
        <w:rPr>
          <w:rFonts w:ascii="Arial" w:hAnsi="Arial" w:cs="Arial"/>
          <w:color w:val="000000"/>
        </w:rPr>
      </w:pPr>
      <w:r>
        <w:rPr>
          <w:rFonts w:cs="Arial" w:ascii="Arial" w:hAnsi="Arial"/>
          <w:color w:val="000000"/>
        </w:rPr>
        <w:t>Very few ministers can enter a sick chamber with any probability of doing real and lasting good. They can read the Bible, and they can pray, and yet, when they have gone, the room seems as if they had never been there. There is no sense of emptiness or desolation. Other men, probably not so much gifted in some other directions will enter the sick room, and there will be a light upon the wall, summer will gleam upon the window-pane, and angels will rustle gently in the air, and it will be a scene of gladness and a vision of triumph. How is that? The Lord God hath given me the tongue of the learned that I might know how—how to speak a word in season to him that is weary. The Lord God hath not only given me a word to say, but he hath given me learning to teach me how to speak it. Place the emphasis upon the how, and then you develop all the mystery, all the tender music, all the infinite capacity of manner.</w:t>
      </w:r>
    </w:p>
    <w:p>
      <w:pPr>
        <w:pStyle w:val="Web"/>
        <w:snapToGrid w:val="false"/>
        <w:spacing w:lineRule="atLeast" w:line="360" w:before="0" w:after="0"/>
        <w:jc w:val="both"/>
        <w:rPr>
          <w:rFonts w:ascii="Arial" w:hAnsi="Arial" w:cs="Arial"/>
          <w:color w:val="000000"/>
        </w:rPr>
      </w:pPr>
      <w:r>
        <w:rPr>
          <w:rFonts w:cs="Arial" w:ascii="Arial" w:hAnsi="Arial"/>
          <w:color w:val="000000"/>
        </w:rPr>
        <w:t>We may say the right word in the wrong tone; we may preach the gospel as if it were a curse. The common notion is that anybody can go into the Sunday-school and teach the young. We sometimes think that it would be well if a great many persons left the Sunday-school all over the world. Teach the young—would God I had that great gift, to break the bread for the children, and to be able to lure and captivate opening minds, and to enter into the spirit of the word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Delightful task! to rear the tender thought, To teach the young idea how to shoot."</w:t>
      </w:r>
    </w:p>
    <w:p>
      <w:pPr>
        <w:pStyle w:val="Web"/>
        <w:snapToGrid w:val="false"/>
        <w:spacing w:lineRule="atLeast" w:line="360" w:before="0" w:after="0"/>
        <w:jc w:val="both"/>
        <w:rPr>
          <w:rFonts w:ascii="Arial" w:hAnsi="Arial" w:cs="Arial"/>
          <w:color w:val="000000"/>
        </w:rPr>
      </w:pPr>
      <w:r>
        <w:rPr>
          <w:rFonts w:cs="Arial" w:ascii="Arial" w:hAnsi="Arial"/>
          <w:color w:val="000000"/>
        </w:rPr>
        <w:t>It requires to be father and mother and sister and nurse and genius to speak to the young. They may hear you and not care for you: they may understand your words, and be repelled by your spirit. You require the tongue of the learned to know how to speak, and that tongue of the learned is not to be had at school, college, university—it is not included in any curriculum of learning—it is a gift divine, breathing an afflatus, an inspiration—the direct and distinct creation of God, as is the star, the sun. The speaker, then, is Jesus Christ, the Son of God, the representative of the Father, the incarnate Deity—he it is who is charged with the subtle learning; he it is whose lips tremble with the pathos of this ineffable music.</w:t>
      </w:r>
    </w:p>
    <w:p>
      <w:pPr>
        <w:pStyle w:val="Web"/>
        <w:snapToGrid w:val="false"/>
        <w:spacing w:lineRule="atLeast" w:line="360" w:before="0" w:after="0"/>
        <w:jc w:val="both"/>
        <w:rPr/>
      </w:pPr>
      <w:r>
        <w:rPr>
          <w:rFonts w:cs="Arial" w:ascii="Arial" w:hAnsi="Arial"/>
          <w:color w:val="000000"/>
        </w:rPr>
        <w:t xml:space="preserve">Though the gift itself is divine, we must remember that it is to be exercised seasonably. The text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that I should know how to speak a word in season."</w:t>
      </w:r>
      <w:r>
        <w:rPr>
          <w:rFonts w:cs="Arial" w:ascii="Arial" w:hAnsi="Arial"/>
          <w:color w:val="000000"/>
        </w:rPr>
        <w:t xml:space="preserve"> There is a time for everything. It is not enough to speak the right word, it must be spoken at the right moment. Who can know when that is? We cannot be taught. We must feel it, see it hours beyond: nay, must know when to be silent for the whole twenty-four hours and to say, "Tomorrow, at such and such a time, we will drop that sentence upon the listening ear." "The day after tomorrow, he will probably be in circumstances to admit of this communication being delivered with sympathy and effect." How few persons know the right time—the right time in conversation. Some people are never heard in conversation though they are talking all the time. They talk so unseasonably, they talk when other people are talking; they cannot wait; they do not know how to come in along the fine line of silence: they do not understand the German expression "Now an angel has passed," and they do not quickly enough follow in his wake. Consequently, though chattering much they are saying nothing—though their words be multitudinous, the impression they make is a blank.</w:t>
      </w:r>
    </w:p>
    <w:p>
      <w:pPr>
        <w:pStyle w:val="Web"/>
        <w:snapToGrid w:val="false"/>
        <w:spacing w:lineRule="atLeast" w:line="360" w:before="0" w:after="0"/>
        <w:jc w:val="both"/>
        <w:rPr/>
      </w:pPr>
      <w:r>
        <w:rPr>
          <w:rFonts w:cs="Arial" w:ascii="Arial" w:hAnsi="Arial"/>
          <w:color w:val="000000"/>
        </w:rPr>
        <w:t xml:space="preserve">I have a ripe seed in my hand. As an agriculturist I am going to sow it Any labourer in the field can tell me that I should be acting foolishly in sowing it just now. Why? </w:t>
      </w:r>
      <w:r>
        <w:rPr>
          <w:rStyle w:val="Emphasis1"/>
          <w:rFonts w:cs="Arial" w:ascii="Arial" w:hAnsi="Arial"/>
          <w:color w:val="000000"/>
        </w:rPr>
        <w:t>"It is out of season,"</w:t>
      </w:r>
      <w:r>
        <w:rPr>
          <w:rFonts w:cs="Arial" w:ascii="Arial" w:hAnsi="Arial"/>
          <w:color w:val="000000"/>
        </w:rPr>
        <w:t xml:space="preserve"> the man says. "There is a time for the doing of that action: I will tell you when the time returns—do it then, and you may expect a profitable result of your labour."</w:t>
      </w:r>
    </w:p>
    <w:p>
      <w:pPr>
        <w:pStyle w:val="Web"/>
        <w:snapToGrid w:val="false"/>
        <w:spacing w:lineRule="atLeast" w:line="360" w:before="0" w:after="0"/>
        <w:jc w:val="both"/>
        <w:rPr/>
      </w:pPr>
      <w:r>
        <w:rPr>
          <w:rFonts w:cs="Arial" w:ascii="Arial" w:hAnsi="Arial"/>
          <w:color w:val="000000"/>
        </w:rPr>
        <w:t xml:space="preserve">Then I will change the character and be a nurse, and I will attend to my patient (perhaps I will over attend to him—some patients are killed by over nursing), and I will give the patient this medicine—it is the right medicine. So it </w:t>
      </w:r>
      <w:r>
        <w:rPr>
          <w:rStyle w:val="Scriptref"/>
          <w:rFonts w:cs="Arial" w:ascii="Arial" w:hAnsi="Arial"/>
          <w:color w:val="000000"/>
        </w:rPr>
        <w:t>Isaiah ,</w:t>
      </w:r>
      <w:r>
        <w:rPr>
          <w:rFonts w:cs="Arial" w:ascii="Arial" w:hAnsi="Arial"/>
          <w:color w:val="000000"/>
        </w:rPr>
        <w:t xml:space="preserve"> but you are going to give it at the wrong time, and if you give the medicine at the wrong time, though itself be right, the hour being wrong you will bring suffering upon the patient, and you yourself will be involved in pains and penalties. Thus we touch that very subtle and sensitive line in human life, the line of refined discrimination. You may say </w:t>
      </w:r>
      <w:r>
        <w:rPr>
          <w:rStyle w:val="Emphasis1"/>
          <w:rFonts w:cs="Arial" w:ascii="Arial" w:hAnsi="Arial"/>
          <w:color w:val="000000"/>
        </w:rPr>
        <w:t>"I am sure I told him."</w:t>
      </w:r>
      <w:r>
        <w:rPr>
          <w:rFonts w:cs="Arial" w:ascii="Arial" w:hAnsi="Arial"/>
          <w:color w:val="000000"/>
        </w:rPr>
        <w:t xml:space="preserve"> You are right—you did tell him and he did not hear you. You may reply, "I am perfectly confident I delivered the message,—I preached the exact words of the Gospel." So you did, but you never got the hearing heart, your manner was so unsympathetic, so ungentle, so cruel (not meant to be unconsciously so), that the man never understood it to be a gospel. You spoiled the music in the delivery, in the giving of the message. The Lord God giveth the tongue of the learned, that he to whom it is given may know how to speak—how to speak the right word—how to speak the right word at the right point of time. You want divine teaching in all things, in speech not least.</w:t>
      </w:r>
    </w:p>
    <w:p>
      <w:pPr>
        <w:pStyle w:val="Web"/>
        <w:snapToGrid w:val="false"/>
        <w:spacing w:lineRule="atLeast" w:line="360" w:before="0" w:after="0"/>
        <w:jc w:val="both"/>
        <w:rPr/>
      </w:pPr>
      <w:r>
        <w:rPr>
          <w:rFonts w:cs="Arial" w:ascii="Arial" w:hAnsi="Arial"/>
          <w:color w:val="000000"/>
        </w:rPr>
        <w:t xml:space="preserve">This is a curious word to find in the Bible. Does the Bible care about weary people? We have next to no sympathy with them. If a man be weary, we give him notice to quit: if he ask us to what place he can retire, we tell him that is his business not ours. Now the tenderness of this Book is one of the most telling, convincing arguments on behalf of its inspiration, and its divine authority. This Book means to help us, wants to help us, it says </w:t>
      </w:r>
      <w:r>
        <w:rPr>
          <w:rStyle w:val="Emphasis1"/>
          <w:rFonts w:cs="Arial" w:ascii="Arial" w:hAnsi="Arial"/>
          <w:color w:val="000000"/>
        </w:rPr>
        <w:t>"I will try to help you, never hinder you: I will wait for you, I will soften the wind into a whisper, I will order the thunder to be silent, I will quiet the raging sea; I will wait upon you at home, in solitude, at midnight, anywhere—fix the place, the time, yourself, and when your heart most needs me I will be most to your heart."</w:t>
      </w:r>
      <w:r>
        <w:rPr>
          <w:rFonts w:cs="Arial" w:ascii="Arial" w:hAnsi="Arial"/>
          <w:color w:val="000000"/>
        </w:rPr>
        <w:t xml:space="preserve"> Any book found in den, in gutter, that wants to do this, should be received with respect. The purpose is good: if it fail, it fails in a noble object.</w:t>
      </w:r>
    </w:p>
    <w:p>
      <w:pPr>
        <w:pStyle w:val="Web"/>
        <w:snapToGrid w:val="false"/>
        <w:spacing w:lineRule="atLeast" w:line="360" w:before="0" w:after="0"/>
        <w:jc w:val="both"/>
        <w:rPr/>
      </w:pPr>
      <w:r>
        <w:rPr>
          <w:rFonts w:cs="Arial" w:ascii="Arial" w:hAnsi="Arial"/>
          <w:color w:val="000000"/>
        </w:rPr>
        <w:t xml:space="preserve">Everywhere in this Book of God we find a supreme wish to help men. When we most need help the words are sweeter than the honeycomb. When other books are dumb, this Book speaks most sweetly. It is like a star, it shines in the darkness, it waits the going down of the superficial sun of our transient prosperity, and then it breaks upon us as the shadows thicken. This is the real greatness of God: he will not break the bruised reed. Because the reed is bruised, therefore the rude man says he may break it. His argument in brief in this: </w:t>
      </w:r>
      <w:r>
        <w:rPr>
          <w:rStyle w:val="Emphasis1"/>
          <w:rFonts w:cs="Arial" w:ascii="Arial" w:hAnsi="Arial"/>
          <w:color w:val="000000"/>
        </w:rPr>
        <w:t>"If the reed were strong, I should not touch it, but seeing that it is bruised what harm can there be in completing the wound under which it is already suffering? I will even snap it and throw the sundered parts away."</w:t>
      </w:r>
      <w:r>
        <w:rPr>
          <w:rFonts w:cs="Arial" w:ascii="Arial" w:hAnsi="Arial"/>
          <w:color w:val="000000"/>
        </w:rPr>
        <w:t xml:space="preserve"> That is the reasoning of the rude man—that is the vulgar view of the case. The idea of healing is the idea of a creator. He who creates also heals. Herein we see God"s estimate of human nature: if he cared only for the great the splendid, the magnificent, the robust, and the everlasting, then he would indeed be too like ourselves. The greatness of God and the estimate which he places upon human nature are most seen in all these ministrations in reference to the weak and the weary and the young and the feeble and the sad. Made originally in the image of God, man is dear to his Maker, though ever so broken. O poor prodigal soul with the divinity nearly broken out of thee, smashed, bleeding, crushed, all but in hell—while there is a shadow of thee outside perdition, he would heal thee and save thee. Thou art a ruin, but a grand one—the majestic ruin of a majestic edifice, for knowest thou not that thou wast the temple of God?</w:t>
      </w:r>
    </w:p>
    <w:p>
      <w:pPr>
        <w:pStyle w:val="Web"/>
        <w:snapToGrid w:val="false"/>
        <w:spacing w:lineRule="atLeast" w:line="360" w:before="0" w:after="0"/>
        <w:jc w:val="both"/>
        <w:rPr/>
      </w:pPr>
      <w:r>
        <w:rPr>
          <w:rFonts w:cs="Arial" w:ascii="Arial" w:hAnsi="Arial"/>
          <w:color w:val="000000"/>
        </w:rPr>
        <w:t xml:space="preserve">When we are weary, even in weariness, God sees the possibility of greatness that may yet take place and be developed and supervene in immortality. How do we talk? Thus: </w:t>
      </w:r>
      <w:r>
        <w:rPr>
          <w:rStyle w:val="Emphasis1"/>
          <w:rFonts w:cs="Arial" w:ascii="Arial" w:hAnsi="Arial"/>
          <w:color w:val="000000"/>
        </w:rPr>
        <w:t>"The survival of the fittest."</w:t>
      </w:r>
      <w:r>
        <w:rPr>
          <w:rFonts w:cs="Arial" w:ascii="Arial" w:hAnsi="Arial"/>
          <w:color w:val="000000"/>
        </w:rPr>
        <w:t xml:space="preserve"> It is amazing with what patience and magnanimity and majestic disregard of circumstances we allow people to die off. When we hear that thousands have perished, we write this epitaph on their white slate tombstones: "The survival of the fittest required the decay of the weakest and the poorest." We pick off the fruit which we think will not come to perfection. The gardener lays his finger and thumb upon the tree, and he says, "This will not come to much"—he wrenches the poor unpromising piece of fruit off the twig and throws it down as useless. In our march we leave the sick and wounded behind. That is the great little, the majestic insignificant, the human contradiction. We go in for things that are fittest, strongest, most promising, healthy, self-complete, and therein we think we are wise. God says, "Not a lamb must be left out—bring it up: not a sick man must be omitted: not a poor publican sobbing his "God be merciful to me a sinner" must be omitted from the great host. Bring them all in, sick, weary, wounded, feeble, young, illiterate, poor, insignificant, without name, fame, station, force—all in: gather up the fragments that nothing be lost." Let us go to that Shepherd—he will spare us and love us. When our poor strength gives out, he will not set his cruel heel upon us and kill us, he will gather us in his arms and make the whole flock stand still till he has saved his weakest one.</w:t>
      </w:r>
    </w:p>
    <w:p>
      <w:pPr>
        <w:pStyle w:val="Web"/>
        <w:snapToGrid w:val="false"/>
        <w:spacing w:lineRule="atLeast" w:line="360" w:before="0" w:after="0"/>
        <w:jc w:val="both"/>
        <w:rPr/>
      </w:pPr>
      <w:r>
        <w:rPr>
          <w:rFonts w:cs="Arial" w:ascii="Arial" w:hAnsi="Arial"/>
          <w:color w:val="000000"/>
        </w:rPr>
        <w:t xml:space="preserve">Did we but know the name for our pain we should call it Sin. What do we need, then, but Christ the Son of God, the Heart of God, the Love of God, he will in very deed give us rest. He will not add to the great weight which bows down our poor strength. He will give us grace, and in his power all our faintness shall be thought of no more. Some of us know how dark it is when the full shadow of our sin falls upon our life, and how all the help of earth and time and man does but mock the pain it cannot reach. Let no man say that Christ will not go so low down as to find one so base and vile as he. Christ is calling for thee; I heard his sweet voice lift itself up in the wild wind and ask whither thou hadst fled, that he might save thee from death and bring thee home. There is no wrath in his face or voice, no sword is swung by his hand as if in cruel joy, saying, </w:t>
      </w:r>
      <w:r>
        <w:rPr>
          <w:rStyle w:val="Emphasis1"/>
          <w:rFonts w:cs="Arial" w:ascii="Arial" w:hAnsi="Arial"/>
          <w:color w:val="000000"/>
        </w:rPr>
        <w:t>"Now at last I have my chance with you."</w:t>
      </w:r>
      <w:r>
        <w:rPr>
          <w:rFonts w:cs="Arial" w:ascii="Arial" w:hAnsi="Arial"/>
          <w:color w:val="000000"/>
        </w:rPr>
        <w:t xml:space="preserve"> His eyes gleam with love: his voice melts in pity: his words are gospels, every one. Let him but see thee sad for sin, full of grief because of the wrong thou hast done, and he will raise thee out of the deep pit and set thy feet upon the rock.</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1 Chapter 5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2 Chapter 5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preme Energy</w:t>
      </w:r>
    </w:p>
    <w:p>
      <w:pPr>
        <w:pStyle w:val="Subtitle"/>
        <w:snapToGrid w:val="false"/>
        <w:spacing w:lineRule="atLeast" w:line="360" w:before="0" w:after="0"/>
        <w:jc w:val="both"/>
        <w:rPr>
          <w:rFonts w:ascii="Arial" w:hAnsi="Arial" w:cs="Arial"/>
          <w:color w:val="000000"/>
          <w:sz w:val="24"/>
          <w:szCs w:val="24"/>
        </w:rPr>
      </w:pPr>
      <w:hyperlink r:id="rId135" w:tgtFrame="_blank">
        <w:r>
          <w:rPr>
            <w:rStyle w:val="InternetLink"/>
            <w:rFonts w:cs="Arial" w:ascii="Arial" w:hAnsi="Arial"/>
            <w:color w:val="000000"/>
            <w:sz w:val="24"/>
            <w:szCs w:val="24"/>
          </w:rPr>
          <w:t>Isaiah 52:1</w:t>
        </w:r>
      </w:hyperlink>
    </w:p>
    <w:p>
      <w:pPr>
        <w:pStyle w:val="Web"/>
        <w:snapToGrid w:val="false"/>
        <w:spacing w:lineRule="atLeast" w:line="360" w:before="0" w:after="0"/>
        <w:jc w:val="both"/>
        <w:rPr/>
      </w:pPr>
      <w:r>
        <w:rPr>
          <w:rFonts w:cs="Arial" w:ascii="Arial" w:hAnsi="Arial"/>
          <w:color w:val="000000"/>
        </w:rPr>
        <w:t xml:space="preserve">Let us consider the words, </w:t>
      </w:r>
      <w:r>
        <w:rPr>
          <w:rStyle w:val="Emphasis1"/>
          <w:rFonts w:cs="Arial" w:ascii="Arial" w:hAnsi="Arial"/>
          <w:color w:val="000000"/>
        </w:rPr>
        <w:t>"Put on thy strength."</w:t>
      </w:r>
      <w:r>
        <w:rPr>
          <w:rFonts w:cs="Arial" w:ascii="Arial" w:hAnsi="Arial"/>
          <w:color w:val="000000"/>
        </w:rPr>
        <w:t xml:space="preserve"> Is it a thing we can "put on"? If we are strong, we are strong; if we are weak, we have no strength to "put on." What is the meaning, then, of "Put on thy strength"? Sometimes we say, "Be a man!" The reply is obvious—"How can I be more a man than I am? How can I be less, or other, than a man?" Sometimes we say, "Play the man!"—What else can I play? How remarkably pointless is the exhortation or injunction, "Play the man; be a man; bear it like a man; answer it like a man; put on thy strength"! All these sentences seem to belong to the same level of commonplace speech, and seem, indeed, to be utterly useless and pointless, because nothing else could be done. Yet we all know the meaning of those expressions. There is a meaning within a meaning when we say, "Be your best self." We comprehend the purpose of the exhortation; we are many selves; we are not always in our best mood and force. Men can rouse themselves; they can shake off sleep, or sloth, or reluctance, and can spring forward to a new point, and utter themselves in a more vital tone. You know it; it is a habit of your life. There is no magic in the doctrine: it is current in the thoroughfares of daily life; it only acquires a new accent and a new solemnity when uttered within the enclosure of the soul"s prayer. Work for a person whom you dislike, and how slowly the hours go by; how hard everything is to manage; what a weight cunningly, subtly insinuates itself into every burden that has to be borne; how cold in the morning, how hot in the noontide; how wearisome towards the time of the lengthening of the shadows! How is that best explained? By your relation to the person for whom you are working. You are only a hireling; you are waiting for wages-time; you will resort to any ruse by which you can cheat yourself out of the tedium which comes of reluctant labour. Work for a man whom you love, and the day is too short; there is no weight in the burden; if you climb a hill you say it is to get a breath of fresh air, and you are glad to ascend the steep. How is it? Because of your love; you "put on your strength;" you rise to the occasion; you enjoy the labour. You say "Nothing has been given whilst anything remains ungiven, and nothing has been done until the completing stroke has been delivered. You are the same </w:t>
      </w:r>
      <w:r>
        <w:rPr>
          <w:rStyle w:val="Scriptref"/>
          <w:rFonts w:cs="Arial" w:ascii="Arial" w:hAnsi="Arial"/>
          <w:color w:val="000000"/>
        </w:rPr>
        <w:t>Prayer of Manasseh ,</w:t>
      </w:r>
      <w:r>
        <w:rPr>
          <w:rFonts w:cs="Arial" w:ascii="Arial" w:hAnsi="Arial"/>
          <w:color w:val="000000"/>
        </w:rPr>
        <w:t xml:space="preserve"> and yet how different! The spirit is not the same. Where there is love what leaping up there is of new strength, what self-surprising revelations of power! And this is the rule, the holy sovereignty, which Christ acquires over every man that enters his service with an undistracted heart.</w:t>
      </w:r>
    </w:p>
    <w:p>
      <w:pPr>
        <w:pStyle w:val="Web"/>
        <w:snapToGrid w:val="false"/>
        <w:spacing w:lineRule="atLeast" w:line="360" w:before="0" w:after="0"/>
        <w:jc w:val="both"/>
        <w:rPr/>
      </w:pPr>
      <w:r>
        <w:rPr>
          <w:rFonts w:cs="Arial" w:ascii="Arial" w:hAnsi="Arial"/>
          <w:color w:val="000000"/>
        </w:rPr>
        <w:t xml:space="preserve">Am I too bold in saying that no temporal object is worth the expenditure of our whole strength? I will not come down upon you oppressively from any great spiritual height, the existence of which you may doubt; I will work from your own levels, and acquire a right to speak to you by the concessions of your own reason. You yourselves have a law of proportion in life, and you work according to it. But why have any law or proportion? Simply because all things do not stand on the same level. Do you admit that? Yes. That is all I want; with that as an admission I can do all the work that remains to be done. Just the same as I can in all my Christian ministry work from the admissions which outsiders themselves make. For example, Professor Tyndall says, </w:t>
      </w:r>
      <w:r>
        <w:rPr>
          <w:rStyle w:val="Emphasis1"/>
          <w:rFonts w:cs="Arial" w:ascii="Arial" w:hAnsi="Arial"/>
          <w:color w:val="000000"/>
        </w:rPr>
        <w:t>"There is in the universe a Secret which we cannot make out."</w:t>
      </w:r>
      <w:r>
        <w:rPr>
          <w:rFonts w:cs="Arial" w:ascii="Arial" w:hAnsi="Arial"/>
          <w:color w:val="000000"/>
        </w:rPr>
        <w:t xml:space="preserve"> That is all I want granted; I will not trouble him to concede anything more. And John Stuart Mill says, "Let rational criticism take from us what it may it cannot take from us the Christ." That is all I want to have admitted. The whole spiritual universe is in the one concession, and the whole Christian redemption is in the other. So when a man of business says that he does not devote himself with equal strength to all the claims of life, I ask him his reason, and he says that all the claims of life do not stand upon the same line or level, and, therefore, he distributes his strength according to their respective values. I ask no further concession. The Christian thunder is there! The Christian lightning is there! The pathetic appeal of the Cross is there! Once grant a difference of value and level amongst things temporal and perishing, and the preacher has you within his grip, and you cannot—unless faithless to your own logic—escape the gracious oppression of his benevolent tyranny. Let us see whether this cannot be made out still more clearly. Suppose you, men of business, saw a man of acknowledged capacity and force of mind devoting himself to carving faces upon cherry-stones, what would you say? Suppose you saw a young man unaccustomed to the use of mechanical arrangements and forces attempting to draw a cork by a steam-engine, what would you say, as business men of the world? I will quote from your own book of proverbs: "The game is not worth the candle." What do you mean? If Solomon had said that you would have called it "religious" and avoided it; but you yourselves write it, and I bind you to it. That is the advantage which the Christian teacher has over every other teacher. He can come down and seize all that is true in common thinking and common speech, and give it religious application. You simply mean that the man could be doing something better—that what the man is doing is not worthy of his manhood. You do not wish him to be idle, you wish to call him to an occupation worthy of his capacity and of the signature of power which is written upon his forehead. You are right; the Christian teacher wants nothing more; you are a Christian teacher up to the measure of that wisdom. The Christian preacher has nothing more to say upon that side of the question. When you have rebuked the man for carving faces upon miniature stones, and for drawing corks by steam power, another man rebukes you for writing your name in water; for imagining that God is God; that fame is immortality, and that luxury is peace. It is a cumulative argument, you understood it at the elementary point, and became ardent in the pressure of your conviction, and I ask you to carry out the reasoning to its legitimate and proper issue. Hear me when I preach to myself and say, "O, soul of mine, bethink thee, is it worth while to scratch thy name in the mean dust, over which the beast passes every hour of the day? Is it worthy of thee to beat the air, to cry into vacancy for help that does not exist? Is it worthy of thee to take up empty vessels and try to drink the air they cannot part with? I will repent; I will say, I have been wrong; I will consider my latter end; I will take in the whole horizon of this great subject, and from this moment, before the Bridegroom may come, I will have a lamp and a vessel and oil; and I will wait and watch and labour and pray, and be as one who is conscious of a capacity which might one day despise the stars; I will "put on my strength"!" Should a man talk so he would not in my opinion be a rhapsodist, but a solid reasoner, and only mistaken for a fanatic because of the ardour of his earnestness.</w:t>
      </w:r>
    </w:p>
    <w:p>
      <w:pPr>
        <w:pStyle w:val="Web"/>
        <w:snapToGrid w:val="false"/>
        <w:spacing w:lineRule="atLeast" w:line="360" w:before="0" w:after="0"/>
        <w:jc w:val="both"/>
        <w:rPr/>
      </w:pPr>
      <w:r>
        <w:rPr>
          <w:rFonts w:cs="Arial" w:ascii="Arial" w:hAnsi="Arial"/>
          <w:color w:val="000000"/>
        </w:rPr>
        <w:t xml:space="preserve">I may, perhaps, be bolder when I say that spiritual objects alone are worthy of the whole strength of man. Say you, </w:t>
      </w:r>
      <w:r>
        <w:rPr>
          <w:rStyle w:val="Emphasis1"/>
          <w:rFonts w:cs="Arial" w:ascii="Arial" w:hAnsi="Arial"/>
          <w:color w:val="000000"/>
        </w:rPr>
        <w:t>"Other things are to be touched."</w:t>
      </w:r>
      <w:r>
        <w:rPr>
          <w:rFonts w:cs="Arial" w:ascii="Arial" w:hAnsi="Arial"/>
          <w:color w:val="000000"/>
        </w:rPr>
        <w:t xml:space="preserve"> Certainly. Say you, "Daily duty must be done in the humblest sphere." Without any question; but I am speaking of the focalisation of human powers of the highest nature, and of the consecration of those powers. I am speaking of the application of the supreme energy of the human mind, and, so speaking, I cannot but </w:t>
      </w:r>
      <w:r>
        <w:rPr>
          <w:rStyle w:val="Scriptref"/>
          <w:rFonts w:cs="Arial" w:ascii="Arial" w:hAnsi="Arial"/>
          <w:color w:val="000000"/>
        </w:rPr>
        <w:t>Revelation -</w:t>
      </w:r>
      <w:r>
        <w:rPr>
          <w:rFonts w:cs="Arial" w:ascii="Arial" w:hAnsi="Arial"/>
          <w:color w:val="000000"/>
        </w:rPr>
        <w:t>affirm that spiritual objects alone are worthy of all the fire that burns in the bush of the body and enshrines a present and living Divinity. When dealing with spiritual objects and considerations one feels that there is something in them akin to our best nature. There is a mystery of friendship about them; there is a masonry that is round about the majesty of eternity; we feel that we are in Fatherland; the subjects accost us with noble cordiality; great doors are set wide open before our approach in token of gracious, unlimited hospitality; portals pillared on solid gold have written above them "Welcome." Let the mind once become interested in divine studies, entranced and enthralled by spiritual occupation, then to try to withdraw the soul from that absorption would be like seeking to drag from the altar one who is lost in prayer!</w:t>
      </w:r>
    </w:p>
    <w:p>
      <w:pPr>
        <w:pStyle w:val="Web"/>
        <w:snapToGrid w:val="false"/>
        <w:spacing w:lineRule="atLeast" w:line="360" w:before="0" w:after="0"/>
        <w:jc w:val="both"/>
        <w:rPr/>
      </w:pPr>
      <w:r>
        <w:rPr>
          <w:rFonts w:cs="Arial" w:ascii="Arial" w:hAnsi="Arial"/>
          <w:color w:val="000000"/>
        </w:rPr>
        <w:t xml:space="preserve">Spiritual subjects acquire this mysterious dominion over the soul because they touch every point of life. They do not touch the outside only, or a limited area as our little lights do. Surely one might say without irreverence that few things can have occasioned more—amusement, shall I say?—in upper places than our attempts to make lights, God said, </w:t>
      </w:r>
      <w:r>
        <w:rPr>
          <w:rStyle w:val="Emphasis1"/>
          <w:rFonts w:cs="Arial" w:ascii="Arial" w:hAnsi="Arial"/>
          <w:color w:val="000000"/>
        </w:rPr>
        <w:t>"I will light the day for you, but there shall be periods of time, Adams and Eves, when you shall make lights for yourselves."</w:t>
      </w:r>
      <w:r>
        <w:rPr>
          <w:rFonts w:cs="Arial" w:ascii="Arial" w:hAnsi="Arial"/>
          <w:color w:val="000000"/>
        </w:rPr>
        <w:t xml:space="preserve"> His great light we seem to understand as we understand great comforts and great satisfactions. "Now," saith the Lord, "the sun is going down, make yourselves lights." What lights we have made! And how we have advertised them, and made exhibitions of them; and sometimes our lights go out in a moment without giving any notice! If you would know what the sun </w:t>
      </w:r>
      <w:r>
        <w:rPr>
          <w:rStyle w:val="Scriptref"/>
          <w:rFonts w:cs="Arial" w:ascii="Arial" w:hAnsi="Arial"/>
          <w:color w:val="000000"/>
        </w:rPr>
        <w:t>Isaiah ,</w:t>
      </w:r>
      <w:r>
        <w:rPr>
          <w:rFonts w:cs="Arial" w:ascii="Arial" w:hAnsi="Arial"/>
          <w:color w:val="000000"/>
        </w:rPr>
        <w:t xml:space="preserve"> try to make one; try to displace one. So with" great spiritual subjects; earthly subjects, or temporal subjects are candle-lights, gas jets, electric experiments; but the spiritual revelation of God"s heart is a firmament filled with the gracious light which shines with impartiality upon the pinnacles of a palace and the poor man"s one-paned humble dwelling-place. Christian subjects—or spiritual subjects as we have called them—touch every point of life, and touch every point of life without any sense of burdensomeness. Who cannot carry the sunlight? Yet no man can handle the sun. He who wants to see abstract truth wants to see abstract light, and it is impossible. The philosopher will say that it is impossible to see what may be called abstract light, you must see it through atmospheric conditions; but when the Christian man talks about the impossibility of seeing metaphysical, essential, abstract truth, he is mocked and nicknamed and avoided. Our Christian consolation is this: that in spiritual subjects every point of our nature receives the illumination of its capacity and enjoys the rest which belongs to its particular faculty. What a range the Christian thinker has! His library—the universe! his companions—the angels! his destiny—heaven! What a range the Christian preacher has! but he dare not avail himself of it. He could undertake, in the Spirit and grace of God, to outrun every rival if the Church would allow the use of all its resources. It is humbling from one aspect to think how every other institution can in some respects excel the attractiveness of the Church. Do not judge the measure or the influence of spiritual subjects by the space within which the Christian Church has contracted itself. In the Christian Church should be eloquence that makes the theatre an object of utter contempt. In the Church should be prayer which turns the mimic agony of actors into an offence and a blasphemy. In the Church should be music that leaves all other music behind it, panting in weakness and waving acknowledgment of defeat.</w:t>
      </w:r>
    </w:p>
    <w:p>
      <w:pPr>
        <w:pStyle w:val="Web"/>
        <w:snapToGrid w:val="false"/>
        <w:spacing w:lineRule="atLeast" w:line="360" w:before="0" w:after="0"/>
        <w:jc w:val="both"/>
        <w:rPr/>
      </w:pPr>
      <w:r>
        <w:rPr>
          <w:rFonts w:cs="Arial" w:ascii="Arial" w:hAnsi="Arial"/>
          <w:color w:val="000000"/>
        </w:rPr>
        <w:t xml:space="preserve">Spiritual subjects admit of a treatment which would put down the things that men now so much long for—not wholly, and not, perhaps, immediately. This thing is not to be done in the twinkling of an eye. This is a question of measurement, calculation, unanimous prayer and hearty deliberation and counsel; but I do contend that he who has in his hand unsearchable riches can outdistance those who have nothing to give but the dust on which the feet tread. Let us have decisive action. I will tell you why—time is short. Let us have decisive action. I tell you why—the enemy is on the alert. He has no holidays, he uses ours; he takes no rest, in his roar there is no break which means weakness. </w:t>
      </w:r>
      <w:r>
        <w:rPr>
          <w:rStyle w:val="Emphasis1"/>
          <w:rFonts w:cs="Arial" w:ascii="Arial" w:hAnsi="Arial"/>
          <w:color w:val="000000"/>
        </w:rPr>
        <w:t>"He seeketh whom he may devour."</w:t>
      </w:r>
      <w:r>
        <w:rPr>
          <w:rFonts w:cs="Arial" w:ascii="Arial" w:hAnsi="Arial"/>
          <w:color w:val="000000"/>
        </w:rPr>
        <w:t xml:space="preserve"> Let us have decisive action. I tell you why—the Master is worthy; his name is Jesus Christ; his name is all names of beauty in one sacred, gleaming appellation. He died for us. The love of Christ should constrain us. What say you? Let us be more devoted. The daily duties of life will not be undone but better done. You will change your money more profitably after prayer—not after mimicking prayer—than before. You will write your letters, teach your children, help your friends, give counsel to the embarrassed better, with fuller wisdom and gentler grace, after a mountain walk with Christ than if you had never left the valley. You will not neglect home by attending church; you will bring your home to the church, and take the church to your home; and he would be a man of microscopic eye who could find the line which separates church from home. If we carried out our text we should have a whole manhood for Christ. "Thou shalt love the Lord thy God with all—": the rest weakens the sentence.</w:t>
      </w:r>
    </w:p>
    <w:p>
      <w:pPr>
        <w:pStyle w:val="Web"/>
        <w:snapToGrid w:val="false"/>
        <w:spacing w:lineRule="atLeast" w:line="360" w:before="0" w:after="0"/>
        <w:jc w:val="both"/>
        <w:rPr/>
      </w:pPr>
      <w:r>
        <w:rPr>
          <w:rFonts w:cs="Arial" w:ascii="Arial" w:hAnsi="Arial"/>
          <w:color w:val="000000"/>
        </w:rPr>
        <w:t xml:space="preserve">Better put the period after </w:t>
      </w:r>
      <w:r>
        <w:rPr>
          <w:rStyle w:val="Emphasis1"/>
          <w:rFonts w:cs="Arial" w:ascii="Arial" w:hAnsi="Arial"/>
          <w:color w:val="000000"/>
        </w:rPr>
        <w:t>"all."</w:t>
      </w:r>
      <w:r>
        <w:rPr>
          <w:rFonts w:cs="Arial" w:ascii="Arial" w:hAnsi="Arial"/>
          <w:color w:val="000000"/>
        </w:rPr>
        <w:t xml:space="preserve"> "Thou shalt love the Lord thy God with all—": then let imagination fill up what is left behind in the enumeration of detail. Then will come "heart, soul, strength." With such an oblation offered to heaven there can be nothing left for the service of rival power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3 Chapter 5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dicted Saviour</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Isaiah 53</w:t>
      </w:r>
    </w:p>
    <w:p>
      <w:pPr>
        <w:pStyle w:val="Web"/>
        <w:snapToGrid w:val="false"/>
        <w:spacing w:lineRule="atLeast" w:line="360" w:before="0" w:after="0"/>
        <w:jc w:val="both"/>
        <w:rPr/>
      </w:pPr>
      <w:r>
        <w:rPr>
          <w:rFonts w:cs="Arial" w:ascii="Arial" w:hAnsi="Arial"/>
          <w:color w:val="000000"/>
        </w:rPr>
        <w:t xml:space="preserve">We must be very careful how we allot the prophecies of Scripture and distribute the treasures of divine wisdom. It is comparatively easy to find intermediate occasions and personalities to whom we may confide these ineffable treasures, privileges, and honours. But we must have some regard to pro portion, to fitness, and to the spiritual poetry of the occasion. No man known to history, but one, can carry this chapter in all its verses and lines and particles. Here and there some other man may come in and partially appropriate a word, a hint, a suggestion; but has any man ever seized the whole chapter and said, </w:t>
      </w:r>
      <w:r>
        <w:rPr>
          <w:rStyle w:val="Emphasis1"/>
          <w:rFonts w:cs="Arial" w:ascii="Arial" w:hAnsi="Arial"/>
          <w:color w:val="000000"/>
        </w:rPr>
        <w:t>"That is mine"</w:t>
      </w:r>
      <w:r>
        <w:rPr>
          <w:rFonts w:cs="Arial" w:ascii="Arial" w:hAnsi="Arial"/>
          <w:color w:val="000000"/>
        </w:rPr>
        <w:t xml:space="preserve">? Did any man ever quote the prophecy of </w:t>
      </w:r>
      <w:r>
        <w:rPr>
          <w:rStyle w:val="Scriptref"/>
          <w:rFonts w:cs="Arial" w:ascii="Arial" w:hAnsi="Arial"/>
          <w:color w:val="000000"/>
        </w:rPr>
        <w:t>Isaiah ,</w:t>
      </w:r>
      <w:r>
        <w:rPr>
          <w:rFonts w:cs="Arial" w:ascii="Arial" w:hAnsi="Arial"/>
          <w:color w:val="000000"/>
        </w:rPr>
        <w:t xml:space="preserve"> saying, The prophet was very bold, and pictured me in words to be found in the fifty-third chapter of his vision? He would be a bold man who would claim this chapter, saying, It belongs to me, it portrays me, it is an anticipation of my personality and function, my beauty and dignity, my purpose and priesthood. Decency would intervene and say, Do not attempt to wear the constellations, do not attempt to claim the sun as private property; you will be judged by your claims; take care that you bring yourself not into folly and contempt by suggesting that all heaven was made for your enjoyment and convenience. Yet there is one Man in history who would fit the occasion, seize it, bind it round his brows as a garland, and it would look in place on such a head; no one would say, Behold the fool!—who could help exclaiming, Behold the Man! As a question of poetry this is </w:t>
      </w:r>
      <w:r>
        <w:rPr>
          <w:rStyle w:val="Scriptref"/>
          <w:rFonts w:cs="Arial" w:ascii="Arial" w:hAnsi="Arial"/>
          <w:color w:val="000000"/>
        </w:rPr>
        <w:t>Song of Solomon ,</w:t>
      </w:r>
      <w:r>
        <w:rPr>
          <w:rFonts w:cs="Arial" w:ascii="Arial" w:hAnsi="Arial"/>
          <w:color w:val="000000"/>
        </w:rPr>
        <w:t xml:space="preserve"> as well as a question of history. It belongs to the poetic imagination to find out affinities and similarities and kinships, subtle and remote, but certain and unchangeable: and if we might dismiss historical criticism for the moment we should find a wondrous poetical realisation of this fifty-third chapter in the Son of Mary, the Son of God. There is no reason to reject the historical interpretation. The more it is considered the more appropriate it becomes. But even if for the moment we throw it aside we are constrained to say, The manger, the Cross, the Olivet from which he stepped into heaven, all these combine to find the happy and sacred realisation of the marvellous forecast in this unparalleled vis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interpretations against which we cannot quote chapter and verse. Yet we know them to be untrue. The indwelling Spirit says, Such and such an interpretation cannot be true. In what, then, is our refuge when such interpretations are pressed upon us? Not in any isolated verse, but in the whole Bible. Sometimes the whole Book is focused into one quotable text, and that text answers the interpretation that is false and writes upon it its character and its doom. There is a Biblical spirit, a Biblical genius, a sacred ministry of the whole Book. We have seen this so often that we have come to lay down the principle that now no man can forge words in the name of Jesus. Let us hear them: how will they dwell with other words we have received from him? Closet them for the night, and we will open the door in the morning and see which is Dagon, which is Ark,—which is right, which is wrong. If any man said that Jesus Christ had commanded in some book just discovered that men were not to love one another, we know what answer we should return to the discoverer and his book. All this means that there is a spirit in the Bible; not only do we find chapter and verse with which to contest certain positions or affirm others, but the whole Book breathes a spirit which we may utilise in controversy and utilise as a test of orthodoxy and a test of sincerity. It is so pre-eminently in this case. If any man arose to claim this chapter those who are most familiar with the Bible would be the first to resent his pretensions and write their contempt upon the forehead of his imposture; chapter and verse might not be quoted, but the whole spirit of the Bible would be cited. Some things in literature, in poetry, in literary conception and proposition, are impossible; you need not open the credentials, there need be no display of certificate and testimonial and affidavit: we know by the spirit that certain pretensions and propositions are false; that they are of the nature of imposture; they carry their own condemnation. But when we read the life of Jesus Christ, and then read this chapter in the light of that life, every verse flames up into new meanings, every sentence a pinnacle heaven-pointing, every figure a flower grown in the eternal paradise. We might remit the discussion to critics, and release the theologians that they might perform other functions, so evident is the spirit of the chapter, so charged with the very spirit of Bethlehem and Calvary.</w:t>
      </w:r>
    </w:p>
    <w:p>
      <w:pPr>
        <w:pStyle w:val="Web"/>
        <w:snapToGrid w:val="false"/>
        <w:spacing w:lineRule="atLeast" w:line="360" w:before="0" w:after="0"/>
        <w:jc w:val="both"/>
        <w:rPr/>
      </w:pPr>
      <w:r>
        <w:rPr>
          <w:rFonts w:cs="Arial" w:ascii="Arial" w:hAnsi="Arial"/>
          <w:color w:val="000000"/>
        </w:rPr>
        <w:t xml:space="preserve">There is a tone of discouragement at the beginning which we recognise and approve. That tone is not confined to Christ"s ministry alone, but to every ministry subsidiary yet related to the priesthood of the Son of God. Who hath believed truth, who hath believed charity, who hath believed in Gospel virtue? The truth has always had a hard time in the world. Lies have been feasted, feted, crowned, and truth, like a mendicant, has had but a crust;—yet not but a crust; let us rather say, a crust and a blessing, and in the blessing the feast was realised. </w:t>
      </w:r>
      <w:r>
        <w:rPr>
          <w:rStyle w:val="Emphasis1"/>
          <w:rFonts w:cs="Arial" w:ascii="Arial" w:hAnsi="Arial"/>
          <w:color w:val="000000"/>
        </w:rPr>
        <w:t>"To whom is the arm of the Lord revealed?"</w:t>
      </w:r>
      <w:r>
        <w:rPr>
          <w:rFonts w:cs="Arial" w:ascii="Arial" w:hAnsi="Arial"/>
          <w:color w:val="000000"/>
        </w:rPr>
        <w:t xml:space="preserve"> It has been made bare these many centuries, and how few have seen it, or recognised it, or called it by its proper name! We have had continuity, and succession, and evolution, and development, and progress, and laws of nature; but not "the arm of the Lord." Men felt themselves more comfortable in talking about law than about the Lord; it was less pious, less disciplinary, less evangelical. Herein is one proof of the truth of the evangelical doctrine, that it makes men think before they dare utter some of its choicest words.</w:t>
      </w:r>
    </w:p>
    <w:p>
      <w:pPr>
        <w:pStyle w:val="Web"/>
        <w:snapToGrid w:val="false"/>
        <w:spacing w:lineRule="atLeast" w:line="360" w:before="0" w:after="0"/>
        <w:jc w:val="both"/>
        <w:rPr/>
      </w:pPr>
      <w:r>
        <w:rPr>
          <w:rFonts w:cs="Arial" w:ascii="Arial" w:hAnsi="Arial"/>
          <w:color w:val="000000"/>
        </w:rPr>
        <w:t xml:space="preserve">Does the prophet account for the non-success of this great minister of light, when he describes him as growing up before God as a tender plant, </w:t>
      </w:r>
      <w:r>
        <w:rPr>
          <w:rStyle w:val="Emphasis1"/>
          <w:rFonts w:cs="Arial" w:ascii="Arial" w:hAnsi="Arial"/>
          <w:color w:val="000000"/>
        </w:rPr>
        <w:t>"and as a root out of a dry ground; he hath no form nor comeliness; and when we shall see him, there is no beauty that we should desire him"</w:t>
      </w:r>
      <w:r>
        <w:rPr>
          <w:rFonts w:cs="Arial" w:ascii="Arial" w:hAnsi="Arial"/>
          <w:color w:val="000000"/>
        </w:rPr>
        <w:t>? Is there in that reading a tone which says, What else could have been expected? Men do not care for roots out of dry ground; men do not care for that which is without form and comeliness; men are charmed by beauty and are fascinated by excellence that is patent to the eye What else could have been looked for? Why did he not set the Son of man in the zenith at midday, dismissing the sun"s poor light, and for one day glorifying the whole firmament by this radiant personality? That was not the divine method of revelation. Why did he not grow up from the earth as the fairest flower in paradise, making all other flowers tremble, and enclose themselves, and shrink away in conscious inferiority? Then men would have gathered around this flower, ardent as a flame, beautiful as an undiscovered colour let down from heaven, and all the earth would be saved by one vision of beauty. This is not the way; divine Christianity is not an appeal to the eye; it is not an address to the senses; it is a spectre, a spirit, an invisible energy that makes for the heart, and that can only be seen by the vision of the soul. The Lord did not need to wait thousands of years to make a superior Adam with finer tint of flesh, with keener glance of eye, with subtler and more varied eloquence of tone; it did not take the Potter so long at his wheel to turn out an Adam so mechanically perfect. The second Adam took upon him the form of men. He took upon him the flesh that had no beauty of outline or feature: but now and again how it lightened within, and how the rugged edges of the flesh caught that spiritual radiance and made men turn aside because of the intolerable glory! It was not a beauty of form, it was the beauty of expression. It was not the beauty of statuary, it was the beauty of life. It is the purpose of God to disappoint the senses. He has victimised the eyes, and the ears, and the hands of men. Does he delight in our disappointment? Does he like to see us come to view the marvellous spectacle, and exclaim, How disappointing! Is it by a larger circuit he sweeps round upon our attention and our confidence that he may hold our homage for ever?</w:t>
      </w:r>
    </w:p>
    <w:p>
      <w:pPr>
        <w:pStyle w:val="Web"/>
        <w:snapToGrid w:val="false"/>
        <w:spacing w:lineRule="atLeast" w:line="360" w:before="0" w:after="0"/>
        <w:jc w:val="both"/>
        <w:rPr/>
      </w:pPr>
      <w:r>
        <w:rPr>
          <w:rFonts w:cs="Arial" w:ascii="Arial" w:hAnsi="Arial"/>
          <w:color w:val="000000"/>
        </w:rPr>
        <w:t xml:space="preserve">There is a conception of suffering in the third verse which no man could have invented! Alas, coming upon it after long familiarity with its weird music, we may not see it to be so. Let us think ourselves back in time and in affairs. The words are these: </w:t>
      </w:r>
      <w:r>
        <w:rPr>
          <w:rStyle w:val="Emphasis1"/>
          <w:rFonts w:cs="Arial" w:ascii="Arial" w:hAnsi="Arial"/>
          <w:color w:val="000000"/>
        </w:rPr>
        <w:t>"He is despised and rejected of men; a man of sorrows, and acquainted with grief."</w:t>
      </w:r>
      <w:r>
        <w:rPr>
          <w:rFonts w:cs="Arial" w:ascii="Arial" w:hAnsi="Arial"/>
          <w:color w:val="000000"/>
        </w:rPr>
        <w:t xml:space="preserve"> Yet he was to win the world, and save it, and rule over it. He had not an occasional sorrow, a spasmodic pain, a transient agony; he was "a man of sorrows:" they were multiplied to him; they were his familiar acquaintances; they held night and day counsel together; the sorrows wrought upon him so that there was no place for formal beauty; his face was dug as with an iron instrument, ploughed, scarred; the agony of the heart wrote its story in the melancholy of the face. He came to save the world, yet he was despised and rejected of men, spat upon, buffeted, turned away from the door at midnight, never blessed, never cared for; he came unto his own, and his own received him not; and yet he came from heaven! He was "acquainted with grief"—which we can never be. We have our little griefs, our tiny bubble woes, that rise and burst upon the stream of daily existence; but this Man was "acquainted with grief:" they hailed one another; they understood one another; grim grief nestled in his heart as in a chosen dwelling-place, and he found mysterious consolation through the ministry of grief; he found joy in melancholy; he found heaven on earth; he saw in the black root the possible flower; he was despised and rejected of men—"The foxes have holes, and the birds of the air have nests; but the Son of man hath not where to lay his head." He would be a bold man who claimed this verse, if he were other than the Son of God. And that any man could have foreseen all this, and invented all this, and made of this supreme woe an effort in blank verse, is impossible to believe. The prophet must have really seen this in some vision-rapture; he must have been present at the outpouring of this contempt, in some high inspiration, in some miracle of introspection and prospection; he must: have been enabled to spring across the centuries and spend one day with the Son of man. We have said that some things are: impossible: amongst those things we rank the forecast of this; deepest misery. All men have their trouble, all men have their touch of grief, all men have their portion of disappointment; but: no man can take up these expressions in the fulness of their meaning, and say they are exhausted in huma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interpretation? It comes in the fourth verse: </w:t>
      </w:r>
      <w:r>
        <w:rPr>
          <w:rStyle w:val="Emphasis1"/>
          <w:rFonts w:cs="Arial" w:ascii="Arial" w:hAnsi="Arial"/>
          <w:color w:val="000000"/>
        </w:rPr>
        <w:t>"Surely he hath borne our griefs, and carried our sorrows,"</w:t>
      </w:r>
    </w:p>
    <w:p>
      <w:pPr>
        <w:pStyle w:val="Web"/>
        <w:snapToGrid w:val="false"/>
        <w:spacing w:lineRule="atLeast" w:line="360" w:before="0" w:after="0"/>
        <w:jc w:val="both"/>
        <w:rPr/>
      </w:pPr>
      <w:r>
        <w:rPr>
          <w:rFonts w:cs="Arial" w:ascii="Arial" w:hAnsi="Arial"/>
          <w:color w:val="000000"/>
        </w:rPr>
        <w:t xml:space="preserve">That </w:t>
      </w:r>
      <w:r>
        <w:rPr>
          <w:rStyle w:val="Emphasis1"/>
          <w:rFonts w:cs="Arial" w:ascii="Arial" w:hAnsi="Arial"/>
          <w:color w:val="000000"/>
        </w:rPr>
        <w:t>"surely"</w:t>
      </w:r>
      <w:r>
        <w:rPr>
          <w:rFonts w:cs="Arial" w:ascii="Arial" w:hAnsi="Arial"/>
          <w:color w:val="000000"/>
        </w:rPr>
        <w:t xml:space="preserve"> means—Now we see it: there can be but one explanation of all this rejection, contempt, sorrow, and grief: surely, certainly; yes, that is it. The word is not a bare adverb, it is an exclamation of the soul, the outburst of a sublime discovery. Then there comes the correction of an error: "Yet we did esteem him stricken, smitten of God, and afflicted." That was the common reading of Christ"s life. God will not have him. If any prophets would have him they might take him down from the Cross, but not a prophet rose to mitigate his agony. If God would have him for a Son why did he not extract the nails, and heal the wound, and extract the spear, and in throwing it down transfix the murderer who first used it? But God would none of him; he turned away, and in his turning made the heavens black; he expressed satisfaction at the result of the tragedy, and the earth applauded the divine complacency in rocking and earthquake and darkness sympathetic.</w:t>
      </w:r>
    </w:p>
    <w:p>
      <w:pPr>
        <w:pStyle w:val="Web"/>
        <w:snapToGrid w:val="false"/>
        <w:spacing w:lineRule="atLeast" w:line="360" w:before="0" w:after="0"/>
        <w:jc w:val="both"/>
        <w:rPr>
          <w:rFonts w:ascii="Arial" w:hAnsi="Arial" w:cs="Arial"/>
          <w:color w:val="000000"/>
        </w:rPr>
      </w:pPr>
      <w:r>
        <w:rPr>
          <w:rFonts w:cs="Arial" w:ascii="Arial" w:hAnsi="Arial"/>
          <w:color w:val="000000"/>
        </w:rPr>
        <w:t>Then comes the realisation of the right mean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he was wounded for our transgressions, he was bruised for our iniquities: the chastisement of our peace was upon him; and with his stripes we are healed"</w:t>
      </w:r>
      <w:r>
        <w:rPr>
          <w:rFonts w:cs="Arial" w:ascii="Arial" w:hAnsi="Arial"/>
          <w:color w:val="000000"/>
          <w:sz w:val="24"/>
          <w:szCs w:val="24"/>
        </w:rPr>
        <w:t xml:space="preserve"> ( </w:t>
      </w:r>
      <w:hyperlink r:id="rId136" w:tgtFrame="_blank">
        <w:r>
          <w:rPr>
            <w:rStyle w:val="InternetLink"/>
            <w:rFonts w:cs="Arial" w:ascii="Arial" w:hAnsi="Arial"/>
            <w:color w:val="000000"/>
            <w:sz w:val="24"/>
            <w:szCs w:val="24"/>
          </w:rPr>
          <w:t>Isaiah 53: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at do these words mean? No man can tell. The best explanation of them is to hide them in the heart, brood over them, and use them when the night is darkest and when the great accusing, avenging law insists upon body and soul and all that makes us men. Some sermons are preached in the nighttime that cannot be preached in daylight; some expectations are whispered to the soul when no one can overhear. The tragedy of the Cross makes an infinite impression; it dwells within us like a memory that will hardly condescend to accept the embodiment of words; it looks upon us when we are blind with tears; it says something to us when we exclaim, </w:t>
      </w:r>
      <w:r>
        <w:rPr>
          <w:rStyle w:val="Emphasis1"/>
          <w:rFonts w:cs="Arial" w:ascii="Arial" w:hAnsi="Arial"/>
          <w:color w:val="000000"/>
        </w:rPr>
        <w:t>"What shall we do to be saved?"</w:t>
      </w:r>
      <w:r>
        <w:rPr>
          <w:rFonts w:cs="Arial" w:ascii="Arial" w:hAnsi="Arial"/>
          <w:color w:val="000000"/>
        </w:rPr>
        <w:t xml:space="preserve"> It is not to be mechanically written about, or formally preached, or set forth by dainty choice of dainty words. There is a region where words are useless, where images are hardly available, where choicest metaphor feels itself a trespasser. There are regions which we can only look at, and at whose closed doors we can only wait until it pleaseth the indwelling Spirit to set them ajar a little, that through the hospitable rent we may hear somewhat of the nature of explanatory or consolatory music. Beware of every attempt to write a bock upon Christ"s agony. Beware lest in chaptering and sectioning a book, and making in some sort a printer"s trick of the story, we should crucify the Son of God afresh. Men see the Cross in its saving aspect probably only once, probably in one flashing moment, but they never forget the spectacle; it recurs when they need it, and that vision leaves the whole life whiter than snow, whiter than wool, creates in the life a hunger and a thirst after things divine and heavenly, and makes the man a new creature, so that heaven"s own stars are but baubles after having seen a universe compared with which they are dim specks of colour. All proportions, all distances, all values are changed, changed as in the twinkling of an eye. We are often cursed by our intelligence. We are often impoverished, in a religious sense, by our grammatical cleverness. God is not a God of etymology and syntax; else salvation would be of grammar, not of grace; of clever interpretation, not of absolute, implicit, filial acceptance and obedience. Have we had the vision? Was there a day when all heaven shone with new light, and all earth became transformed with ineffable beauty? Was there a day when we felt love towards all men and could have saved all men that very day, and have brought them into heaven at once—a great missionary experience, a great evangelistic realisation of the value of men? That was the day when the Son of man found that which was lost, and brought it home rejoicing. Never let that day drop out of your memory.</w:t>
      </w:r>
    </w:p>
    <w:p>
      <w:pPr>
        <w:pStyle w:val="Web"/>
        <w:snapToGrid w:val="false"/>
        <w:spacing w:lineRule="atLeast" w:line="360" w:before="0" w:after="0"/>
        <w:jc w:val="both"/>
        <w:rPr/>
      </w:pPr>
      <w:r>
        <w:rPr>
          <w:rFonts w:cs="Arial" w:ascii="Arial" w:hAnsi="Arial"/>
          <w:color w:val="000000"/>
        </w:rPr>
        <w:t xml:space="preserve">Here is a view of human nature which no man could have invented: </w:t>
      </w:r>
      <w:r>
        <w:rPr>
          <w:rStyle w:val="Emphasis1"/>
          <w:rFonts w:cs="Arial" w:ascii="Arial" w:hAnsi="Arial"/>
          <w:color w:val="000000"/>
        </w:rPr>
        <w:t>"All we like sheep have gone astray; we have turned every one to his own way."</w:t>
      </w:r>
      <w:r>
        <w:rPr>
          <w:rFonts w:cs="Arial" w:ascii="Arial" w:hAnsi="Arial"/>
          <w:color w:val="000000"/>
        </w:rPr>
        <w:t xml:space="preserve"> There is an experimental tone in that declaration. The man knows what he is talking about It does not become any scribe to incriminate the whole human race without having sure ground under his feet. All history corroborates this criticism; all history sitting in the judgment-seat agrees with this finding. If there is a man who has not gone astray, let him stand up. If there is a man who has never been self-convicted—not within some narrow lines of mechanical observance, but within the great circle of human sympathy and human duty—let him say </w:t>
      </w:r>
      <w:r>
        <w:rPr>
          <w:rStyle w:val="Scriptref"/>
          <w:rFonts w:cs="Arial" w:ascii="Arial" w:hAnsi="Arial"/>
          <w:color w:val="000000"/>
        </w:rPr>
        <w:t>Song of Solomon ,</w:t>
      </w:r>
      <w:r>
        <w:rPr>
          <w:rFonts w:cs="Arial" w:ascii="Arial" w:hAnsi="Arial"/>
          <w:color w:val="000000"/>
        </w:rPr>
        <w:t xml:space="preserve"> and let him adduce the proofs, and let him say so in the hearing of those who know his life most intimately; if he will not say so himself let some sponsor stand up and say it for him; sound the trumpet of challenge; call loudly for the witness, and your answer will be—silen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 was oppressed, and he was afflicted, yet he opened not his mouth: he is brought as a lamb to the slaughter, and as a sheep before her shearers is dumb, so he openeth not his mouth"</w:t>
      </w:r>
      <w:r>
        <w:rPr>
          <w:rFonts w:cs="Arial" w:ascii="Arial" w:hAnsi="Arial"/>
          <w:color w:val="000000"/>
          <w:sz w:val="24"/>
          <w:szCs w:val="24"/>
        </w:rPr>
        <w:t xml:space="preserve"> ( </w:t>
      </w:r>
      <w:hyperlink r:id="rId137" w:tgtFrame="_blank">
        <w:r>
          <w:rPr>
            <w:rStyle w:val="InternetLink"/>
            <w:rFonts w:cs="Arial" w:ascii="Arial" w:hAnsi="Arial"/>
            <w:color w:val="000000"/>
            <w:sz w:val="24"/>
            <w:szCs w:val="24"/>
          </w:rPr>
          <w:t>Isaiah 53: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is our Christ; that is God"s Son; that is the Saviour of the world. We know that he was oppressed, and that he was afflicted; we know that he said, </w:t>
      </w:r>
      <w:r>
        <w:rPr>
          <w:rStyle w:val="Emphasis1"/>
          <w:rFonts w:cs="Arial" w:ascii="Arial" w:hAnsi="Arial"/>
          <w:color w:val="000000"/>
        </w:rPr>
        <w:t>"My soul is exceeding sorrowful, even unto death;"</w:t>
      </w:r>
      <w:r>
        <w:rPr>
          <w:rFonts w:cs="Arial" w:ascii="Arial" w:hAnsi="Arial"/>
          <w:color w:val="000000"/>
        </w:rPr>
        <w:t xml:space="preserve"> we know that he sweat as it were great drops of blood; we have read that in history; we compare the prophecy and the history, and they are one. Isaiah might have been the reporter as he concealed himself within the shadows of Gethsemane.</w:t>
      </w:r>
    </w:p>
    <w:p>
      <w:pPr>
        <w:pStyle w:val="Web"/>
        <w:snapToGrid w:val="false"/>
        <w:spacing w:lineRule="atLeast" w:line="360" w:before="0" w:after="0"/>
        <w:jc w:val="both"/>
        <w:rPr/>
      </w:pPr>
      <w:r>
        <w:rPr>
          <w:rFonts w:cs="Arial" w:ascii="Arial" w:hAnsi="Arial"/>
          <w:color w:val="000000"/>
        </w:rPr>
        <w:t xml:space="preserve">But the matter does not end here. Providence does not lead to darkness. God has never started on a journey the destination in view being insignificance, blankness, poverty, desolation. On this night a morning will rise: </w:t>
      </w:r>
      <w:r>
        <w:rPr>
          <w:rStyle w:val="Emphasis1"/>
          <w:rFonts w:cs="Arial" w:ascii="Arial" w:hAnsi="Arial"/>
          <w:color w:val="000000"/>
        </w:rPr>
        <w:t>"He shall see his seed, he shall prolong his days, and the pleasure of the Lord shall prosper in his hand. He shall see of the travail of his soul, and shall be satisfied,"</w:t>
      </w:r>
      <w:r>
        <w:rPr>
          <w:rFonts w:cs="Arial" w:ascii="Arial" w:hAnsi="Arial"/>
          <w:color w:val="000000"/>
        </w:rPr>
        <w:t xml:space="preserve"> or, according to another version, "because of his agony he shall see and shall be refreshed;" he is to have a portion divided with the great; he is to divide the spoil with the strong: because he hath poured out his soul unto death; he is to be throned above the riches of the universe; he endured the Cross, despising the shame; he looked beyond to the smiling, welcoming heaven, not as a place of selfish rest, but as a gathering place in which he should hold eternal fellowship with immortal spirits. "He that goeth forth bearing seed"—omit the word "precious," for it adds nothing to the value of the text, and is properly omitted in the best translations,—"he that goeth forth bearing seed"—the epithet is in the substantive; the substantive is too grand for adjective or term of qualification,—"He that goeth forth bearing seed" shall come again, his face all laughter, his voice all </w:t>
      </w:r>
      <w:r>
        <w:rPr>
          <w:rStyle w:val="Scriptref"/>
          <w:rFonts w:cs="Arial" w:ascii="Arial" w:hAnsi="Arial"/>
          <w:color w:val="000000"/>
        </w:rPr>
        <w:t>Song of Solomon ,</w:t>
      </w:r>
      <w:r>
        <w:rPr>
          <w:rFonts w:cs="Arial" w:ascii="Arial" w:hAnsi="Arial"/>
          <w:color w:val="000000"/>
        </w:rPr>
        <w:t xml:space="preserve"> his arms too small and weak to hold the infinite sheaves. In this faith we stand, in this prospect we labour. The mouth of the Lord hath spoken it. To-day there is little hope; today there is darkness enough. It would seem as if the multitude had gone out to do evil, and as if fools counted more in number than wise men; it would seem as if still Jesus Christ was despised and rejected of men, a man of sorrows and acquainted with grief. But in reality it is not so. It is never so dark, according to the proverb, as before the dawn; it is then that the darkness is deepest simply because the dawn is nearest. O day of the Lord, come! O expected light, tip with some foregleaming the hills cf darkness! One ray would make us glad. One glimpse of light would make all thy praying ones spring up from their knees as if their prayers had been answered in a sentence. But our impatience must not rule us; our impetuosity must be held in check; our whole aspiration must be content with the words, "Thy will be done on earth, as it is done in heaven." Yet we will say in our daily prayers, "Thy kingdom come,"—as the spring comes and vanishes winter, as the summer comes and explains the vernal breeze and life, as the harvest comes to crown the year"s toil and travail with richest colour and richest fruit, with abundance worthy of a king. We live under a great scheme of providence: how dark sometimes; at other times how bright! How hard to dig the grave! How awful to lose the one life we cared for! How sad to be impoverished at a stroke! And yet it is in the midst of the desolateness that Christ says he will glorify those who believe in God, he will bring to fulness of honour, yea, even to coronation, those who have clung to God, and those who have clung most tenderly when the night was darke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in thee alone do we put our trust. Our whole heart goes out towards thee in eager love. We have committed ourselves unto thee, and thou art able to keep us from falling and to present us faultless before the throne. This gospel have we received from thy Son Jesus Christ. We owe all we are and have that is good to him. His blood cleanseth from all sin. His grace establishes the heart and causes it to grow in all holiness and sacred power. Unto him that loved us, and hath washed us from our sins in his own blood, and hath made us kings and priests unto God and his Father; unto him be dominion and majesty evermore. We bless thee for thy house. The tabernacle of God is with men upon the earth. Thou dost keep us in the right way by the declaration of thy testimonies and the continual revelation of thy truth; by the mighty energy of thy Holy Spirit, and by visiting our hearts in times of anxiety and distress. Thy ministry towards us is a ministry of salvation. Thou art always seeking to train us toward thyself. Thou dost lift up our life towards the light, and towards the higher and wider spaces. Thou dost give liberty to the captive—an infinite, a glorious, liberty, requiring eternity for its unfoldment. May we in thy house see thyself. We would look upon thy goodness; we know we cannot bear the lustre of thy glory. Help us to feel thy grace, to hear the still small voice of animation and of comfort, assuring us that the Lord reigneth and that the end of all things is good. We bless thee for all light, truth, peace, hope. These are the great gifts of God. Every day do thou enrich us with them. Then, at the last, we shall not die, but languish into life. This is the gospel of thy Son; this is life, this is immortality, this is heaven. We bless thee that we must die to live, and that living in thy light we can never die. We bless thee for the mystery of love; for the marvel and the miracle of continual grace.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4 Chapter 5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Relation to His People</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Isaiah 54</w:t>
      </w:r>
    </w:p>
    <w:p>
      <w:pPr>
        <w:pStyle w:val="Web"/>
        <w:snapToGrid w:val="false"/>
        <w:spacing w:lineRule="atLeast" w:line="360" w:before="0" w:after="0"/>
        <w:jc w:val="both"/>
        <w:rPr>
          <w:rFonts w:ascii="Arial" w:hAnsi="Arial" w:cs="Arial"/>
          <w:color w:val="000000"/>
        </w:rPr>
      </w:pPr>
      <w:r>
        <w:rPr>
          <w:rFonts w:cs="Arial" w:ascii="Arial" w:hAnsi="Arial"/>
          <w:color w:val="000000"/>
        </w:rPr>
        <w:t>Think of the prophet making a study of the divine relation to the Church. It will be interesting and profitably exciting to follow him in his definition of that relation. Isaiah sees everything that is spiritual with a poet"s eye, everything that is political with a statesman"s vision. Everything that is future and bearing upon the destiny and development of the Church he sees with that transfiguring glance which makes all common things uncommon, and raises up of the very stones children unto Abraham. Isaiah will have nothing small, contracted, inadequate to the occasion. If he spread a feast it shall be on the mountains, and it shall be such a banquet as never man spread before; if he sing a song it shall be loud as a storm, or soft as a whisper, but such a song as probably never before sought the confidence and fascinated the love of the Church.</w:t>
      </w:r>
    </w:p>
    <w:p>
      <w:pPr>
        <w:pStyle w:val="Web"/>
        <w:snapToGrid w:val="false"/>
        <w:spacing w:lineRule="atLeast" w:line="360" w:before="0" w:after="0"/>
        <w:jc w:val="both"/>
        <w:rPr/>
      </w:pPr>
      <w:r>
        <w:rPr>
          <w:rFonts w:cs="Arial" w:ascii="Arial" w:hAnsi="Arial"/>
          <w:color w:val="000000"/>
        </w:rPr>
        <w:t xml:space="preserve">According to the prophet the relation of God to his people is a relation that assures enlargement of beneficence on every hand. God and his Church are not locked up together, in some secret place, enjoying spiritual luxuries, whilst all the world is dying of starvation. If we could find such a hint in the Scripture we should burn the book. The Scripture is all for enlargement. The feast cannot be increased; but if it were needful to increase the space within which the guests are to be accommodated God would thrust back the horizon, rather than any man should starve for want of room to sit down in. If any messenger shall return, saying, </w:t>
      </w:r>
      <w:r>
        <w:rPr>
          <w:rStyle w:val="Emphasis1"/>
          <w:rFonts w:cs="Arial" w:ascii="Arial" w:hAnsi="Arial"/>
          <w:color w:val="000000"/>
        </w:rPr>
        <w:t>"Yet there is room,"</w:t>
      </w:r>
      <w:r>
        <w:rPr>
          <w:rFonts w:cs="Arial" w:ascii="Arial" w:hAnsi="Arial"/>
          <w:color w:val="000000"/>
        </w:rPr>
        <w:t xml:space="preserve"> God would send that messenger out again to compel the hungering and homeless to come that they might enjoy a Father"s gracious bounty. So we find in the opening verses of this chapter—enlargeme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Enlarge the place of thy tent, and let them stretch forth the curtains of thine habitations: spare not, lengthen thy cords, and strengthen thy stakes; for thou shalt break forth on the right hand and on the left; and thy seed shall inherit the Gentiles, and make the desolate cities to be inhabited"</w:t>
      </w:r>
      <w:r>
        <w:rPr>
          <w:rFonts w:cs="Arial" w:ascii="Arial" w:hAnsi="Arial"/>
          <w:color w:val="000000"/>
          <w:sz w:val="24"/>
          <w:szCs w:val="24"/>
        </w:rPr>
        <w:t xml:space="preserve"> ( </w:t>
      </w:r>
      <w:hyperlink r:id="rId138" w:tgtFrame="_blank">
        <w:r>
          <w:rPr>
            <w:rStyle w:val="InternetLink"/>
            <w:rFonts w:cs="Arial" w:ascii="Arial" w:hAnsi="Arial"/>
            <w:color w:val="000000"/>
            <w:sz w:val="24"/>
            <w:szCs w:val="24"/>
          </w:rPr>
          <w:t>Isaiah 54:2-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is jubilee—a great offer of hospitality, a sublime promise of inclusion, the tones of whose hallowed music shall strike the remotest listener and assure him of welcome to the sanctuary and the feast. Any religion that narrows and excludes is a lie. Men should more definitely express themselves about these things that there may be no mistake. God loves the world; Christ tasted death for every man: </w:t>
      </w:r>
      <w:r>
        <w:rPr>
          <w:rStyle w:val="Emphasis1"/>
          <w:rFonts w:cs="Arial" w:ascii="Arial" w:hAnsi="Arial"/>
          <w:color w:val="000000"/>
        </w:rPr>
        <w:t>"Whosoever will, let him take of the water of life freely."</w:t>
      </w:r>
      <w:r>
        <w:rPr>
          <w:rFonts w:cs="Arial" w:ascii="Arial" w:hAnsi="Arial"/>
          <w:color w:val="000000"/>
        </w:rPr>
        <w:t xml:space="preserve"> If anywhere there is an indication of narrowness it is only an indication of intensity, as that it shall be hottest at the centre; but on account of the very ardour of the heat at the centre shall be the outgoing rays of warmth and light and comfort until the whole circumference shall vibrate as with a palpitation of thankfulness. The Apostle Paul, writing an epistle which has often been supposed to harbour narrowness, was labouring his very utmost with the help of the Triune God to assure men that God loved the Gentiles as well as the Jews. Yet there are sundry Gentiles who have tied themselves into little knots of favouritism, and excluded both the Jews and everybody else but themselves. They are marplots; they are ignoramuses; what little they know of grammar divests them of ability to understand the spirit. Love cannot be caged with iron; it wants the whole heaven to sing in. But how is this wonderful universality to be secured? How is this enlargement of the tent, and stretching forth of the curtains, and the sparing not of the cords, and the strengthening of the stakes—how is this breaking forth on the right hand and on the left to be secured and realised and turned to the highest advantage? Appearances are against the whole process. That is partially true. But it shall be don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thy Maker is thine husband; the Lord of hosts is his name; and thy Redeemer the Holy One of Israel; the God of the whole earth shall he be called"</w:t>
      </w:r>
      <w:r>
        <w:rPr>
          <w:rFonts w:cs="Arial" w:ascii="Arial" w:hAnsi="Arial"/>
          <w:color w:val="000000"/>
          <w:sz w:val="24"/>
          <w:szCs w:val="24"/>
        </w:rPr>
        <w:t xml:space="preserve"> ( </w:t>
      </w:r>
      <w:hyperlink r:id="rId139" w:tgtFrame="_blank">
        <w:r>
          <w:rPr>
            <w:rStyle w:val="InternetLink"/>
            <w:rFonts w:cs="Arial" w:ascii="Arial" w:hAnsi="Arial"/>
            <w:color w:val="000000"/>
            <w:sz w:val="24"/>
            <w:szCs w:val="24"/>
          </w:rPr>
          <w:t>Isaiah 54: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is how it is to be done. All these great miracles of love and light and redemption and education are to be wrought by a divine ministry, and not by human mechanism or contrived instrument starting in ignorance and ending in selfishness. All natural and usual law is to be set aside, and God"s great miracle is to be brought to fruition amid a wondering silence which shall precede a universal outburst and acclaim, signifying surprise, adoration, and thankfulness. What is this </w:t>
      </w:r>
      <w:r>
        <w:rPr>
          <w:rStyle w:val="Emphasis1"/>
          <w:rFonts w:cs="Arial" w:ascii="Arial" w:hAnsi="Arial"/>
          <w:color w:val="000000"/>
        </w:rPr>
        <w:t>"law"</w:t>
      </w:r>
      <w:r>
        <w:rPr>
          <w:rFonts w:cs="Arial" w:ascii="Arial" w:hAnsi="Arial"/>
          <w:color w:val="000000"/>
        </w:rPr>
        <w:t xml:space="preserve"> which frightens so many people like an undefined and overpowering shape, rather than figure or presence? Men speak about law as if they understood it: what have we seen about law? How old is the oldest man? We speak with a kind of reverential awe when we point to a man who will soon be ninety. What a marvel! Why, he has not begun to live. What can a man know about law in ninety years, or in ninety centuries? Is there not one law above another? Does not the greater include the less? Are there not horizons beyond horizons? Is not progress but another aspect of recession, by which things run back and increase the space within which our observation is conducted? When we speak of law we speak of one law, one aspect of law, of law modified and conditioned so as to suit our faculties and capacities; but when God uses the word law he fills the universe with the thunder of the music. When we have seen all that we can see of revelation and law and order and purpose, we must say with the patriarch, "Lo, these are parts of his way,"—rather, Lo, these are the whisperings of his voice,—"but the thunder cf his power who can understand?" God"s power is pledged in the fifth verse—"thy Maker is thine husband." We have a hundred fathers, ten thousand times ten thousand fathers. We have limited the word husband, the word father, the word mother, as if they had dictionary meanings alone; we have not seen the overflowing meaning, the over-soul that passes into infinite developments of thought and action and love.</w:t>
      </w:r>
    </w:p>
    <w:p>
      <w:pPr>
        <w:pStyle w:val="Web"/>
        <w:snapToGrid w:val="false"/>
        <w:spacing w:lineRule="atLeast" w:line="360" w:before="0" w:after="0"/>
        <w:jc w:val="both"/>
        <w:rPr>
          <w:rFonts w:ascii="Arial" w:hAnsi="Arial" w:cs="Arial"/>
          <w:color w:val="000000"/>
        </w:rPr>
      </w:pPr>
      <w:r>
        <w:rPr>
          <w:rFonts w:cs="Arial" w:ascii="Arial" w:hAnsi="Arial"/>
          <w:color w:val="000000"/>
        </w:rPr>
        <w:t>Then the prophet affirms that God"s relation to his people is one which cannot be altered by temporary alienation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a small moment have I forsaken thee; but with great mercies will I gather thee. In a little wrath I hid my face from thee for a moment; but with everlasting kindness will I have mercy on thee, saith the Lord thy Redeemer"</w:t>
      </w:r>
      <w:r>
        <w:rPr>
          <w:rFonts w:cs="Arial" w:ascii="Arial" w:hAnsi="Arial"/>
          <w:color w:val="000000"/>
          <w:sz w:val="24"/>
          <w:szCs w:val="24"/>
        </w:rPr>
        <w:t xml:space="preserve"> ( </w:t>
      </w:r>
      <w:hyperlink r:id="rId140" w:tgtFrame="_blank">
        <w:r>
          <w:rPr>
            <w:rStyle w:val="InternetLink"/>
            <w:rFonts w:cs="Arial" w:ascii="Arial" w:hAnsi="Arial"/>
            <w:color w:val="000000"/>
            <w:sz w:val="24"/>
            <w:szCs w:val="24"/>
          </w:rPr>
          <w:t>Isaiah 54:7-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grows in rapture as he enlarges his vision and assures the Church that God"s relation to it may be relied upon to the uttermos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the mountains shall depart, and the hills be removed; but my kindness shall not depart from thee, neither shall the covenant of my peace be removed, saith the Lord that hath mercy on thee"</w:t>
      </w:r>
      <w:r>
        <w:rPr>
          <w:rFonts w:cs="Arial" w:ascii="Arial" w:hAnsi="Arial"/>
          <w:color w:val="000000"/>
          <w:sz w:val="24"/>
          <w:szCs w:val="24"/>
        </w:rPr>
        <w:t xml:space="preserve"> ( </w:t>
      </w:r>
      <w:hyperlink r:id="rId141" w:tgtFrame="_blank">
        <w:r>
          <w:rPr>
            <w:rStyle w:val="InternetLink"/>
            <w:rFonts w:cs="Arial" w:ascii="Arial" w:hAnsi="Arial"/>
            <w:color w:val="000000"/>
            <w:sz w:val="24"/>
            <w:szCs w:val="24"/>
          </w:rPr>
          <w:t>Isaiah 54:10</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assures the Church that she has not yet seen the fulness of her glor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O thou afflicted, tossed with tempest, and not comforted, behold, I will lay thy stones with fair colours, and lay thy foundations with sapphires. And I will make thy windows of agates, and thy gates of carbuncles, and all thy borders of pleasant stones"</w:t>
      </w:r>
      <w:r>
        <w:rPr>
          <w:rFonts w:cs="Arial" w:ascii="Arial" w:hAnsi="Arial"/>
          <w:color w:val="000000"/>
          <w:sz w:val="24"/>
          <w:szCs w:val="24"/>
        </w:rPr>
        <w:t xml:space="preserve"> ( </w:t>
      </w:r>
      <w:hyperlink r:id="rId142" w:tgtFrame="_blank">
        <w:r>
          <w:rPr>
            <w:rStyle w:val="InternetLink"/>
            <w:rFonts w:cs="Arial" w:ascii="Arial" w:hAnsi="Arial"/>
            <w:color w:val="000000"/>
            <w:sz w:val="24"/>
            <w:szCs w:val="24"/>
          </w:rPr>
          <w:t>Isaiah 54:11-1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n finally the prophet assures us that the relation which God sustains to his Church is not affected by human assaul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ehold, I have created the smith that bloweth the coals in the fire, and that bringeth forth an instrument for his work; and I have created the waster to destroy. No weapon that is formed against thee shall prosper; and every tongue that shall rise against thee in judgment thou shalt condemn"</w:t>
      </w:r>
      <w:r>
        <w:rPr>
          <w:rFonts w:cs="Arial" w:ascii="Arial" w:hAnsi="Arial"/>
          <w:color w:val="000000"/>
          <w:sz w:val="24"/>
          <w:szCs w:val="24"/>
        </w:rPr>
        <w:t xml:space="preserve"> ( </w:t>
      </w:r>
      <w:hyperlink r:id="rId143" w:tgtFrame="_blank">
        <w:r>
          <w:rPr>
            <w:rStyle w:val="InternetLink"/>
            <w:rFonts w:cs="Arial" w:ascii="Arial" w:hAnsi="Arial"/>
            <w:color w:val="000000"/>
            <w:sz w:val="24"/>
            <w:szCs w:val="24"/>
          </w:rPr>
          <w:t>Isaiah 54:16-17</w:t>
        </w:r>
      </w:hyperlink>
      <w:r>
        <w:rPr>
          <w:rFonts w:cs="Arial" w:ascii="Arial" w:hAnsi="Arial"/>
          <w:color w:val="000000"/>
          <w:sz w:val="24"/>
          <w:szCs w:val="24"/>
        </w:rPr>
        <w:t>).</w:t>
      </w:r>
    </w:p>
    <w:p>
      <w:pPr>
        <w:pStyle w:val="Normal"/>
        <w:snapToGrid w:val="false"/>
        <w:spacing w:lineRule="atLeast" w:line="36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5 Chapter 5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6 Chapter 5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alled to Sanctification</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Isaiah 56</w:t>
      </w:r>
    </w:p>
    <w:p>
      <w:pPr>
        <w:pStyle w:val="Web"/>
        <w:snapToGrid w:val="false"/>
        <w:spacing w:lineRule="atLeast" w:line="360" w:before="0" w:after="0"/>
        <w:jc w:val="both"/>
        <w:rPr/>
      </w:pPr>
      <w:r>
        <w:rPr>
          <w:rFonts w:cs="Arial" w:ascii="Arial" w:hAnsi="Arial"/>
          <w:color w:val="000000"/>
        </w:rPr>
        <w:t xml:space="preserve">The Lord says his salvation is near to come, and his righteousness is near to be revealed. The Lord takes no note of what we call time. We are the victims of that illusion. We talk of time as if it were of some importance in regard to God"s movement; whereas a thousand years in God"s sight are but as yesterday, and as a watch in the night; a thousand years are as one day, and one day is as a thousand years: the meaning being that we are to drop this sophism of time and dates and arithmetical theology, and betake ourselves to the assured delight that God"s salvation is near to come, and God"s righteousness is near to be revealed. God is always near, within the limits which he has imposed upon our probation; what may come after those limits none can tell: but whilst we are living God is near, whilst we breathe we may touch him with our prayers, whilst we have any being in relation to the things now about us, we may lay hold mightily upon God, through Jesus Christ, the Son of God, and God the </w:t>
      </w:r>
      <w:r>
        <w:rPr>
          <w:rStyle w:val="Scriptref"/>
          <w:rFonts w:cs="Arial" w:ascii="Arial" w:hAnsi="Arial"/>
          <w:color w:val="000000"/>
        </w:rPr>
        <w:t>Song of Solomon ,</w:t>
      </w:r>
      <w:r>
        <w:rPr>
          <w:rFonts w:cs="Arial" w:ascii="Arial" w:hAnsi="Arial"/>
          <w:color w:val="000000"/>
        </w:rPr>
        <w:t xml:space="preserve"> and receive all the blessing of God"s salvation and righteousness. Herein is that sweet gospel in the Old Testament never excelled by the writers and minstrels of the new covenant: </w:t>
      </w:r>
      <w:r>
        <w:rPr>
          <w:rStyle w:val="Emphasis1"/>
          <w:rFonts w:cs="Arial" w:ascii="Arial" w:hAnsi="Arial"/>
          <w:color w:val="000000"/>
        </w:rPr>
        <w:t>"Seek ye the Lord while he may be found, call ye upon him while he is near."</w:t>
      </w:r>
      <w:r>
        <w:rPr>
          <w:rFonts w:cs="Arial" w:ascii="Arial" w:hAnsi="Arial"/>
          <w:color w:val="000000"/>
        </w:rPr>
        <w:t xml:space="preserve"> He is near to those who want him, within touch of those that cry to him on account of their pain and necessity and penitence. How much we lose by imagining that God will come at some uncalculated and immeasurable period, and do wonders in the world! He comes now; he arrives with the dawn, morning by morning. There are those who ask when the Lord will come? He comes today: whether he will reign personally and visibly, what matter? He will reign—that is the fact we have to deal with. Why trouble ourselves with accidental circumstances, accessories, transient phases, and possibilities? The question is not, How long will he reign? it </w:t>
      </w:r>
      <w:r>
        <w:rPr>
          <w:rStyle w:val="Scriptref"/>
          <w:rFonts w:cs="Arial" w:ascii="Arial" w:hAnsi="Arial"/>
          <w:color w:val="000000"/>
        </w:rPr>
        <w:t>Isaiah ,</w:t>
      </w:r>
      <w:r>
        <w:rPr>
          <w:rFonts w:cs="Arial" w:ascii="Arial" w:hAnsi="Arial"/>
          <w:color w:val="000000"/>
        </w:rPr>
        <w:t xml:space="preserve"> Will he reign? and to that question there is but one answer—the answer of a triumphant, grateful affirmative.</w:t>
      </w:r>
    </w:p>
    <w:p>
      <w:pPr>
        <w:pStyle w:val="Web"/>
        <w:snapToGrid w:val="false"/>
        <w:spacing w:lineRule="atLeast" w:line="360" w:before="0" w:after="0"/>
        <w:jc w:val="both"/>
        <w:rPr/>
      </w:pPr>
      <w:r>
        <w:rPr>
          <w:rFonts w:cs="Arial" w:ascii="Arial" w:hAnsi="Arial"/>
          <w:color w:val="000000"/>
        </w:rPr>
        <w:t xml:space="preserve">We have had the historical coming: first that which is natural, afterwards that which is spiritual. I do not look for Jesus Christ in the flesh, I look for Jesus Christ in the spirit, in thought, in elevation of life, in nobleness of soul, in all that is moral, spiritual, sacred. How much we are the victims of our senses: we have the old Thomas spirit: </w:t>
      </w:r>
      <w:r>
        <w:rPr>
          <w:rStyle w:val="Emphasis1"/>
          <w:rFonts w:cs="Arial" w:ascii="Arial" w:hAnsi="Arial"/>
          <w:color w:val="000000"/>
        </w:rPr>
        <w:t>"Except I see the print of the nails; except I thrust my hand into his side."</w:t>
      </w:r>
      <w:r>
        <w:rPr>
          <w:rFonts w:cs="Arial" w:ascii="Arial" w:hAnsi="Arial"/>
          <w:color w:val="000000"/>
        </w:rPr>
        <w:t xml:space="preserve"> We do not say that, but we say the counterpart of it; we want to see with the eyes of the body, we want to touch with the fingers of the hand, Do we not hear the sweet voice of the Saviour saying, "Because thou hast seen me thou hast believed: blessed are they who have not seen, and yet have believed"?—that is to say, more blessed; they have a finer faculty, a keener touch, a sensitiveness not of the flesh but of the soul. This body will ruin us if we do not take care. It is a temptation of the devil in many of its aspects and suggestions; it pines for form, organisation, machinery, visibility; whereas the soul is being trained towards insight, sympathy, assurance beyond all words, love for which there is no written ritual, the sacrifice of a grateful, loving, adoring soul. Never listen to those teachers who puzzle and perplex you by calculations as to years and centuries and ages; and to those peculiarly constituted minds, which do not subject themselves to any psychology known to me, that seem to feel the beginning of heaven—at all events an ineffable delight—if they can add up any series of figures into six hundred and sixty-six. I do not want to deprive any soul of its pleasures, but when those pleasures are of a kind that shut out all that is most spiritual, most heavenly, I must lay my hand upon them at least in an arresting attitude. I have nothing to say against six hundred and sixty-six. I am not aware that those figures have ever personally offended me; I do not want the human mind to consider that salvation or growth, true spiritual progress, lies in that kind of calculation; but in more prayer, more love, a loftier, brighter hope, and let the Lord open the door when he pleases, and come in any guise or disguise, in any aspect or </w:t>
      </w:r>
      <w:r>
        <w:rPr>
          <w:rStyle w:val="Scriptref"/>
          <w:rFonts w:cs="Arial" w:ascii="Arial" w:hAnsi="Arial"/>
          <w:color w:val="000000"/>
        </w:rPr>
        <w:t>Revelation ,</w:t>
      </w:r>
      <w:r>
        <w:rPr>
          <w:rFonts w:cs="Arial" w:ascii="Arial" w:hAnsi="Arial"/>
          <w:color w:val="000000"/>
        </w:rPr>
        <w:t xml:space="preserve"> that may suit his infinite wisdo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lessed is the man that doeth this, and the son of man that layeth hold on it; that keepeth the sabbath from polluting it, and keepeth his hand from doing any evil"</w:t>
      </w:r>
      <w:r>
        <w:rPr>
          <w:rFonts w:cs="Arial" w:ascii="Arial" w:hAnsi="Arial"/>
          <w:color w:val="000000"/>
          <w:sz w:val="24"/>
          <w:szCs w:val="24"/>
        </w:rPr>
        <w:t xml:space="preserve"> ( </w:t>
      </w:r>
      <w:hyperlink r:id="rId144" w:tgtFrame="_blank">
        <w:r>
          <w:rPr>
            <w:rStyle w:val="InternetLink"/>
            <w:rFonts w:cs="Arial" w:ascii="Arial" w:hAnsi="Arial"/>
            <w:color w:val="000000"/>
            <w:sz w:val="24"/>
            <w:szCs w:val="24"/>
          </w:rPr>
          <w:t>Isaiah 56: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Lord will have us, as we are now constituted, begin at some point of obedience. We may not be able to keep the whole law as we should like to do, but if we wish to do it, and faithfully attend to any one point in it, God will see that the blessing is not withheld. Many men can begin at the fourth commandment who cannot begin at the first. The first is an awful, grand commandment; eternity is hidden in it; there is nothing in all infinity so far as it is revealed in Scripture that is not included in the true conception and the true worship and service of God. The commandment is ineffably spiritual, transcending all human imagination, yet evermore appealing to the noblest faculties of the mind to awaken and ascend, and realise divine opportunities. The fourth commandment seems to come within the range of childhood; there we are commanded to honour a day: who does not think of a birthday, or some day full of sacred memory in the family? It may be a day of death, the day on which we the good-bye that killed us, for </w:t>
      </w:r>
      <w:r>
        <w:rPr>
          <w:rStyle w:val="Emphasis1"/>
          <w:rFonts w:cs="Arial" w:ascii="Arial" w:hAnsi="Arial"/>
          <w:color w:val="000000"/>
        </w:rPr>
        <w:t>"when some friends part, "tis the survivor dies."</w:t>
      </w:r>
      <w:r>
        <w:rPr>
          <w:rFonts w:cs="Arial" w:ascii="Arial" w:hAnsi="Arial"/>
          <w:color w:val="000000"/>
        </w:rPr>
        <w:t xml:space="preserve"> Yet there is the fact that days are remembered and honoured; they are days of mourning, or days of sacred melancholy and joy. So the Lord will allow us to begin by honouring a day, not perfunctorily and mechanically, but spiritually, with all the stress and energy of love; so we will call it the Lord"s day, the day of rest, the day that represents all time in its divinest aspect and purpose. There are those who say that all days should be sacred,—a philosophy which we accept, if it is not followed by the immorality which neglects to keep any day. We never find that people are peculiarly observant of the Sabbath day who generalise their love over the whole week; and we never find that people are careless during the intervening time who conscientiously, intelligently, and adoringly receive the Sabbath day as a rich gift from God. There are those who say all money is God"s, and therefore they never set apart a Lord"s account. It is to be feared they may be deluded, and that the Lord may suffer on account of that generality which does not identify itself with peculiar and isolated sacrifice. Let every man examine himself herein. A blessing is pronounced upon those who do God"s commandments—not an external blessing. There is all the difference in the world between a reward that is added to a service and a reward that comes up out of the service itself. In the case of religious devotion the blessing is in the service. To serve is to be blessed.</w:t>
      </w:r>
    </w:p>
    <w:p>
      <w:pPr>
        <w:pStyle w:val="Web"/>
        <w:snapToGrid w:val="false"/>
        <w:spacing w:lineRule="atLeast" w:line="360" w:before="0" w:after="0"/>
        <w:jc w:val="both"/>
        <w:rPr/>
      </w:pPr>
      <w:r>
        <w:rPr>
          <w:rFonts w:cs="Arial" w:ascii="Arial" w:hAnsi="Arial"/>
          <w:color w:val="000000"/>
        </w:rPr>
        <w:t xml:space="preserve">There are those who tell us that even in other pursuits the joy is in the quest. When the sportsman goes forth on his highly mettled steed to pursue the prey he says the enjoyment is in the pursuit, in the swift ride, in the leap, even in the partial danger We should get a hint from all men, and certainly those who talk thus supply us with the hint that we may be looking for the heaven beyond, instead of expecting the blessing here and now, and yet always preliminary and symbolical. Why do we not look for the blessing instantly? To pray is to be answered; to enter the sanctuary in a right spirit is to touch the threshold of heaven; to read with a broken heart God"s Word is to be in sympathy with the inspiration of God"s Spirit. Do not look beyond black rivers and frowning horizons and rolling storms for the blessing, but expect it here and now, and God will not withhold it. Some men seem to be so constituted that they never have any immediate blessing. There are persons so eager, so desperate in energy, that you cannot show them anything that is here; they are always in an attitude of strain and expectancy, thinking that the blessing is over yonder. We who live in large towns have very little gardens, quite little patches of flower-bed. Some visitors call upon us to whom we want to show the garden: the little garden is just outside the house, but when we take such eager friends to see the patch of flower-bed they are over and away as if the garden were two miles off and were then ten miles long. We stop them and say, </w:t>
      </w:r>
      <w:r>
        <w:rPr>
          <w:rStyle w:val="Emphasis1"/>
          <w:rFonts w:cs="Arial" w:ascii="Arial" w:hAnsi="Arial"/>
          <w:color w:val="000000"/>
        </w:rPr>
        <w:t>"This is the garden;"</w:t>
      </w:r>
      <w:r>
        <w:rPr>
          <w:rFonts w:cs="Arial" w:ascii="Arial" w:hAnsi="Arial"/>
          <w:color w:val="000000"/>
        </w:rPr>
        <w:t xml:space="preserve"> and then they look at it! With what speed they ride across the little grass plot! We should like the garden to be where they think it </w:t>
      </w:r>
      <w:r>
        <w:rPr>
          <w:rStyle w:val="Scriptref"/>
          <w:rFonts w:cs="Arial" w:ascii="Arial" w:hAnsi="Arial"/>
          <w:color w:val="000000"/>
        </w:rPr>
        <w:t>Isaiah ,</w:t>
      </w:r>
      <w:r>
        <w:rPr>
          <w:rFonts w:cs="Arial" w:ascii="Arial" w:hAnsi="Arial"/>
          <w:color w:val="000000"/>
        </w:rPr>
        <w:t xml:space="preserve"> and the size they imagine it to be; but as a matter of fact, it is neither, and it is just here, and we can go all round it in three minutes. Herein is a hint that may be turned to spiritual advantage. The Lord promised an immediate blessing. He does not give us mere promissory notes; it is not three months after date that he will make payment, or six months. He pays along with the work. Heaven is in a rightly used earth: eternity is in a deeply sanctified time: the rest eternal begins in the Sabbath well spent. Expect, receive immediate bless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either let the son of the stranger, that hath joined himself to the Lord, speak, saying, The Lord hath utterly separated me from his people"</w:t>
      </w:r>
      <w:r>
        <w:rPr>
          <w:rFonts w:cs="Arial" w:ascii="Arial" w:hAnsi="Arial"/>
          <w:color w:val="000000"/>
          <w:sz w:val="24"/>
          <w:szCs w:val="24"/>
        </w:rPr>
        <w:t xml:space="preserve"> ( </w:t>
      </w:r>
      <w:hyperlink r:id="rId145" w:tgtFrame="_blank">
        <w:r>
          <w:rPr>
            <w:rStyle w:val="InternetLink"/>
            <w:rFonts w:cs="Arial" w:ascii="Arial" w:hAnsi="Arial"/>
            <w:color w:val="000000"/>
            <w:sz w:val="24"/>
            <w:szCs w:val="24"/>
          </w:rPr>
          <w:t>Isaiah 56: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You have noticed how full the Bible is of the </w:t>
      </w:r>
      <w:r>
        <w:rPr>
          <w:rStyle w:val="Emphasis1"/>
          <w:rFonts w:cs="Arial" w:ascii="Arial" w:hAnsi="Arial"/>
          <w:color w:val="000000"/>
        </w:rPr>
        <w:t>"stranger."</w:t>
      </w:r>
      <w:r>
        <w:rPr>
          <w:rFonts w:cs="Arial" w:ascii="Arial" w:hAnsi="Arial"/>
          <w:color w:val="000000"/>
        </w:rPr>
        <w:t xml:space="preserve"> Always the Bible will have a place for the foreigner, the stranger, the visitor, the alien, the heathen; because Jesus Christ is the Son of </w:t>
      </w:r>
      <w:r>
        <w:rPr>
          <w:rStyle w:val="Scriptref"/>
          <w:rFonts w:cs="Arial" w:ascii="Arial" w:hAnsi="Arial"/>
          <w:color w:val="000000"/>
        </w:rPr>
        <w:t>Prayer of Manasseh ,</w:t>
      </w:r>
      <w:r>
        <w:rPr>
          <w:rFonts w:cs="Arial" w:ascii="Arial" w:hAnsi="Arial"/>
          <w:color w:val="000000"/>
        </w:rPr>
        <w:t xml:space="preserve"> and not a Jew; he shall have the heathen for his inheritance, and the uttermost parts of the earth for a possession: this is the outcome of his divine humanity. No local man could claim such an estate; no Jew could carry that burden of blessing: only the Son of </w:t>
      </w:r>
      <w:r>
        <w:rPr>
          <w:rStyle w:val="Scriptref"/>
          <w:rFonts w:cs="Arial" w:ascii="Arial" w:hAnsi="Arial"/>
          <w:color w:val="000000"/>
        </w:rPr>
        <w:t>Prayer of Manasseh ,</w:t>
      </w:r>
      <w:r>
        <w:rPr>
          <w:rFonts w:cs="Arial" w:ascii="Arial" w:hAnsi="Arial"/>
          <w:color w:val="000000"/>
        </w:rPr>
        <w:t xml:space="preserve"> the Son of God, the Saviour of the world can extend his sceptre to the uttermost parts of the earth, claiming all outlying province and district as his own. When the Lord cares for the stranger he begins a philosophy that destroys all our little exclusive and idiotic theologies. Election has never meant exclusion: contrariwise, election rightly understood means inclusion:—because you are elected, go out and seek the man who is outside. If you were elected to this blessing, open the door, proceed to Africa, China, India, Polynesia, and tell the stranger that he need not say he is forgotten; because the Lord must begin somewhere. Even the Lord"s ministry has a point of origin; but the point of origin is not the point of termination. There are those dear, precious, anonymous persons who suppose for some inscrutable and probably not wholly explicable reason that the Lord has made favourites of them. Never. Your appearance is against you; your whole soul is a witness against your detestable exclusiveness. When the Lord has called, he has made that call an internal inspiration of love and impulse in the line of evangelisation, missionary work, calling in the heathen, the distant, the outcast, the stranger. Is a soldier elected simply to wear his uniform? When he is made a soldier he ought to be a warrior waiting only for an opportunity to defend his country from assault. When a boy is made a scholar, is it that he may keep his scholarship to himself and enjoy in quiet contemplation all classical wealth, all the treasures of ancient and modern history? Certainly not. He was taught that he might teach; he was instructed that ignorance might not live in his presence; it was that he should break the bread of his knowledge to those who stood in need of information and guiding intelligence; so when a man is called into the Church of Christ, it is that he may bring some other man in, the stranger and the far-away soul.</w:t>
      </w:r>
    </w:p>
    <w:p>
      <w:pPr>
        <w:pStyle w:val="Web"/>
        <w:snapToGrid w:val="false"/>
        <w:spacing w:lineRule="atLeast" w:line="360" w:before="0" w:after="0"/>
        <w:jc w:val="both"/>
        <w:rPr/>
      </w:pPr>
      <w:r>
        <w:rPr>
          <w:rFonts w:cs="Arial" w:ascii="Arial" w:hAnsi="Arial"/>
          <w:color w:val="000000"/>
        </w:rPr>
        <w:t xml:space="preserve">This prophecy also teaches that deprivation has never meant joylessness. The man referred to is a childless </w:t>
      </w:r>
      <w:r>
        <w:rPr>
          <w:rStyle w:val="Scriptref"/>
          <w:rFonts w:cs="Arial" w:ascii="Arial" w:hAnsi="Arial"/>
          <w:color w:val="000000"/>
        </w:rPr>
        <w:t>Prayer of Manasseh ,</w:t>
      </w:r>
      <w:r>
        <w:rPr>
          <w:rFonts w:cs="Arial" w:ascii="Arial" w:hAnsi="Arial"/>
          <w:color w:val="000000"/>
        </w:rPr>
        <w:t xml:space="preserve"> yet he is to have his gratification and his particular delight. Some men are moneyless, but they are not therefore poor; some men are friendless within social limitations, but they are not therefore alone. Hear the voice of One who expresses this in pathetic tones: </w:t>
      </w:r>
      <w:r>
        <w:rPr>
          <w:rStyle w:val="Emphasis1"/>
          <w:rFonts w:cs="Arial" w:ascii="Arial" w:hAnsi="Arial"/>
          <w:color w:val="000000"/>
        </w:rPr>
        <w:t>"I am alone, yet not alone, for the Father is with me."</w:t>
      </w:r>
      <w:r>
        <w:rPr>
          <w:rFonts w:cs="Arial" w:ascii="Arial" w:hAnsi="Arial"/>
          <w:color w:val="000000"/>
        </w:rPr>
        <w:t xml:space="preserve"> Hear another, farther away down the corridors of history, saying, "When my father and my mother forsake me, then the Lord will take me up, and there shall be a fuller affection in his embrace because of my very orphanage." Always look at the higher and brighter aspect of life. The child has no father, and yet he cannot be deprived of fatherhood if his young heart looks up into heaven to seek for the only Father. He who bears the name of father bears it as a borrower; it is not an original trust, it is not an invention of any man; it is part of God"s appellation, it is a divine signature. When, therefore, you say, "We are without children, we are without money, without friends, without father and mother," you are on the wrong key altogether; there is no religion in that down-going gamut; the religion is in the ascending scale. Consider what we have in reality; never speak of deprivation except as an introduction to the grateful statement that we have more than we deserve, and if God has denied us blessings in one direction, he has multiplied them to abundance in another.</w:t>
      </w:r>
    </w:p>
    <w:p>
      <w:pPr>
        <w:pStyle w:val="Web"/>
        <w:snapToGrid w:val="false"/>
        <w:spacing w:lineRule="atLeast" w:line="360" w:before="0" w:after="0"/>
        <w:jc w:val="both"/>
        <w:rPr/>
      </w:pPr>
      <w:r>
        <w:rPr>
          <w:rStyle w:val="Emphasis1"/>
          <w:rFonts w:cs="Arial" w:ascii="Arial" w:hAnsi="Arial"/>
          <w:color w:val="000000"/>
        </w:rPr>
        <w:t>"Even them will I bring to my holy mountain, and make them joyful in my house of prayer"</w:t>
      </w:r>
      <w:r>
        <w:rPr>
          <w:rFonts w:cs="Arial" w:ascii="Arial" w:hAnsi="Arial"/>
          <w:color w:val="000000"/>
        </w:rPr>
        <w:t xml:space="preserve"> ( </w:t>
      </w:r>
      <w:hyperlink r:id="rId146" w:tgtFrame="_blank">
        <w:r>
          <w:rPr>
            <w:rStyle w:val="InternetLink"/>
            <w:rFonts w:cs="Arial" w:ascii="Arial" w:hAnsi="Arial"/>
            <w:color w:val="000000"/>
          </w:rPr>
          <w:t>Isaiah 56:7</w:t>
        </w:r>
      </w:hyperlink>
      <w:r>
        <w:rPr>
          <w:rFonts w:cs="Arial" w:ascii="Arial" w:hAnsi="Arial"/>
          <w:color w:val="000000"/>
        </w:rPr>
        <w:t xml:space="preserve">). The Lord will have a mountain on his landscape. There are those who do not know a mountain when they see it; they think it is something that ought to be there and has always been there, but what it is they do not know; the poorest imbeciles in the world are to be found in Alpine valleys. The Lord will have his saints be mountaineers; when he has a feast it shall be on the top of the mountains; it is characteristic of his majesty, it is typical of his hospitality, it is charged with suggestions of nobleness and grandeur. Have we ever lived the mountain life? Have we ever left the hedgerows and begun really to climb? To climb is to be blessed. The blessing begins long before you get to the top; walking is recreation; exercise is recruital. If we cannot do other than dwell in the valley, the Lord will accommodate himself to us; but he calls us to the mountain: "Come unto the mountain early in the morning, and I will speak to thee." What sublimer picture is there in ancient history than Moses going with a friend or two up the mountain, and then at a certain time saying, Stop here: I must go the rest alone? Watch him as he climbs the great stony steep. What helps that old young man to climb as he is doing? There is youth in his limbs, yet there is old age in his bent shoulders. Why climbs he so high? He has an appointment with his Lord. And why did Jesus Christ go into the mountain? That he might see God. Why did the Saviour, God the </w:t>
      </w:r>
      <w:r>
        <w:rPr>
          <w:rStyle w:val="Scriptref"/>
          <w:rFonts w:cs="Arial" w:ascii="Arial" w:hAnsi="Arial"/>
          <w:color w:val="000000"/>
        </w:rPr>
        <w:t>Song of Solomon ,</w:t>
      </w:r>
      <w:r>
        <w:rPr>
          <w:rFonts w:cs="Arial" w:ascii="Arial" w:hAnsi="Arial"/>
          <w:color w:val="000000"/>
        </w:rPr>
        <w:t xml:space="preserve"> seek the solitude of midnight? That he might be least alone. When he was most alone he was least alone; for when the toiling, tumultuous, riotous multitude left him the air palpitated, vibrated with the presence of blessed angels. Let us ascend the mountain: it signifies elevation, communion, universality. Have a mountain on your religious landscape.</w:t>
      </w:r>
    </w:p>
    <w:p>
      <w:pPr>
        <w:pStyle w:val="Web"/>
        <w:snapToGrid w:val="false"/>
        <w:spacing w:lineRule="atLeast" w:line="360" w:before="0" w:after="0"/>
        <w:jc w:val="both"/>
        <w:rPr/>
      </w:pPr>
      <w:r>
        <w:rPr>
          <w:rStyle w:val="Emphasis1"/>
          <w:rFonts w:cs="Arial" w:ascii="Arial" w:hAnsi="Arial"/>
          <w:color w:val="000000"/>
        </w:rPr>
        <w:t>"The Lord God which gathereth the outcasts of Israel"</w:t>
      </w:r>
      <w:r>
        <w:rPr>
          <w:rFonts w:cs="Arial" w:ascii="Arial" w:hAnsi="Arial"/>
          <w:color w:val="000000"/>
        </w:rPr>
        <w:t xml:space="preserve"> ( </w:t>
      </w:r>
      <w:hyperlink r:id="rId147" w:tgtFrame="_blank">
        <w:r>
          <w:rPr>
            <w:rStyle w:val="InternetLink"/>
            <w:rFonts w:cs="Arial" w:ascii="Arial" w:hAnsi="Arial"/>
            <w:color w:val="000000"/>
          </w:rPr>
          <w:t>Isaiah 56:8</w:t>
        </w:r>
      </w:hyperlink>
      <w:r>
        <w:rPr>
          <w:rFonts w:cs="Arial" w:ascii="Arial" w:hAnsi="Arial"/>
          <w:color w:val="000000"/>
        </w:rPr>
        <w:t>). He will not merely gather, he will gather the outcasts; more and more he will gather besides those. He says, I have more to come; "Yet will I gather others to him, beside those that are gathered unto him." If there is one man not saved, O ye missionaries, explorers, up! flee!—the man may die before you seize him. Will the Lord receive another outcast? He will. "I," says one, "am the vilest of the men that live: will he receive me?" Yes. "When will he receive me?" Now. Thus we have in the Old Testament the very spirit of the New. Christianity is nothing if it be not a missionary religion. The Cross has no meaning if it were merely a Roman gallows. The Cross is more than wood; above the superscription of Pilate is written with the finger of God, "Herein is love, that while we were yet sinners Christ died for us." That, O man of God, is your subject. It includes all fields and topics that are good, all benevolence, charity, philanthropy, activity of a reformatory and ameliorative kind. The Cross of Christ is the largest subject that ever appealed to the understanding, the conscience, and the imagination of mankin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7 Chapter 5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8 Chapter 5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9 Chapter 5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60 Chapter 6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61 Chapter 6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s Qualifications As a Preacher. The Necessity of Character—Christ"s Intellectual Resources—What We Owe to the Enemy—the Variety of Christ"s Meth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come to thee in the name of thy </w:t>
      </w:r>
      <w:r>
        <w:rPr>
          <w:rStyle w:val="Scriptref"/>
          <w:rFonts w:cs="Arial" w:ascii="Arial" w:hAnsi="Arial"/>
          <w:color w:val="000000"/>
        </w:rPr>
        <w:t>Song of Solomon ,</w:t>
      </w:r>
      <w:r>
        <w:rPr>
          <w:rFonts w:cs="Arial" w:ascii="Arial" w:hAnsi="Arial"/>
          <w:color w:val="000000"/>
        </w:rPr>
        <w:t xml:space="preserve"> Jesus Christ our Saviour, and not ours only, but the Saviour of the whole world, who by his precious blood answered all the accusation of thy law. He is the Way, the Truth, the Life, and there is none other, and we now accept him as thy gift, the very utterance and expression of thine own infinite love. We rejoice to know that there is one God and one Mediator between God and </w:t>
      </w:r>
      <w:r>
        <w:rPr>
          <w:rStyle w:val="Scriptref"/>
          <w:rFonts w:cs="Arial" w:ascii="Arial" w:hAnsi="Arial"/>
          <w:color w:val="000000"/>
        </w:rPr>
        <w:t>Prayer of Manasseh ,</w:t>
      </w:r>
      <w:r>
        <w:rPr>
          <w:rFonts w:cs="Arial" w:ascii="Arial" w:hAnsi="Arial"/>
          <w:color w:val="000000"/>
        </w:rPr>
        <w:t xml:space="preserve"> the Man Christ Jesus; we come therefore to thee, through him alone: in him is our worthiness, in him is our strength, and if we are dumb before thee, it is that he himself may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We thank thee that we still have an interest in the affairs of thy kingdom. Time doth not charm us, and all the earth with its fulness and all the sea with its music cannot content us. We declare plainly that we seek a country; our eyes are lifted up, and we seek a city which hath foundations, whose builder and maker is God. Thou hast stirred us by a Divine ambition, thou art moving us by heavenly impulses, the unrest which disturbs our heart is itself a blessing, calling upon us to arise and work and serve and wait and suffer until the end, which is full of light, shall come.</w:t>
      </w:r>
    </w:p>
    <w:p>
      <w:pPr>
        <w:pStyle w:val="Web"/>
        <w:snapToGrid w:val="false"/>
        <w:spacing w:lineRule="atLeast" w:line="360" w:before="0" w:after="0"/>
        <w:jc w:val="both"/>
        <w:rPr>
          <w:rFonts w:ascii="Arial" w:hAnsi="Arial" w:cs="Arial"/>
          <w:color w:val="000000"/>
        </w:rPr>
      </w:pPr>
      <w:r>
        <w:rPr>
          <w:rFonts w:cs="Arial" w:ascii="Arial" w:hAnsi="Arial"/>
          <w:color w:val="000000"/>
        </w:rPr>
        <w:t>Wherein we have done wrong in thy sight do thou now exercise thy mercy, that the miracle of thy forgiveness may exceed the marvel of our guilt. Thou hast an answer to us in Christ Jesus: he was wounded for our transgressions, he was bruised for our iniquities, the chastisement of our peace was upon him, and by his stripes we are healed. Lo, this is thy gospel, to our heart when it smites itself with accusation, and to our conscience when it rises threateningly and demands our life. Help us to find rest in Christ, refuge in the cross, and peace in the holy blood—then let thy word dwell in us richly as a new life and a new light, the very glory of Heaven, the very peace of God. So shall we have an answer to every tempter, a refuge in the time of every tempest, and our peace shall be complete, because it is of the nature of the tranquillity of God. Help us to use our time well: may no talent be wrapped up and laid aside, may we be living at every point of our character, yea, may there be no death in us at all; even now may we lay hold upon our immortality and bring to bear upon the things of the dying day the power of an endless life.</w:t>
      </w:r>
    </w:p>
    <w:p>
      <w:pPr>
        <w:pStyle w:val="Web"/>
        <w:snapToGrid w:val="false"/>
        <w:spacing w:lineRule="atLeast" w:line="360" w:before="0" w:after="0"/>
        <w:jc w:val="both"/>
        <w:rPr>
          <w:rFonts w:ascii="Arial" w:hAnsi="Arial" w:cs="Arial"/>
          <w:color w:val="000000"/>
        </w:rPr>
      </w:pPr>
      <w:r>
        <w:rPr>
          <w:rFonts w:cs="Arial" w:ascii="Arial" w:hAnsi="Arial"/>
          <w:color w:val="000000"/>
        </w:rPr>
        <w:t>Where there is sorrow of heart this day, surprise the sorrowful with new joys: where there is a sense of blankness and emptiness because of the visitations of thy bereaving providence, do thou fill up such blankness with thy presence more fully than ever thou hast yet done. When the tears are in the eyes and the sob is suppressed in the heart, bring thy gospel in all its tender solaces and infinite consolations to bear upon the bruised and heavy laden. Interpret unto us the meaning of the grave that is dug under our own hearthstone—show us why death is a continual guest at our table, and do thou thus interpret unto us the mystery of life and give unto us the piety which sees the bright view, the far and celestial outlook, that anticipates the resurrection, the utter and lasting destruction of death. Then shall our voices mingle with the sweet hymn in thy house that gives thee praise for all thy dispensation, and the psalm that adores thee shall have in it the utterance of our l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ext: </w:t>
      </w:r>
      <w:r>
        <w:rPr>
          <w:rStyle w:val="Emphasis1"/>
          <w:rFonts w:cs="Arial" w:ascii="Arial" w:hAnsi="Arial"/>
          <w:b w:val="false"/>
          <w:bCs w:val="false"/>
          <w:color w:val="000000"/>
          <w:sz w:val="24"/>
          <w:szCs w:val="24"/>
        </w:rPr>
        <w:t>"The Lord hath anointed me to preach."</w:t>
      </w:r>
      <w:r>
        <w:rPr>
          <w:rFonts w:cs="Arial" w:ascii="Arial" w:hAnsi="Arial"/>
          <w:color w:val="000000"/>
          <w:sz w:val="24"/>
          <w:szCs w:val="24"/>
        </w:rPr>
        <w:t xml:space="preserve">— </w:t>
      </w:r>
      <w:hyperlink r:id="rId148" w:tgtFrame="_blank">
        <w:r>
          <w:rPr>
            <w:rStyle w:val="InternetLink"/>
            <w:rFonts w:cs="Arial" w:ascii="Arial" w:hAnsi="Arial"/>
            <w:color w:val="000000"/>
            <w:sz w:val="24"/>
            <w:szCs w:val="24"/>
          </w:rPr>
          <w:t>Isaiah 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s supreme qualification as a preacher was that he himself was the Word made flesh, was both the text and the sermon, the doctrine and its exemplification. That must be the qualification of his ministers: in such degree as is possible to them they must be incarnations of the very spirit and perfection of God. They will not, of course, succeed in this, but they will press towards the mark for the prize of their high calling of God in Christ Jesus. I am not aware that any promise is given to genius or learning, in the matter of expounding the Divine word, but exceeding great and precious promises are given to modesty, humility, trust, childlike love, transparent, ingenuous simplicity. Blessed are the pure in heart, for they shall see God. The Lord resisteth the proud, but he giveth grace unto the humble. You will find at the basis of Christ"s ministry what must be at the basis of every ministry that is divine, true, and beneficent—solid character. This is the character of Jesus Christ:—Without sin; a just man; innocent blood; no fault in him; he did no violence, neither was any deceit in his mouth. That is the basis of all vital and lasting influence in every man. In the long run character goes for most. Tongues cease, prophecy fails, eloquence is dumb, and music is silent, but character, charity, love, abideth forever.</w:t>
      </w:r>
    </w:p>
    <w:p>
      <w:pPr>
        <w:pStyle w:val="Web"/>
        <w:snapToGrid w:val="false"/>
        <w:spacing w:lineRule="atLeast" w:line="360" w:before="0" w:after="0"/>
        <w:jc w:val="both"/>
        <w:rPr/>
      </w:pPr>
      <w:r>
        <w:rPr>
          <w:rFonts w:cs="Arial" w:ascii="Arial" w:hAnsi="Arial"/>
          <w:color w:val="000000"/>
        </w:rPr>
        <w:t xml:space="preserve">You mistake Jesus Christ if you think of him as a miracle-worker only. He made nothing of his miracles, except as means to ends. He was never intoxicated by the eulogiums of the people who said, </w:t>
      </w:r>
      <w:r>
        <w:rPr>
          <w:rStyle w:val="Emphasis1"/>
          <w:rFonts w:cs="Arial" w:ascii="Arial" w:hAnsi="Arial"/>
          <w:color w:val="000000"/>
        </w:rPr>
        <w:t xml:space="preserve">"Never man spake like this </w:t>
      </w:r>
      <w:r>
        <w:rPr>
          <w:rStyle w:val="Scriptref"/>
          <w:rFonts w:cs="Arial" w:ascii="Arial" w:hAnsi="Arial"/>
          <w:b/>
          <w:bCs/>
          <w:color w:val="000000"/>
        </w:rPr>
        <w:t>Prayer of Manasseh ,</w:t>
      </w:r>
      <w:r>
        <w:rPr>
          <w:rStyle w:val="Emphasis1"/>
          <w:rFonts w:cs="Arial" w:ascii="Arial" w:hAnsi="Arial"/>
          <w:color w:val="000000"/>
        </w:rPr>
        <w:t>"</w:t>
      </w:r>
      <w:r>
        <w:rPr>
          <w:rFonts w:cs="Arial" w:ascii="Arial" w:hAnsi="Arial"/>
          <w:color w:val="000000"/>
        </w:rPr>
        <w:t xml:space="preserve"> who wondered at the gracious words which proceeded out of his mouth like rich, deep rivers running in green pastures. He was not stopped in his course by being applauded as the most perfect, graceful, and eloquent speaker of his time, a magician in the use of words and a master in their application. All those trivial compliments he despised: he was holy, harmless, undefiled, separate from sinners—with us, above us, here, yonder, on earth, in Heaven—that weird mystery that eternally frightens all wickedness. He was more than a merely good man—that, being a very doubtful description, may mean much that Jesus Christ would have resented. He was holy, he was in deep sympathy with God, he dwelt in the secret place of the Almighty, he made his habitation in the Lord, whereas in our case the temple may have a thousand pinnacles flashing in the sun, and on every pinnacle a thousand marble gods, but the temple itself is on the sand, and the wind will carry it away.</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there must be in all Christian teachers, public or private, high or obscure, solid, indestructible character. But there will be imperfections? Certainly. Mistakes, failures in judgment, sometimes actions that seem to mock the very first suggestions of common sense? Truly. These things do not touch character. You may fall a thousand times a day, and still there may be in you that seed of the divine sonship which the devil cannot steal, and which winter cannot bind up in more than temporary frost. When I speak of character, I do not speak of what is termed outward and visible perfection—a mechanically-wrought contrivance of expediencies, which challenge the most jealous and critical human eye—but of an inner kingdom of spirit, conviction, sympathy, purpose, against which the gates of hell shall not prevail. Peter fell: Peter was not lost. All men have fallen, yet man shall be saved. This is a great mystery, but I speak to those who understand it by many a suffering, by many a grief, by many a tragedy too sacred for words.</w:t>
      </w:r>
    </w:p>
    <w:p>
      <w:pPr>
        <w:pStyle w:val="Web"/>
        <w:snapToGrid w:val="false"/>
        <w:spacing w:lineRule="atLeast" w:line="360" w:before="0" w:after="0"/>
        <w:jc w:val="both"/>
        <w:rPr/>
      </w:pPr>
      <w:r>
        <w:rPr>
          <w:rFonts w:cs="Arial" w:ascii="Arial" w:hAnsi="Arial"/>
          <w:color w:val="000000"/>
        </w:rPr>
        <w:t xml:space="preserve">Not only was Christ holy, he was called. It is not every good man that is called to preach. Jesus Christ was distinctly called to this high work of the ministry. </w:t>
      </w:r>
      <w:r>
        <w:rPr>
          <w:rStyle w:val="Emphasis1"/>
          <w:rFonts w:cs="Arial" w:ascii="Arial" w:hAnsi="Arial"/>
          <w:color w:val="000000"/>
        </w:rPr>
        <w:t>"The spirit of the Lord God is upon me, because the Lord hath anointed me to preach good tidings unto the meek. He hath sent me to bind up the broken-hearted, to proclaim liberty to the captives, and the opening of the prison to them that are bound."</w:t>
      </w:r>
      <w:r>
        <w:rPr>
          <w:rFonts w:cs="Arial" w:ascii="Arial" w:hAnsi="Arial"/>
          <w:color w:val="000000"/>
        </w:rPr>
        <w:t xml:space="preserve"> "Behold my servant whom I uphold, mine elect in whom my soul delighteth. I have put my spirit upon him." "God giveth not the spirit by measure unto him." God anointed Jesus of Nazareth with the Holy Ghost and with power. Thus, then, Jesus Christ was a holy Man—I now take the merely human view of the case—distinctly and specifically called of God to preach a certain gospel. It is beautiful to think that almost every </w:t>
      </w:r>
      <w:r>
        <w:rPr>
          <w:rStyle w:val="Scriptref"/>
          <w:rFonts w:cs="Arial" w:ascii="Arial" w:hAnsi="Arial"/>
          <w:color w:val="000000"/>
        </w:rPr>
        <w:t>Prayer of Manasseh ,</w:t>
      </w:r>
      <w:r>
        <w:rPr>
          <w:rFonts w:cs="Arial" w:ascii="Arial" w:hAnsi="Arial"/>
          <w:color w:val="000000"/>
        </w:rPr>
        <w:t xml:space="preserve"> when he is converted, wants to be a minister. Do not ridicule the young ambition. There is an element of grandeur—shall I say of divinity?—about it. Have I ever received a young man into the church who did not come to me soon after and say that he felt as if he would like to be a minister, a preacher of the truth which has made him what he is in his new life? Yea, in that first love, in that early passion of consecration, he is willing to be a missionary—an enthusiasm which often dies out too soon. He says he will be a home missionary, he will even be an evangelist; his love is so simple, large, and pure, that he will be a door-keeper in the house of the Lord. Well, it is morally beautiful, it is spiritually pathetic, exquisite in the perfectness of its delicacy, and in the subtlety of its deepest meanings, yet every man is not called to be a minister. I gently discourage all I can from being preachers. My gentle discouragements will do them no harm: if God really means to have them in this work, he will know where to find them and how to call them. You cannot mistake fire—was fire ever mistaken for anything else? It is a baptism of fire with which God anoints his chosen ones. It is fire that makes the difference between one man and another; it is not intelligence, it is not the mere use of words. The most copious speakers I have ever heard in my life have been to me the most inane and pointless. What was wanted? Fire. Who can despise it? None. Who can feel it? All. Be quiet, then, for the time, my neophyte; see whether it is really God"s fire that is under thee, and in thee, and round about thee—it cannot easily be put out, and there will be no mistaking it by-and-by.</w:t>
      </w:r>
    </w:p>
    <w:p>
      <w:pPr>
        <w:pStyle w:val="Web"/>
        <w:snapToGrid w:val="false"/>
        <w:spacing w:lineRule="atLeast" w:line="360" w:before="0" w:after="0"/>
        <w:jc w:val="both"/>
        <w:rPr/>
      </w:pPr>
      <w:r>
        <w:rPr>
          <w:rFonts w:cs="Arial" w:ascii="Arial" w:hAnsi="Arial"/>
          <w:color w:val="000000"/>
        </w:rPr>
        <w:t xml:space="preserve">Men are called to be what they are. Every musician is called of God. Do you suppose that every man who has ten fingers can play the organ? Do you suppose that every man who has large lungs can play upon a trumpet to the instruction and edification of those who hear him—to their lifting up and their resurrection? Every poet is called to make his verse: he is anointed of God. Herein is that saying true which a Frenchman spoke, to whom it was said, </w:t>
      </w:r>
      <w:r>
        <w:rPr>
          <w:rStyle w:val="Emphasis1"/>
          <w:rFonts w:cs="Arial" w:ascii="Arial" w:hAnsi="Arial"/>
          <w:color w:val="000000"/>
        </w:rPr>
        <w:t>"It must be very difficult to make epic verses."</w:t>
      </w:r>
      <w:r>
        <w:rPr>
          <w:rFonts w:cs="Arial" w:ascii="Arial" w:hAnsi="Arial"/>
          <w:color w:val="000000"/>
        </w:rPr>
        <w:t xml:space="preserve"> Said </w:t>
      </w:r>
      <w:r>
        <w:rPr>
          <w:rStyle w:val="Scriptref"/>
          <w:rFonts w:cs="Arial" w:ascii="Arial" w:hAnsi="Arial"/>
          <w:color w:val="000000"/>
        </w:rPr>
        <w:t>Hebrews ,</w:t>
      </w:r>
      <w:r>
        <w:rPr>
          <w:rFonts w:cs="Arial" w:ascii="Arial" w:hAnsi="Arial"/>
          <w:color w:val="000000"/>
        </w:rPr>
        <w:t xml:space="preserve"> "No: easy, or impossible." Every tradesman is called to his employment, if he be in the right sphere. A tradesman cannot be made any more than a poet. I know how to account for all the failures in commercial life; either the men are not in their right places, and were never meant for those places, or there is that necessary want of energy and genius, tact and perseverance, which comes out of antipathy to the pursuit. Train up a child in the way he should go, catch God"s idea concerning him, interpret the Divine idea in the creation of his life, and then you will have a natural, symmetrical, and happy development of faculty and energy and love, and at the last you will have a life beautiful for its completeness and utility.</w:t>
      </w:r>
    </w:p>
    <w:p>
      <w:pPr>
        <w:pStyle w:val="Web"/>
        <w:snapToGrid w:val="false"/>
        <w:spacing w:lineRule="atLeast" w:line="360" w:before="0" w:after="0"/>
        <w:jc w:val="both"/>
        <w:rPr/>
      </w:pPr>
      <w:r>
        <w:rPr>
          <w:rFonts w:cs="Arial" w:ascii="Arial" w:hAnsi="Arial"/>
          <w:color w:val="000000"/>
        </w:rPr>
        <w:t xml:space="preserve">I am not sure that any man has yet made enough of Christ"s intellectual resources as a preacher. I do not remember any essay upon the intellect of Christ. We, of course, as Evangelical Christians, believe him to have been God the Son—that is the central fact in my Christian faith. But speaking of him now as a historical character, merely as a preacher, a speaker, a teacher of men, I feel that we have not dwelt sufficiently upon the intellectual virility, fecundity, and majesty of Christ. Only this morning the idea occurred to me how his intellectual power is displayed in the hell which he described in the lesson I have just read. Thinking of my service this morning, that conception of hell came before me as one of the finest exemplifications of the intellectual power of Christ, and therefore I determined to read to you, as I have now done, that solemn and mysterious parable concerning the rich man and Lazarus. I will risk my whole contention as to Christ"s intellectual supremacy upon that one parable. I read Dante"s hell till I became familiar with it: it is a poet labouring to kindle a hell with fagots of words, and the trick is well done. But you may multiply words till you work in the hearer a familiarity which makes him a critic upon the very hell you meant him to fear. What a hell is this, in the passage we have just read! </w:t>
      </w:r>
      <w:r>
        <w:rPr>
          <w:rStyle w:val="Emphasis1"/>
          <w:rFonts w:cs="Arial" w:ascii="Arial" w:hAnsi="Arial"/>
          <w:color w:val="000000"/>
        </w:rPr>
        <w:t>"Have mercy on me,"</w:t>
      </w:r>
      <w:r>
        <w:rPr>
          <w:rFonts w:cs="Arial" w:ascii="Arial" w:hAnsi="Arial"/>
          <w:color w:val="000000"/>
        </w:rPr>
        <w:t>—the man is in a place, for the first time in his being, where mercy never came,—"send Lazarus"—the humiliation that forms part of the final penalty—"that he may dip the tip of his finger in water"—the very least blessing magnified into a redemption—"and cool my tongue, for I am tormented in this flame." He made that hell who made the parable of the Prodigal Son! These colours are thrown on with a master"s touch: there is no labour here. Dante"s hell is a perdition which the poet has dreamed, Christ"s hell is a pit which he has seen.</w:t>
      </w:r>
    </w:p>
    <w:p>
      <w:pPr>
        <w:pStyle w:val="Web"/>
        <w:snapToGrid w:val="false"/>
        <w:spacing w:lineRule="atLeast" w:line="360" w:before="0" w:after="0"/>
        <w:jc w:val="both"/>
        <w:rPr>
          <w:rFonts w:ascii="Arial" w:hAnsi="Arial" w:cs="Arial"/>
          <w:color w:val="000000"/>
        </w:rPr>
      </w:pPr>
      <w:r>
        <w:rPr>
          <w:rFonts w:cs="Arial" w:ascii="Arial" w:hAnsi="Arial"/>
          <w:color w:val="000000"/>
        </w:rPr>
        <w:t>All the parables indicate the supreme intellectual majesty of Christ. There was no end to his inventiveness. All his parables are original. To-day we have books of anecdotes, thick books, sold for ministerial use, that the minister may feather his arrows with anecdotes imagined by other men. If I told you twenty anecdotes, I should have borrowed them from various sources. Christ made his anecdotes, invented his parables, elaborated, out of an inexhaustible genius, all the beauteous pictures which he hung up before the eye and the fancy of his hearers. Gather them altogether into one gallery, mark their contrasts, their varieties—hardly any two of them alike—why, he who made the flowers made these paradisal plants; they bear the same signature, they have about them the same mystery—alike, dissimilar, identical, separate—all the widest contrasts possible to imagination. The parable of the Sower and the parable of Dives and Lazarus came out of the same mind. The parable of the Good Samaritan, and the parables by which the kingdom of heaven is illustrated in twenty different shining lights, all came out of the same mind; and that mind had never been at school, that mind was an untrained peasant"s mind, that mind never knew letters in the rabbinical and scholastic sense of the term, and yet it grew those flowers, like a garden tilled by an invisible hand, of which God was the husbandman. Collect these things, dwell upon them, and see how they add up to—Deity!</w:t>
      </w:r>
    </w:p>
    <w:p>
      <w:pPr>
        <w:pStyle w:val="Web"/>
        <w:snapToGrid w:val="false"/>
        <w:spacing w:lineRule="atLeast" w:line="360" w:before="0" w:after="0"/>
        <w:jc w:val="both"/>
        <w:rPr/>
      </w:pPr>
      <w:r>
        <w:rPr>
          <w:rFonts w:cs="Arial" w:ascii="Arial" w:hAnsi="Arial"/>
          <w:color w:val="000000"/>
        </w:rPr>
        <w:t xml:space="preserve">But the instantaneousness of the speech was as remarkable as its inventiveness. Christ"s was not the art that conceals art, not the trick of a preacher who can have a long written sermon before him, and yet be so reading it as to appear not to be reading it at all. Jesus Christ knew nothing of our homiletic tricks. He had no time to prepare some of his sublimest utterances; they were retorts How long would it take me to make the parable of the Good Samaritan? Would you begrudge me three days if I asked that time in which to make the parable? I believe you would willingly grant me that space for preparation. How long did Christ take? An immeasurable moment. The tempting lawyer said, </w:t>
      </w:r>
      <w:r>
        <w:rPr>
          <w:rStyle w:val="Emphasis1"/>
          <w:rFonts w:cs="Arial" w:ascii="Arial" w:hAnsi="Arial"/>
          <w:color w:val="000000"/>
        </w:rPr>
        <w:t>"Who is my neighbour?"</w:t>
      </w:r>
      <w:r>
        <w:rPr>
          <w:rFonts w:cs="Arial" w:ascii="Arial" w:hAnsi="Arial"/>
          <w:color w:val="000000"/>
        </w:rPr>
        <w:t xml:space="preserve"> And </w:t>
      </w:r>
      <w:r>
        <w:rPr>
          <w:rStyle w:val="Scriptref"/>
          <w:rFonts w:cs="Arial" w:ascii="Arial" w:hAnsi="Arial"/>
          <w:color w:val="000000"/>
        </w:rPr>
        <w:t>Hebrews ,</w:t>
      </w:r>
      <w:r>
        <w:rPr>
          <w:rFonts w:cs="Arial" w:ascii="Arial" w:hAnsi="Arial"/>
          <w:color w:val="000000"/>
        </w:rPr>
        <w:t xml:space="preserve"> answering, said—. Then came that beautiful utterance: not a three days" thinking, not a week"s preparation, but an answer out of the abundance of the heart. The heart that could give such utterances every day was not a peasant"s heart only, it was—God"s.</w:t>
      </w:r>
    </w:p>
    <w:p>
      <w:pPr>
        <w:pStyle w:val="Web"/>
        <w:snapToGrid w:val="false"/>
        <w:spacing w:lineRule="atLeast" w:line="360" w:before="0" w:after="0"/>
        <w:jc w:val="both"/>
        <w:rPr/>
      </w:pPr>
      <w:r>
        <w:rPr>
          <w:rFonts w:cs="Arial" w:ascii="Arial" w:hAnsi="Arial"/>
          <w:color w:val="000000"/>
        </w:rPr>
        <w:t xml:space="preserve">All the most beautiful parables of Christ were spoken in reply to the enemy. </w:t>
      </w:r>
      <w:r>
        <w:rPr>
          <w:rStyle w:val="Emphasis1"/>
          <w:rFonts w:cs="Arial" w:ascii="Arial" w:hAnsi="Arial"/>
          <w:color w:val="000000"/>
        </w:rPr>
        <w:t>"Then drew near to him the publicans and the sinners to hear him. And he said, "A certain man had two sons.""</w:t>
      </w:r>
      <w:r>
        <w:rPr>
          <w:rFonts w:cs="Arial" w:ascii="Arial" w:hAnsi="Arial"/>
          <w:color w:val="000000"/>
        </w:rPr>
        <w:t xml:space="preserve"> Then came the parable of the Prodigal Son. Look at Christ"s knowledge of human nature. He needed not that any should testify of </w:t>
      </w:r>
      <w:r>
        <w:rPr>
          <w:rStyle w:val="Scriptref"/>
          <w:rFonts w:cs="Arial" w:ascii="Arial" w:hAnsi="Arial"/>
          <w:color w:val="000000"/>
        </w:rPr>
        <w:t>Prayer of Manasseh ,</w:t>
      </w:r>
      <w:r>
        <w:rPr>
          <w:rFonts w:cs="Arial" w:ascii="Arial" w:hAnsi="Arial"/>
          <w:color w:val="000000"/>
        </w:rPr>
        <w:t xml:space="preserve"> for he knew what was in man. That was one of his supreme qualifications as a public expounder of Divine mysteries. He knew his audience; he knew his material. A great musician says, "I must know my organ." One of the greatest musicians in our land says, that before you can play any organ you must get out of your memory every other organ you ever touched, and must make the particular instrument to be played upon a separate and independent study. Jesus Christ knew every string in the instrument he had to play. Socrates says the orator must be all man. Jesus Christ needed not that any should testify of </w:t>
      </w:r>
      <w:r>
        <w:rPr>
          <w:rStyle w:val="Scriptref"/>
          <w:rFonts w:cs="Arial" w:ascii="Arial" w:hAnsi="Arial"/>
          <w:color w:val="000000"/>
        </w:rPr>
        <w:t>Prayer of Manasseh ,</w:t>
      </w:r>
      <w:r>
        <w:rPr>
          <w:rFonts w:cs="Arial" w:ascii="Arial" w:hAnsi="Arial"/>
          <w:color w:val="000000"/>
        </w:rPr>
        <w:t xml:space="preserve"> for he knew what was in man.</w:t>
      </w:r>
    </w:p>
    <w:p>
      <w:pPr>
        <w:pStyle w:val="Web"/>
        <w:snapToGrid w:val="false"/>
        <w:spacing w:lineRule="atLeast" w:line="360" w:before="0" w:after="0"/>
        <w:jc w:val="both"/>
        <w:rPr/>
      </w:pPr>
      <w:r>
        <w:rPr>
          <w:rFonts w:cs="Arial" w:ascii="Arial" w:hAnsi="Arial"/>
          <w:color w:val="000000"/>
        </w:rPr>
        <w:t xml:space="preserve">This must be the secret of our power as preachers and teachers and private expositors of the Divine mysteries. Not to know human nature is to be ignorant. To know human nature is to speak all languages. Some men have the spirit of burning who have not the spirit of judgment in this matter. What shall we say of a young man who, in the excess of his zeal, was giving away religious tracts, and to two acquaintances of my own, two very respectable citizen-mothers, two ladies of the highest character, this young man gave a tract, each on the subject of profane swearing? You could hardly believe any such idiocy: you could scarcely believe that any man could perpetrate so foul an irony. If thou dost not know human nature thy ministry will be a pitiful failure. Know how to speak to every man. If he is a weakling who comes to thee, chaffer like a weakling, and make him feel like a hail fellow well met, and he will go away saying, </w:t>
      </w:r>
      <w:r>
        <w:rPr>
          <w:rStyle w:val="Emphasis1"/>
          <w:rFonts w:cs="Arial" w:ascii="Arial" w:hAnsi="Arial"/>
          <w:color w:val="000000"/>
        </w:rPr>
        <w:t>"Well, really, he is not such a great man as I thought he was: I felt as if we were just standing on a level."</w:t>
      </w:r>
      <w:r>
        <w:rPr>
          <w:rFonts w:cs="Arial" w:ascii="Arial" w:hAnsi="Arial"/>
          <w:color w:val="000000"/>
        </w:rPr>
        <w:t xml:space="preserve"> That"s right. That is genius. And when the great man comes to talk to thee, speak in another language—take him on his own level, and he will say as he is going away, "I did not expect to find so superior and distinguished a man." That is genius. To the weak, weak; to the strong, strong; to the shrewd, shrewd; to the simple, simple; to all men, all things. So was Christ. A ruler among the Jews could talk to him till his flesh crept as if ghosts were tormenting him all over, and a woman at a well could talk to him and ask him questions, and little children could go up to him and toddle about him as if they had the right to do </w:t>
      </w:r>
      <w:r>
        <w:rPr>
          <w:rStyle w:val="Scriptref"/>
          <w:rFonts w:cs="Arial" w:ascii="Arial" w:hAnsi="Arial"/>
          <w:color w:val="000000"/>
        </w:rPr>
        <w:t>Song of Solomon ,</w:t>
      </w:r>
      <w:r>
        <w:rPr>
          <w:rFonts w:cs="Arial" w:ascii="Arial" w:hAnsi="Arial"/>
          <w:color w:val="000000"/>
        </w:rPr>
        <w:t xml:space="preserve"> and kings and procurators turned pale in his presence, and were made silent by his silence. He looked at them till they were afraid of themselves. He knew what was in </w:t>
      </w:r>
      <w:r>
        <w:rPr>
          <w:rStyle w:val="Scriptref"/>
          <w:rFonts w:cs="Arial" w:ascii="Arial" w:hAnsi="Arial"/>
          <w:color w:val="000000"/>
        </w:rPr>
        <w:t>Prayer of Manasseh ,</w:t>
      </w:r>
      <w:r>
        <w:rPr>
          <w:rFonts w:cs="Arial" w:ascii="Arial" w:hAnsi="Arial"/>
          <w:color w:val="000000"/>
        </w:rPr>
        <w:t xml:space="preserve"> yet he was a peasant, a carpenter, a Nazarene—whence had this Man this wisdom? And echo answers, "Whence?" And the answer only comes from eternity.</w:t>
      </w:r>
    </w:p>
    <w:p>
      <w:pPr>
        <w:pStyle w:val="Web"/>
        <w:snapToGrid w:val="false"/>
        <w:spacing w:lineRule="atLeast" w:line="360" w:before="0" w:after="0"/>
        <w:jc w:val="both"/>
        <w:rPr/>
      </w:pPr>
      <w:r>
        <w:rPr>
          <w:rFonts w:cs="Arial" w:ascii="Arial" w:hAnsi="Arial"/>
          <w:color w:val="000000"/>
        </w:rPr>
        <w:t xml:space="preserve">Then consider what an eye he had for the suggestiveness of the material world. A sparrow falling to the ground, a lily growing, a ship sailing, the fields whitening unto the harvest, the sky lowering, red at night, red in the morning—all things helped him to make his ministry clearer, fuller, stronger. The whole heaven and earth became to him a great gallery of illustration; every star was a teacher, every flower had in it the power of suggesting to him deeper and ever deeper truth. Lift up thine eyes and behold; seek not in thy worm-eaten books for new </w:t>
      </w:r>
      <w:r>
        <w:rPr>
          <w:rStyle w:val="Scriptref"/>
          <w:rFonts w:cs="Arial" w:ascii="Arial" w:hAnsi="Arial"/>
          <w:color w:val="000000"/>
        </w:rPr>
        <w:t>Revelation ,</w:t>
      </w:r>
      <w:r>
        <w:rPr>
          <w:rFonts w:cs="Arial" w:ascii="Arial" w:hAnsi="Arial"/>
          <w:color w:val="000000"/>
        </w:rPr>
        <w:t xml:space="preserve"> seek for them in God"s lights and God"s flowers, old as immemorial time, new as the dew that was made out of the viscid vapours last night.</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availed himself of every method. What was Jesus Christ"s method of preaching? You cannot tell. The chariots of God are twenty thousand. He taught; then his voice fell into a conversational tone; he was expository, communicative, illuminative; he took words, and terms, and phrases to pieces; he went back upon the old writings, and put them into new forms—set them so that they could catch the light at angles hitherto unillumined. He solemnly, quietly taught the people, spoke with infinite dignity, scarcely seemed to move a finger or a feature; in the deepest sense of infinite quiet and peace, he taught the people. His words were light, his sentences were baptisms, his expositions were revelations—the quietness overawed and soothed the auditors.</w:t>
      </w:r>
    </w:p>
    <w:p>
      <w:pPr>
        <w:pStyle w:val="Web"/>
        <w:snapToGrid w:val="false"/>
        <w:spacing w:lineRule="atLeast" w:line="360" w:before="0" w:after="0"/>
        <w:jc w:val="both"/>
        <w:rPr/>
      </w:pPr>
      <w:r>
        <w:rPr>
          <w:rFonts w:cs="Arial" w:ascii="Arial" w:hAnsi="Arial"/>
          <w:color w:val="000000"/>
        </w:rPr>
        <w:t xml:space="preserve">That was one method. Was he always the same? No. He cried. I should like to have heard the uplifting of his voice. </w:t>
      </w:r>
      <w:r>
        <w:rPr>
          <w:rStyle w:val="Emphasis1"/>
          <w:rFonts w:cs="Arial" w:ascii="Arial" w:hAnsi="Arial"/>
          <w:color w:val="000000"/>
        </w:rPr>
        <w:t>"And Jesus stood—on the last day, the great day of the feast, Jesus stood"</w:t>
      </w:r>
      <w:r>
        <w:rPr>
          <w:rFonts w:cs="Arial" w:ascii="Arial" w:hAnsi="Arial"/>
          <w:color w:val="000000"/>
        </w:rPr>
        <w:t>—usually he sat to teach the people, but on that day he stood, full height, expanded to the utmost of his dignity, "And cried, saying, If any man thirst, let him come unto me and drink." Not a note lost, every tone alighting upon every man as if the whole of it belonged to him, an entire gospel for his thirsting soul. So it is this day—the thirst is here, it burns our heart, it scorches our tongue, it dries up our whole life, and still that sweet, resonant voice is lifted up in its cry of welcome, "If any man thirst, let him come unto Me and drin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that his only method—of teaching and crying? No: he entreated. </w:t>
      </w:r>
      <w:r>
        <w:rPr>
          <w:rStyle w:val="Emphasis1"/>
          <w:rFonts w:cs="Arial" w:ascii="Arial" w:hAnsi="Arial"/>
          <w:color w:val="000000"/>
        </w:rPr>
        <w:t>"Come unto me all ye that labour and are heavy-laden, and I will give you rest. O Jerusalem, Jerusalem, beautiful as a sister, tender as a mother, city of cities, how often would I have gathered thee and thou wouldst not be gathered. Behold, I stand at the door and knock; if any man open the door I will come in."</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he methods of Christ: he taught quietly as a sage, cried loudly like an evangelist, wooed, entreated, persuaded, warned—like one whose whole life was love, and who lived in the pain and agony of his affection.</w:t>
      </w:r>
    </w:p>
    <w:p>
      <w:pPr>
        <w:pStyle w:val="Web"/>
        <w:snapToGrid w:val="false"/>
        <w:spacing w:lineRule="atLeast" w:line="360" w:before="0" w:after="0"/>
        <w:jc w:val="both"/>
        <w:rPr>
          <w:rFonts w:ascii="Arial" w:hAnsi="Arial" w:cs="Arial"/>
          <w:color w:val="000000"/>
        </w:rPr>
      </w:pPr>
      <w:r>
        <w:rPr>
          <w:rFonts w:cs="Arial" w:ascii="Arial" w:hAnsi="Arial"/>
          <w:color w:val="000000"/>
        </w:rPr>
        <w:t>These were Jesus Christ"s qualifications: a solid, holy character, a specific, Divine call, an intellectual power more than equal to every occasion, an inventiveness never rivalled in its fecundity, an instantaneousness that outran the lightning, a knowledge of human nature that looked into every vein and fibre of our life and soul, an eye for the beautiful and grand in physical creation, and a method diversified, so that to have heard him once was to have known nothing about him. He taught, he cried, he entreated, he came in all ways that he might bring us to God.</w:t>
      </w:r>
    </w:p>
    <w:p>
      <w:pPr>
        <w:pStyle w:val="Web"/>
        <w:snapToGrid w:val="false"/>
        <w:spacing w:lineRule="atLeast" w:line="360" w:before="0" w:after="0"/>
        <w:jc w:val="both"/>
        <w:rPr/>
      </w:pPr>
      <w:r>
        <w:rPr>
          <w:rFonts w:cs="Arial" w:ascii="Arial" w:hAnsi="Arial"/>
          <w:color w:val="000000"/>
        </w:rPr>
        <w:t xml:space="preserve">In which way will you come? Do you yield to teaching? Jesus taught. Do you answer appeal? Jesus appealed. Do you say you are not to be driven, you are to be led? Jesus entreated, and yearned, and persuaded, and waited for, till a mother would have tired and a father would have died. </w:t>
      </w:r>
      <w:r>
        <w:rPr>
          <w:rStyle w:val="Emphasis1"/>
          <w:rFonts w:cs="Arial" w:ascii="Arial" w:hAnsi="Arial"/>
          <w:color w:val="000000"/>
        </w:rPr>
        <w:t>"What more could I do?"</w:t>
      </w:r>
      <w:r>
        <w:rPr>
          <w:rFonts w:cs="Arial" w:ascii="Arial" w:hAnsi="Arial"/>
          <w:color w:val="000000"/>
        </w:rPr>
        <w:t xml:space="preserve"> saith he. He has been to us Father and Mother, Sister, Shepherd, and Nurse and Friend, a friend that sticketh closer than a brother. How shall we escape if we neglect so great salvation? How can your genius for escape exceed his genius for redemption? It is a fearful thing to fall into the hands of the living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62 Chapter 6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63 Chapter 6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64 Chapter 6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eart"s Cry</w:t>
      </w:r>
    </w:p>
    <w:p>
      <w:pPr>
        <w:pStyle w:val="Subtitle"/>
        <w:snapToGrid w:val="false"/>
        <w:spacing w:lineRule="atLeast" w:line="360" w:before="0" w:after="0"/>
        <w:jc w:val="both"/>
        <w:rPr>
          <w:rFonts w:ascii="Arial" w:hAnsi="Arial" w:cs="Arial"/>
          <w:color w:val="000000"/>
          <w:sz w:val="24"/>
          <w:szCs w:val="24"/>
        </w:rPr>
      </w:pPr>
      <w:hyperlink r:id="rId149" w:tgtFrame="_blank">
        <w:r>
          <w:rPr>
            <w:rStyle w:val="InternetLink"/>
            <w:rFonts w:cs="Arial" w:ascii="Arial" w:hAnsi="Arial"/>
            <w:color w:val="000000"/>
            <w:sz w:val="24"/>
            <w:szCs w:val="24"/>
          </w:rPr>
          <w:t>Isaiah 64:1</w:t>
        </w:r>
      </w:hyperlink>
    </w:p>
    <w:p>
      <w:pPr>
        <w:pStyle w:val="Web"/>
        <w:snapToGrid w:val="false"/>
        <w:spacing w:lineRule="atLeast" w:line="360" w:before="0" w:after="0"/>
        <w:jc w:val="both"/>
        <w:rPr/>
      </w:pPr>
      <w:r>
        <w:rPr>
          <w:rFonts w:cs="Arial" w:ascii="Arial" w:hAnsi="Arial"/>
          <w:color w:val="000000"/>
        </w:rPr>
        <w:t xml:space="preserve">The heart must have its time for speech as well as the cold and foolish intellect. The intellect is always a fool when it is not held in check by the heart, in the consideration of all pious, moral, and beneficent questions. There are many persons who are much afraid of changing the solar system. They tell us that when we pray to God to give us a fine day we ask God to change for the time being the whole construction of the solar system; and some persons can never endure that. They are fond of the solar system; it is to them more than God; they worship the solar system, and all the more so that they know nothing about it, having only seen one little speck of it, and only the outside of that little speck. Here is a </w:t>
      </w:r>
      <w:r>
        <w:rPr>
          <w:rStyle w:val="Scriptref"/>
          <w:rFonts w:cs="Arial" w:ascii="Arial" w:hAnsi="Arial"/>
          <w:color w:val="000000"/>
        </w:rPr>
        <w:t>Prayer of Manasseh ,</w:t>
      </w:r>
      <w:r>
        <w:rPr>
          <w:rFonts w:cs="Arial" w:ascii="Arial" w:hAnsi="Arial"/>
          <w:color w:val="000000"/>
        </w:rPr>
        <w:t xml:space="preserve"> come whither he may, who rises above the whole solar system, and would have it torn to pieces rather than be without God. That man is right. We say </w:t>
      </w:r>
      <w:r>
        <w:rPr>
          <w:rStyle w:val="Emphasis1"/>
          <w:rFonts w:cs="Arial" w:ascii="Arial" w:hAnsi="Arial"/>
          <w:color w:val="000000"/>
        </w:rPr>
        <w:t xml:space="preserve">" </w:t>
      </w:r>
      <w:r>
        <w:rPr>
          <w:rStyle w:val="Scriptref"/>
          <w:rFonts w:cs="Arial" w:ascii="Arial" w:hAnsi="Arial"/>
          <w:b/>
          <w:bCs/>
          <w:color w:val="000000"/>
        </w:rPr>
        <w:t>Prayer of Manasseh ,</w:t>
      </w:r>
      <w:r>
        <w:rPr>
          <w:rStyle w:val="Emphasis1"/>
          <w:rFonts w:cs="Arial" w:ascii="Arial" w:hAnsi="Arial"/>
          <w:color w:val="000000"/>
        </w:rPr>
        <w:t>"</w:t>
      </w:r>
      <w:r>
        <w:rPr>
          <w:rFonts w:cs="Arial" w:ascii="Arial" w:hAnsi="Arial"/>
          <w:color w:val="000000"/>
        </w:rPr>
        <w:t xml:space="preserve"> although literally it may be the petition of the Church; yet we take Isaiah as the typical prophet in this instance, and the cry is—Never mind what becomes of the solar system, we want thyself, thou God and King and Father of men. Melt the mountains, break up the mechanism of the universe, only come to thy children, and take up thy habitation in our hearts, and let us see thee, and feel thee, that we may love thee more deeply and completely. That is musical. The other person is very anxious not to touch the umbrella which he calls the solar system; that must always be hung out and held up properly; but, passion, heart, frenzied love, says, I must have God, come what may of the solar system, and all the stellar constitution of that blue dome. That man speaks the deeper language, his is the grander eloquence; the other man is a little mechanician and expert in one thing out of millions of things, and because he does not know the remaining millions he does not really know the one thing which he has undertaken to handle; only he knows what a pebble is who knows what God is. You will be ruined by your specimens and museums and collections, because they amount to nothing, until they are related to the currents of the universe.</w:t>
      </w:r>
    </w:p>
    <w:p>
      <w:pPr>
        <w:pStyle w:val="Web"/>
        <w:snapToGrid w:val="false"/>
        <w:spacing w:lineRule="atLeast" w:line="360" w:before="0" w:after="0"/>
        <w:jc w:val="both"/>
        <w:rPr/>
      </w:pPr>
      <w:r>
        <w:rPr>
          <w:rFonts w:cs="Arial" w:ascii="Arial" w:hAnsi="Arial"/>
          <w:color w:val="000000"/>
        </w:rPr>
        <w:t xml:space="preserve">There are persons who are very anxious not to suspend the laws of nature. They therefore cannot believe in miracles; they are the victims of the expression </w:t>
      </w:r>
      <w:r>
        <w:rPr>
          <w:rStyle w:val="Emphasis1"/>
          <w:rFonts w:cs="Arial" w:ascii="Arial" w:hAnsi="Arial"/>
          <w:color w:val="000000"/>
        </w:rPr>
        <w:t>"the laws of nature."</w:t>
      </w:r>
      <w:r>
        <w:rPr>
          <w:rFonts w:cs="Arial" w:ascii="Arial" w:hAnsi="Arial"/>
          <w:color w:val="000000"/>
        </w:rPr>
        <w:t xml:space="preserve"> What is nature? What is law? What are the laws of nature? How do they begin, how do they run, how do they eventuate, for what purpose were they established? What are these tyrants that even God cannot modify, alter, or discharge as if with sovereign contempt? It is very interesting to hear persons who have never been farther than their own back garden discourse upon the sublimities of all the zones of the globe: how fluent they are! When did ignorance stand still for want of a word? Wisdom often stands still, the highest eloquence often hesitates; it is dainty in its elections, it is discriminating, penetrating; it cannot be taken in by shades that graduate into one another, it must be precise, definite, emphatic. So it is always interesting to hear persons who have made a collection of a basket of flowers or butterflies talk about the laws of nature. Here is a voice, resonant, magnificent, full of heart-chords, that says, Break up the scheme of nature and rebuild it, only thou Heart of things come to us! We catch our best selves in our best reality when we are thus impassioned. The zoologist or physiologist tells us that animals can only move when they are warm; they can only move in proportion as the sun is in them. It is the sun that makes the bird fly, it is the sun that made the little serpent leap up into your way and flash into the woods like a glare of light in darkness. We move by the sun. </w:t>
      </w:r>
      <w:r>
        <w:rPr>
          <w:rStyle w:val="Scriptref"/>
          <w:rFonts w:cs="Arial" w:ascii="Arial" w:hAnsi="Arial"/>
          <w:color w:val="000000"/>
        </w:rPr>
        <w:t>Song of Solomon ,</w:t>
      </w:r>
      <w:r>
        <w:rPr>
          <w:rFonts w:cs="Arial" w:ascii="Arial" w:hAnsi="Arial"/>
          <w:color w:val="000000"/>
        </w:rPr>
        <w:t xml:space="preserve"> in a higher sense, in the larger, richer realms of education and culture and growth, we are moved by inspiration, not by information. Information is a liar, either intentional or unconscious. It never tells a whole story. Inspiration stands clear out above all the details, and, seizing the universe in the gross, speaks the purpose of its divine Creator. You do not know yourselves until you are drowned in tears, or roused into enthusiasm; you do not know your own patriotism until in the presence of some crying wrong you rise into a new and nobler consciousness. So we must come to inspiration, to highest poetry, to divinest touch, such as we find in this Christianity, that we may know what can be done in the imagination of faith, even to the solar system and to the laws of nature. The man who talks coldly to you cares nothing about you. While he is looking at you he is looking into you, and while he is apparently interested in you he is adding you all up to see what he can make of you in the end, or he is wishing you were a mile off. The man whose heart is ablaze with divine fire, and who looks at everything through his tears, and throws upon all commonest things the glamour of a chastened and purified imagination, is the man who would do more for you than the man who is a self-constituted constable or a self-appointed sentinel, whose business it is to take care of the solar system. When you have caught yourselves in religious rapture you have seen an image of yourselves that would remind you that man was made in the image and likeness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ways of looking at a flower: the one is a botanical way, or, to use the general expression, the scientific way; the other is the poetical or spiritual way. The botanist takes the flower to pieces because, he says, he loves it. To the lay mind that seems to be a curious way of showing love, but scientifically we are bound to believe it is quite correct. He takes the flower all to pieces and calls it a stem, and petal, and cell, and leaf, and so on. The poet says, Do not touch it; if you touch it you will take the bloom off the fair thing, an almost angel. Walk around it, fix your eyes upon it, love it, let it talk to you. They are both right. We could not do without either the one interpretation or the other. We ask the poet why these flowers are red, and those are blue, and others are tinged with other hues, and he says, To please the eye of man. We turn to the botanist and say, Is that true? and he says, Not a word cf it. The flowers are red and blue and other colours of a vivid kind in order to attract the insect; however these flowers came into being, there was not the faintest intention of pleasing the eye of man with their colours; they are not fashion-plates, they are not printed in order to entertain foolish sightseers; the flowers are made vivid that the insects may see them, come to them, and fertilise them, and take away something out of them and carry it to some other flowers. Wherever the wind fertilises a plant it leaves it of a dull colour. The wind does not fertilise your fine reds and your tender blues; these are the mission field of insects. Whatever the wind does, it never leaves a patch of colour upon anything; it simply blows upon it and goes away, leaving it dull, unpainted, unflushed with poetic blood. The botanist may be right from a botanical point of view; but what is a botanical point of view? Who would pay for it, or go a long way on a wet day to seek it? Who would die for it? There may be some botanists who would die for their plants. I do not know them, and therefore I will neither affirm nor deny their existence; but the poet must have his flower, his garden, his paradise; yea, it he be a great man in a little house and have all his garden on the window-sill, yet through that little garden he will see all the flowers that ever bloomed in the parterres of the unmeasured universe.</w:t>
      </w:r>
    </w:p>
    <w:p>
      <w:pPr>
        <w:pStyle w:val="Web"/>
        <w:snapToGrid w:val="false"/>
        <w:spacing w:lineRule="atLeast" w:line="360" w:before="0" w:after="0"/>
        <w:jc w:val="both"/>
        <w:rPr/>
      </w:pPr>
      <w:r>
        <w:rPr>
          <w:rFonts w:cs="Arial" w:ascii="Arial" w:hAnsi="Arial"/>
          <w:color w:val="000000"/>
        </w:rPr>
        <w:t xml:space="preserve">So with the solar system, and the laws of nature. There is a scientific view, cold, exact, precise, ignorant, fluent, and characterised by every other element that can be contributed either by partial wisdom or absolute ignorance; and there is a poetical view of things, the view that is disclosing itself to imagination"s tender expectant eye; the view that looms on dreams. There is the hard stern doctrine that says God is shut up in his own universe, and he cannot get either under it or above it or round about it; he has enclosed himself in that magnificent cage, and there he must stop. There is another view that says, </w:t>
      </w:r>
      <w:r>
        <w:rPr>
          <w:rStyle w:val="Emphasis1"/>
          <w:rFonts w:cs="Arial" w:ascii="Arial" w:hAnsi="Arial"/>
          <w:color w:val="000000"/>
        </w:rPr>
        <w:t>"Oh that thou wouldest rend the heavens, oh that the mountains might flow down at thy presence!"</w:t>
      </w:r>
      <w:r>
        <w:rPr>
          <w:rFonts w:cs="Arial" w:ascii="Arial" w:hAnsi="Arial"/>
          <w:color w:val="000000"/>
        </w:rPr>
        <w:t xml:space="preserve"> The world would die but for this second and nobler view. There are occasions when the heart expects great things from God, and insists upon having them. These are moments of inspiration; the heart says, I know that God can do this, and I will give him no peace until it be done; I will importune him, I will besiege his throne, I will smite the gate of heaven violently, I will give no rest to my eyes or my eyelids until this consummation of righteousness and truth and love take place. Let the wild heart pray; let such holy excitement work out its impassioned enthusiasm. To the cold, unexpanded mind it may seem to be ecstatic, romantic, and fantastic, but God alone, who made the soul, can interpret and appreciate all its varying moods and passions. To him remit the great arbitrament.</w:t>
      </w:r>
    </w:p>
    <w:p>
      <w:pPr>
        <w:pStyle w:val="Web"/>
        <w:snapToGrid w:val="false"/>
        <w:spacing w:lineRule="atLeast" w:line="360" w:before="0" w:after="0"/>
        <w:jc w:val="both"/>
        <w:rPr>
          <w:rFonts w:ascii="Arial" w:hAnsi="Arial" w:cs="Arial"/>
          <w:color w:val="000000"/>
        </w:rPr>
      </w:pPr>
      <w:r>
        <w:rPr>
          <w:rFonts w:cs="Arial" w:ascii="Arial" w:hAnsi="Arial"/>
          <w:color w:val="000000"/>
        </w:rPr>
        <w:t>The heart knows what God can do, and the intellect does not. Be very jealous of your intellect, especially if you have been tempted to believe that you have one. The intellect is vain, conceited, self-idolatrous, fond of invention, pleased with its own discoveries, overjoyed with little toys of its own making and preservation. It was through the intellect that the devil wrought all his mischief; he made no appeal to the heart, he said, God said you may not eat of every tree of the garden; if you were to eat of the tree that is forbidden you would be—what?—wise, intellectual. Not a word was addressed to the region of the soul in which lie all the holy elements of obedience, love, loyalty, trust, expectancy of fellowship and communion with the divine heart. You know what it is to be importuned by the head on the one side and the heart on the other. The heart will go farther than the head; the head will sometimes say, Now I am nearly exhausted, and I must lie down. The heart never gives in. The heart says, We will find him over the next sea. The intellect says, I cannot go upon any more seas. The heart says, Then I will go alone. The heart never tires; the heart says, There is yet more to be seen than we have beheld, I will sit up all night; go, thou laggard intellect, and lie down and rest thee, and talk thy nightmare; I will spend all the darkness in seeking some new star. The heart is the last to give up; it cannot relinquish its quest, when it is once self-assured that God may at any moment appear with deliverance and redemption and sanctification. Believe the heart; follow your best impulses; do not be chaffed out of your piety by being called fantastic, romantic, enthusiastic. They are bad men who know the measure of God and the measure of piety, and who carry about their religion as they would carry about an outer garment. Your religion is not to be outside of you, an imposition to be carried either by head or heart; it is to be part of yourself wrought into the very tissue of the soul, so that you shall live and move and have your being in God: a marvellous, but under the mighty energy of the Holy Ghost a quite possible, absorption.</w:t>
      </w:r>
    </w:p>
    <w:p>
      <w:pPr>
        <w:pStyle w:val="Web"/>
        <w:snapToGrid w:val="false"/>
        <w:spacing w:lineRule="atLeast" w:line="360" w:before="0" w:after="0"/>
        <w:jc w:val="both"/>
        <w:rPr/>
      </w:pPr>
      <w:r>
        <w:rPr>
          <w:rFonts w:cs="Arial" w:ascii="Arial" w:hAnsi="Arial"/>
          <w:color w:val="000000"/>
        </w:rPr>
        <w:t xml:space="preserve">We have often had occasion to remark, in going through this People"s Bible, that close communion with God, real fellowship with the heart of things, reduces nature to very small dimensions. In proportion as we are out of God nature appears to us to be simply infinite. We have to get rid of that fallacy before we can begin to pray. You must see, as science teaches us, that the greatest comet that ever alarmed the nations could be put into a thimble. You must overget the imposing hypocrisy of nature. In proportion as men grow in grace they rise above nature, they dominate nature, they look down upon it. Travelling up to God, inquiring for God, they wonder and say, </w:t>
      </w:r>
      <w:r>
        <w:rPr>
          <w:rStyle w:val="Emphasis1"/>
          <w:rFonts w:cs="Arial" w:ascii="Arial" w:hAnsi="Arial"/>
          <w:color w:val="000000"/>
        </w:rPr>
        <w:t xml:space="preserve">"When I consider thy heavens, the work of thy fingers, the moon and the stars, which thou hast ordained; what is </w:t>
      </w:r>
      <w:r>
        <w:rPr>
          <w:rStyle w:val="Scriptref"/>
          <w:rFonts w:cs="Arial" w:ascii="Arial" w:hAnsi="Arial"/>
          <w:b/>
          <w:bCs/>
          <w:color w:val="000000"/>
        </w:rPr>
        <w:t>Prayer of Manasseh ,</w:t>
      </w:r>
      <w:r>
        <w:rPr>
          <w:rStyle w:val="Emphasis1"/>
          <w:rFonts w:cs="Arial" w:ascii="Arial" w:hAnsi="Arial"/>
          <w:color w:val="000000"/>
        </w:rPr>
        <w:t xml:space="preserve"> that thou art mindful of him? and the son of </w:t>
      </w:r>
      <w:r>
        <w:rPr>
          <w:rStyle w:val="Scriptref"/>
          <w:rFonts w:cs="Arial" w:ascii="Arial" w:hAnsi="Arial"/>
          <w:b/>
          <w:bCs/>
          <w:color w:val="000000"/>
        </w:rPr>
        <w:t>Prayer of Manasseh ,</w:t>
      </w:r>
      <w:r>
        <w:rPr>
          <w:rStyle w:val="Emphasis1"/>
          <w:rFonts w:cs="Arial" w:ascii="Arial" w:hAnsi="Arial"/>
          <w:color w:val="000000"/>
        </w:rPr>
        <w:t xml:space="preserve"> that thou visitest him?"</w:t>
      </w:r>
      <w:r>
        <w:rPr>
          <w:rFonts w:cs="Arial" w:ascii="Arial" w:hAnsi="Arial"/>
          <w:color w:val="000000"/>
        </w:rPr>
        <w:t xml:space="preserve"> but when they get really into sympathy with God as revealed in Christ, even a fisherman can say, "The heavens shall pass away with a great noise, and the elements shall melt with fervent heat." In proportion as we rise into the higher poetry, we dismiss "the cloud-capp"d towers, the gorgeous palaces, the solemn temples, the great globe itself," and say that they shall be dissolved, and like the baseless fabric of a vision, "leave not a rack behind." When you find a man who is frightened by nature, and feels that he has a whole solar system to carry somewhere, you find a man who has not begun really to say, "Our Father which art in heaven, hallowed be thy name." The man who says that looks upon nature, so far as magnitude, pomp, majesty are concerned, with contempt. He who has seen the king and who loves the king cares next to nothing for the chariot in which he rides. When we have seen God with our hearts and felt his power and answered the appeals of his love, we say, Come down to us, though thou dissolve the solar system and melt the mountains that affright us by their shadows; come through the nature thou hast made, and claim our poor hearts as thy dwelling-place.</w:t>
      </w:r>
    </w:p>
    <w:p>
      <w:pPr>
        <w:pStyle w:val="Web"/>
        <w:snapToGrid w:val="false"/>
        <w:spacing w:lineRule="atLeast" w:line="360" w:before="0" w:after="0"/>
        <w:jc w:val="both"/>
        <w:rPr/>
      </w:pPr>
      <w:r>
        <w:rPr>
          <w:rFonts w:cs="Arial" w:ascii="Arial" w:hAnsi="Arial"/>
          <w:color w:val="000000"/>
        </w:rPr>
        <w:t xml:space="preserve">Do not think that God has built himself out of his own universe. Curious notions prevail respecting God in this matter. The general conception of theological ignorance seems to be that God has pinioned himself hand and foot, and that he calls the pinions he has created and applied </w:t>
      </w:r>
      <w:r>
        <w:rPr>
          <w:rStyle w:val="Emphasis1"/>
          <w:rFonts w:cs="Arial" w:ascii="Arial" w:hAnsi="Arial"/>
          <w:color w:val="000000"/>
        </w:rPr>
        <w:t>"the laws of nature."</w:t>
      </w:r>
      <w:r>
        <w:rPr>
          <w:rFonts w:cs="Arial" w:ascii="Arial" w:hAnsi="Arial"/>
          <w:color w:val="000000"/>
        </w:rPr>
        <w:t xml:space="preserve"> The Christian conception is that God is greater than all. The Lord reigneth; he is King; the Most High hath his way in the heavens and in the great deep and to the ends of the earth; the morning is his gospel, the night is his benediction, and all the rolling seasons are revelations of his characteristics, and he can do what he will among the armies of heaven and among the children of men. He taketh up the isles as a very little thing; he weigheth the mountains in scales, and smiles at their </w:t>
      </w:r>
      <w:r>
        <w:rPr>
          <w:rStyle w:val="Scriptref"/>
          <w:rFonts w:cs="Arial" w:ascii="Arial" w:hAnsi="Arial"/>
          <w:color w:val="000000"/>
        </w:rPr>
        <w:t>Song of Solomon -</w:t>
      </w:r>
      <w:r>
        <w:rPr>
          <w:rFonts w:cs="Arial" w:ascii="Arial" w:hAnsi="Arial"/>
          <w:color w:val="000000"/>
        </w:rPr>
        <w:t>called magnitude; and as for the great blue highway of the stars which we call the sky, it is a multiplied film, a bubble that he can blow into nothingness. Always avoid those people who are anxious to take care of the solar system. They are wondrously concerned about its system, and they would not for the world pray for a fine day because the solar system, as we have said, would have to be reconstructed if they got a fine day to visit their friends in. And they think that God is as much bound by the solar system as they are. What a God is theirs! a godless God, an uncrowned divinity,—a divinity, indeed!—a liar! Oh, rest in the Lord, wait patiently for him, and he shall give thee thine heart"s desire. To our present limitation the universe is indeed great, all the stars are points of glory; but when God has fully revealed his Son in us, and has taken us to view things from the right point, we shall see them as he does, and we shall find that God never can have anything above him. How great soever the universe, it is but a footstoo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65 Chapter 6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66 Chapter 6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34:2&amp;t1=en_nas" TargetMode="External"/><Relationship Id="rId3" Type="http://schemas.openxmlformats.org/officeDocument/2006/relationships/hyperlink" Target="http://www.studylight.org/desk/index.cgi?q1=Isaiah+34:4&amp;t1=en_nas" TargetMode="External"/><Relationship Id="rId4" Type="http://schemas.openxmlformats.org/officeDocument/2006/relationships/hyperlink" Target="http://www.studylight.org/desk/index.cgi?q1=Isaiah+34:6&amp;t1=en_nas" TargetMode="External"/><Relationship Id="rId5" Type="http://schemas.openxmlformats.org/officeDocument/2006/relationships/hyperlink" Target="http://www.studylight.org/desk/index.cgi?q1=Isaiah+34:16&amp;t1=en_nas" TargetMode="External"/><Relationship Id="rId6" Type="http://schemas.openxmlformats.org/officeDocument/2006/relationships/hyperlink" Target="http://www.studylight.org/desk/index.cgi?q1=Isaiah+34:17&amp;t1=en_nas" TargetMode="External"/><Relationship Id="rId7" Type="http://schemas.openxmlformats.org/officeDocument/2006/relationships/hyperlink" Target="http://www.studylight.org/desk/index.cgi?q1=Isaiah+35:1-2&amp;t1=en_nas" TargetMode="External"/><Relationship Id="rId8" Type="http://schemas.openxmlformats.org/officeDocument/2006/relationships/hyperlink" Target="http://www.studylight.org/desk/index.cgi?q1=Isaiah+35:5&amp;t1=en_nas" TargetMode="External"/><Relationship Id="rId9" Type="http://schemas.openxmlformats.org/officeDocument/2006/relationships/hyperlink" Target="http://www.studylight.org/desk/index.cgi?q1=Isaiah+35:7&amp;t1=en_nas" TargetMode="External"/><Relationship Id="rId10" Type="http://schemas.openxmlformats.org/officeDocument/2006/relationships/hyperlink" Target="http://www.studylight.org/desk/index.cgi?q1=Isaiah+35:8-9&amp;t1=en_nas" TargetMode="External"/><Relationship Id="rId11" Type="http://schemas.openxmlformats.org/officeDocument/2006/relationships/hyperlink" Target="http://www.studylight.org/desk/index.cgi?q1=Isaiah+34:2&amp;t1=en_nas" TargetMode="External"/><Relationship Id="rId12" Type="http://schemas.openxmlformats.org/officeDocument/2006/relationships/hyperlink" Target="http://www.studylight.org/desk/index.cgi?q1=Isaiah+34:4&amp;t1=en_nas" TargetMode="External"/><Relationship Id="rId13" Type="http://schemas.openxmlformats.org/officeDocument/2006/relationships/hyperlink" Target="http://www.studylight.org/desk/index.cgi?q1=Isaiah+34:6&amp;t1=en_nas" TargetMode="External"/><Relationship Id="rId14" Type="http://schemas.openxmlformats.org/officeDocument/2006/relationships/hyperlink" Target="http://www.studylight.org/desk/index.cgi?q1=Isaiah+34:16&amp;t1=en_nas" TargetMode="External"/><Relationship Id="rId15" Type="http://schemas.openxmlformats.org/officeDocument/2006/relationships/hyperlink" Target="http://www.studylight.org/desk/index.cgi?q1=Isaiah+34:17&amp;t1=en_nas" TargetMode="External"/><Relationship Id="rId16" Type="http://schemas.openxmlformats.org/officeDocument/2006/relationships/hyperlink" Target="http://www.studylight.org/desk/index.cgi?q1=Isaiah+35:1-2&amp;t1=en_nas" TargetMode="External"/><Relationship Id="rId17" Type="http://schemas.openxmlformats.org/officeDocument/2006/relationships/hyperlink" Target="http://www.studylight.org/desk/index.cgi?q1=Isaiah+35:5&amp;t1=en_nas" TargetMode="External"/><Relationship Id="rId18" Type="http://schemas.openxmlformats.org/officeDocument/2006/relationships/hyperlink" Target="http://www.studylight.org/desk/index.cgi?q1=Isaiah+35:7&amp;t1=en_nas" TargetMode="External"/><Relationship Id="rId19" Type="http://schemas.openxmlformats.org/officeDocument/2006/relationships/hyperlink" Target="http://www.studylight.org/desk/index.cgi?q1=Isaiah+35:8-9&amp;t1=en_nas" TargetMode="External"/><Relationship Id="rId20" Type="http://schemas.openxmlformats.org/officeDocument/2006/relationships/hyperlink" Target="http://www.studylight.org/desk/index.cgi?q1=Isaiah+36:6&amp;t1=en_nas" TargetMode="External"/><Relationship Id="rId21" Type="http://schemas.openxmlformats.org/officeDocument/2006/relationships/hyperlink" Target="http://www.studylight.org/desk/index.cgi?q1=Isaiah+36:8&amp;t1=en_nas" TargetMode="External"/><Relationship Id="rId22" Type="http://schemas.openxmlformats.org/officeDocument/2006/relationships/hyperlink" Target="http://www.studylight.org/desk/index.cgi?q1=Isaiah+36:10&amp;t1=en_nas" TargetMode="External"/><Relationship Id="rId23" Type="http://schemas.openxmlformats.org/officeDocument/2006/relationships/hyperlink" Target="http://www.studylight.org/desk/index.cgi?q1=Isaiah+36:16-17&amp;t1=en_nas" TargetMode="External"/><Relationship Id="rId24" Type="http://schemas.openxmlformats.org/officeDocument/2006/relationships/hyperlink" Target="http://www.studylight.org/desk/index.cgi?q1=Isaiah+36:19&amp;t1=en_nas" TargetMode="External"/><Relationship Id="rId25" Type="http://schemas.openxmlformats.org/officeDocument/2006/relationships/hyperlink" Target="http://www.studylight.org/desk/index.cgi?q1=Isaiah+37:3&amp;t1=en_nas" TargetMode="External"/><Relationship Id="rId26" Type="http://schemas.openxmlformats.org/officeDocument/2006/relationships/hyperlink" Target="http://www.studylight.org/desk/index.cgi?q1=Isaiah+37:6-7&amp;t1=en_nas" TargetMode="External"/><Relationship Id="rId27" Type="http://schemas.openxmlformats.org/officeDocument/2006/relationships/hyperlink" Target="http://www.studylight.org/desk/index.cgi?q1=Isaiah+37:16-20&amp;t1=en_nas" TargetMode="External"/><Relationship Id="rId28" Type="http://schemas.openxmlformats.org/officeDocument/2006/relationships/hyperlink" Target="http://www.studylight.org/desk/index.cgi?q1=Psalm+80:1&amp;t1=en_nas" TargetMode="External"/><Relationship Id="rId29" Type="http://schemas.openxmlformats.org/officeDocument/2006/relationships/hyperlink" Target="http://www.studylight.org/desk/index.cgi?q1=Ezekiel+38:4&amp;t1=en_nas" TargetMode="External"/><Relationship Id="rId30" Type="http://schemas.openxmlformats.org/officeDocument/2006/relationships/hyperlink" Target="http://www.studylight.org/desk/index.cgi?q1=Isaiah+37:30&amp;t1=en_nas" TargetMode="External"/><Relationship Id="rId31" Type="http://schemas.openxmlformats.org/officeDocument/2006/relationships/hyperlink" Target="http://www.studylight.org/desk/index.cgi?q1=Isaiah+37:32&amp;t1=en_nas" TargetMode="External"/><Relationship Id="rId32" Type="http://schemas.openxmlformats.org/officeDocument/2006/relationships/hyperlink" Target="http://www.studylight.org/desk/index.cgi?q1=Isaiah+38:2-3&amp;t1=en_nas" TargetMode="External"/><Relationship Id="rId33" Type="http://schemas.openxmlformats.org/officeDocument/2006/relationships/hyperlink" Target="http://www.studylight.org/desk/index.cgi?q1=Isaiah+38:10-11&amp;t1=en_nas" TargetMode="External"/><Relationship Id="rId34" Type="http://schemas.openxmlformats.org/officeDocument/2006/relationships/hyperlink" Target="http://www.studylight.org/desk/index.cgi?q1=Isaiah+38:14&amp;t1=en_nas" TargetMode="External"/><Relationship Id="rId35" Type="http://schemas.openxmlformats.org/officeDocument/2006/relationships/hyperlink" Target="http://www.studylight.org/desk/index.cgi?q1=Isaiah+38:17&amp;t1=en_nas" TargetMode="External"/><Relationship Id="rId36" Type="http://schemas.openxmlformats.org/officeDocument/2006/relationships/hyperlink" Target="http://www.studylight.org/desk/index.cgi?q1=Isaiah+38:19&amp;t1=en_nas" TargetMode="External"/><Relationship Id="rId37" Type="http://schemas.openxmlformats.org/officeDocument/2006/relationships/hyperlink" Target="http://www.studylight.org/desk/index.cgi?q1=Isaiah+21:1-10&amp;t1=en_nas" TargetMode="External"/><Relationship Id="rId38" Type="http://schemas.openxmlformats.org/officeDocument/2006/relationships/hyperlink" Target="http://www.studylight.org/desk/index.cgi?q1=Isaiah+39:2&amp;t1=en_nas" TargetMode="External"/><Relationship Id="rId39" Type="http://schemas.openxmlformats.org/officeDocument/2006/relationships/hyperlink" Target="http://www.studylight.org/desk/index.cgi?q1=Isaiah+39:3-6&amp;t1=en_nas" TargetMode="External"/><Relationship Id="rId40" Type="http://schemas.openxmlformats.org/officeDocument/2006/relationships/hyperlink" Target="http://www.studylight.org/desk/index.cgi?q1=2 Kings+18:2&amp;t1=en_nas" TargetMode="External"/><Relationship Id="rId41" Type="http://schemas.openxmlformats.org/officeDocument/2006/relationships/hyperlink" Target="http://www.studylight.org/desk/index.cgi?q1=Isaiah+38:1&amp;t1=en_nas" TargetMode="External"/><Relationship Id="rId42" Type="http://schemas.openxmlformats.org/officeDocument/2006/relationships/hyperlink" Target="http://www.studylight.org/desk/index.cgi?q1=2 Kings+20:1&amp;t1=en_nas" TargetMode="External"/><Relationship Id="rId43" Type="http://schemas.openxmlformats.org/officeDocument/2006/relationships/hyperlink" Target="http://www.studylight.org/desk/index.cgi?q1=Isaiah+38:21-22&amp;t1=en_nas" TargetMode="External"/><Relationship Id="rId44" Type="http://schemas.openxmlformats.org/officeDocument/2006/relationships/hyperlink" Target="http://www.studylight.org/desk/index.cgi?q1=Isaiah+38:7&amp;t1=en_nas" TargetMode="External"/><Relationship Id="rId45" Type="http://schemas.openxmlformats.org/officeDocument/2006/relationships/hyperlink" Target="http://www.studylight.org/desk/index.cgi?q1=Isaiah+40:1-5&amp;t1=en_nas" TargetMode="External"/><Relationship Id="rId46" Type="http://schemas.openxmlformats.org/officeDocument/2006/relationships/hyperlink" Target="http://www.studylight.org/desk/index.cgi?q1=Isaiah+40:2&amp;t1=en_nas" TargetMode="External"/><Relationship Id="rId47" Type="http://schemas.openxmlformats.org/officeDocument/2006/relationships/hyperlink" Target="http://www.studylight.org/desk/index.cgi?q1=Isaiah+40:2&amp;t1=en_nas" TargetMode="External"/><Relationship Id="rId48" Type="http://schemas.openxmlformats.org/officeDocument/2006/relationships/hyperlink" Target="http://www.studylight.org/desk/index.cgi?q1=Isaiah+40:3&amp;t1=en_nas" TargetMode="External"/><Relationship Id="rId49" Type="http://schemas.openxmlformats.org/officeDocument/2006/relationships/hyperlink" Target="http://www.studylight.org/desk/index.cgi?q1=Isaiah+40:5&amp;t1=en_nas" TargetMode="External"/><Relationship Id="rId50" Type="http://schemas.openxmlformats.org/officeDocument/2006/relationships/hyperlink" Target="http://www.studylight.org/desk/index.cgi?q1=Isaiah+40:3-9&amp;t1=en_nas" TargetMode="External"/><Relationship Id="rId51" Type="http://schemas.openxmlformats.org/officeDocument/2006/relationships/hyperlink" Target="http://www.studylight.org/desk/index.cgi?q1=Isaiah+40:4&amp;t1=en_nas" TargetMode="External"/><Relationship Id="rId52" Type="http://schemas.openxmlformats.org/officeDocument/2006/relationships/hyperlink" Target="http://www.studylight.org/desk/index.cgi?q1=Isaiah+40:5&amp;t1=en_nas" TargetMode="External"/><Relationship Id="rId53" Type="http://schemas.openxmlformats.org/officeDocument/2006/relationships/hyperlink" Target="http://www.studylight.org/desk/index.cgi?q1=Isaiah+40:6-8&amp;t1=en_nas" TargetMode="External"/><Relationship Id="rId54" Type="http://schemas.openxmlformats.org/officeDocument/2006/relationships/hyperlink" Target="http://www.studylight.org/desk/index.cgi?q1=Isaiah+40:9&amp;t1=en_nas" TargetMode="External"/><Relationship Id="rId55" Type="http://schemas.openxmlformats.org/officeDocument/2006/relationships/hyperlink" Target="http://www.studylight.org/desk/index.cgi?q1=Isaiah+40:9&amp;t1=en_nas" TargetMode="External"/><Relationship Id="rId56" Type="http://schemas.openxmlformats.org/officeDocument/2006/relationships/hyperlink" Target="http://www.studylight.org/desk/index.cgi?q1=Isaiah+40:28&amp;t1=en_nas" TargetMode="External"/><Relationship Id="rId57" Type="http://schemas.openxmlformats.org/officeDocument/2006/relationships/hyperlink" Target="http://www.studylight.org/desk/index.cgi?q1=Isaiah+40:29&amp;t1=en_nas" TargetMode="External"/><Relationship Id="rId58" Type="http://schemas.openxmlformats.org/officeDocument/2006/relationships/hyperlink" Target="http://www.studylight.org/desk/index.cgi?q1=Isaiah+41:2-3&amp;t1=en_nas" TargetMode="External"/><Relationship Id="rId59" Type="http://schemas.openxmlformats.org/officeDocument/2006/relationships/hyperlink" Target="http://www.studylight.org/desk/index.cgi?q1=Isaiah+41:25&amp;t1=en_nas" TargetMode="External"/><Relationship Id="rId60" Type="http://schemas.openxmlformats.org/officeDocument/2006/relationships/hyperlink" Target="http://www.studylight.org/desk/index.cgi?q1=Isaiah+44:28&amp;t1=en_nas" TargetMode="External"/><Relationship Id="rId61" Type="http://schemas.openxmlformats.org/officeDocument/2006/relationships/hyperlink" Target="http://www.studylight.org/desk/index.cgi?q1=Isaiah+45:1-4&amp;t1=en_nas" TargetMode="External"/><Relationship Id="rId62" Type="http://schemas.openxmlformats.org/officeDocument/2006/relationships/hyperlink" Target="http://www.studylight.org/desk/index.cgi?q1=Isaiah+45:13&amp;t1=en_nas" TargetMode="External"/><Relationship Id="rId63" Type="http://schemas.openxmlformats.org/officeDocument/2006/relationships/hyperlink" Target="http://www.studylight.org/desk/index.cgi?q1=Isaiah+46:11&amp;t1=en_nas" TargetMode="External"/><Relationship Id="rId64" Type="http://schemas.openxmlformats.org/officeDocument/2006/relationships/hyperlink" Target="http://www.studylight.org/desk/index.cgi?q1=Isaiah+48:14-15&amp;t1=en_nas" TargetMode="External"/><Relationship Id="rId65" Type="http://schemas.openxmlformats.org/officeDocument/2006/relationships/hyperlink" Target="http://www.studylight.org/desk/index.cgi?q1=Isaiah+44:9-20&amp;t1=en_nas" TargetMode="External"/><Relationship Id="rId66" Type="http://schemas.openxmlformats.org/officeDocument/2006/relationships/hyperlink" Target="http://www.studylight.org/desk/index.cgi?q1=Isaiah+41:26&amp;t1=en_nas" TargetMode="External"/><Relationship Id="rId67" Type="http://schemas.openxmlformats.org/officeDocument/2006/relationships/hyperlink" Target="http://www.studylight.org/desk/index.cgi?q1=Isaiah+44:8&amp;t1=en_nas" TargetMode="External"/><Relationship Id="rId68" Type="http://schemas.openxmlformats.org/officeDocument/2006/relationships/hyperlink" Target="http://www.studylight.org/desk/index.cgi?q1=Isaiah+44:24-26&amp;t1=en_nas" TargetMode="External"/><Relationship Id="rId69" Type="http://schemas.openxmlformats.org/officeDocument/2006/relationships/hyperlink" Target="http://www.studylight.org/desk/index.cgi?q1=Isaiah+45:4&amp;t1=en_nas" TargetMode="External"/><Relationship Id="rId70" Type="http://schemas.openxmlformats.org/officeDocument/2006/relationships/hyperlink" Target="http://www.studylight.org/desk/index.cgi?q1=Isaiah+45:19&amp;t1=en_nas" TargetMode="External"/><Relationship Id="rId71" Type="http://schemas.openxmlformats.org/officeDocument/2006/relationships/hyperlink" Target="http://www.studylight.org/desk/index.cgi?q1=Isaiah+45:21&amp;t1=en_nas" TargetMode="External"/><Relationship Id="rId72" Type="http://schemas.openxmlformats.org/officeDocument/2006/relationships/hyperlink" Target="http://www.studylight.org/desk/index.cgi?q1=Isaiah+46:8-11&amp;t1=en_nas" TargetMode="External"/><Relationship Id="rId73" Type="http://schemas.openxmlformats.org/officeDocument/2006/relationships/hyperlink" Target="http://www.studylight.org/desk/index.cgi?q1=Isaiah+48:3-8&amp;t1=en_nas" TargetMode="External"/><Relationship Id="rId74" Type="http://schemas.openxmlformats.org/officeDocument/2006/relationships/hyperlink" Target="http://www.studylight.org/desk/index.cgi?q1=Isaiah+48:15&amp;t1=en_nas" TargetMode="External"/><Relationship Id="rId75" Type="http://schemas.openxmlformats.org/officeDocument/2006/relationships/hyperlink" Target="http://www.studylight.org/desk/index.cgi?q1=Isaiah+41:1-7&amp;t1=en_nas" TargetMode="External"/><Relationship Id="rId76" Type="http://schemas.openxmlformats.org/officeDocument/2006/relationships/hyperlink" Target="http://www.studylight.org/desk/index.cgi?q1=Isaiah+41:21-24&amp;t1=en_nas" TargetMode="External"/><Relationship Id="rId77" Type="http://schemas.openxmlformats.org/officeDocument/2006/relationships/hyperlink" Target="http://www.studylight.org/desk/index.cgi?q1=Isaiah+43:8-13&amp;t1=en_nas" TargetMode="External"/><Relationship Id="rId78" Type="http://schemas.openxmlformats.org/officeDocument/2006/relationships/hyperlink" Target="http://www.studylight.org/desk/index.cgi?q1=Isaiah+45:20-21&amp;t1=en_nas" TargetMode="External"/><Relationship Id="rId79" Type="http://schemas.openxmlformats.org/officeDocument/2006/relationships/hyperlink" Target="http://www.studylight.org/desk/index.cgi?q1=Isaiah+47:10-13&amp;t1=en_nas" TargetMode="External"/><Relationship Id="rId80" Type="http://schemas.openxmlformats.org/officeDocument/2006/relationships/hyperlink" Target="http://www.studylight.org/desk/index.cgi?q1=Isaiah+41:17-20&amp;t1=en_nas" TargetMode="External"/><Relationship Id="rId81" Type="http://schemas.openxmlformats.org/officeDocument/2006/relationships/hyperlink" Target="http://www.studylight.org/desk/index.cgi?q1=Isaiah+10:24&amp;t1=en_nas" TargetMode="External"/><Relationship Id="rId82" Type="http://schemas.openxmlformats.org/officeDocument/2006/relationships/hyperlink" Target="http://www.studylight.org/desk/index.cgi?q1=Isaiah+11:16&amp;t1=en_nas" TargetMode="External"/><Relationship Id="rId83" Type="http://schemas.openxmlformats.org/officeDocument/2006/relationships/hyperlink" Target="http://www.studylight.org/desk/index.cgi?q1=Isaiah+31:8&amp;t1=en_nas" TargetMode="External"/><Relationship Id="rId84" Type="http://schemas.openxmlformats.org/officeDocument/2006/relationships/hyperlink" Target="http://www.studylight.org/desk/index.cgi?q1=Isaiah+32:2&amp;t1=en_nas" TargetMode="External"/><Relationship Id="rId85" Type="http://schemas.openxmlformats.org/officeDocument/2006/relationships/hyperlink" Target="http://www.studylight.org/desk/index.cgi?q1=Isaiah+42:1-7&amp;t1=en_nas" TargetMode="External"/><Relationship Id="rId86" Type="http://schemas.openxmlformats.org/officeDocument/2006/relationships/hyperlink" Target="http://www.studylight.org/desk/index.cgi?q1=Isaiah+40:2-3&amp;t1=en_nas" TargetMode="External"/><Relationship Id="rId87" Type="http://schemas.openxmlformats.org/officeDocument/2006/relationships/hyperlink" Target="http://www.studylight.org/desk/index.cgi?q1=Isaiah+40:4&amp;t1=en_nas" TargetMode="External"/><Relationship Id="rId88" Type="http://schemas.openxmlformats.org/officeDocument/2006/relationships/hyperlink" Target="http://www.studylight.org/desk/index.cgi?q1=Isaiah+41:1-3&amp;t1=en_nas" TargetMode="External"/><Relationship Id="rId89" Type="http://schemas.openxmlformats.org/officeDocument/2006/relationships/hyperlink" Target="http://www.studylight.org/desk/index.cgi?q1=Isaiah+40:3-5&amp;t1=en_nas" TargetMode="External"/><Relationship Id="rId90" Type="http://schemas.openxmlformats.org/officeDocument/2006/relationships/hyperlink" Target="http://www.studylight.org/desk/index.cgi?q1=Isaiah+42:1-4&amp;t1=en_nas" TargetMode="External"/><Relationship Id="rId91" Type="http://schemas.openxmlformats.org/officeDocument/2006/relationships/hyperlink" Target="http://www.studylight.org/desk/index.cgi?q1=Isaiah+42:2&amp;t1=en_nas" TargetMode="External"/><Relationship Id="rId92" Type="http://schemas.openxmlformats.org/officeDocument/2006/relationships/hyperlink" Target="http://www.studylight.org/desk/index.cgi?q1=Isaiah+42:3&amp;t1=en_nas" TargetMode="External"/><Relationship Id="rId93" Type="http://schemas.openxmlformats.org/officeDocument/2006/relationships/hyperlink" Target="http://www.studylight.org/desk/index.cgi?q1=Isaiah+42:5-25&amp;t1=en_nas" TargetMode="External"/><Relationship Id="rId94" Type="http://schemas.openxmlformats.org/officeDocument/2006/relationships/hyperlink" Target="http://www.studylight.org/desk/index.cgi?q1=Isaiah+42:6&amp;t1=en_nas" TargetMode="External"/><Relationship Id="rId95" Type="http://schemas.openxmlformats.org/officeDocument/2006/relationships/hyperlink" Target="http://www.studylight.org/desk/index.cgi?q1=Isaiah+42:7&amp;t1=en_nas" TargetMode="External"/><Relationship Id="rId96" Type="http://schemas.openxmlformats.org/officeDocument/2006/relationships/hyperlink" Target="http://www.studylight.org/desk/index.cgi?q1=Isaiah+42:19&amp;t1=en_nas" TargetMode="External"/><Relationship Id="rId97" Type="http://schemas.openxmlformats.org/officeDocument/2006/relationships/hyperlink" Target="http://www.studylight.org/desk/index.cgi?q1=Isaiah+42:14-16&amp;t1=en_nas" TargetMode="External"/><Relationship Id="rId98" Type="http://schemas.openxmlformats.org/officeDocument/2006/relationships/hyperlink" Target="http://www.studylight.org/desk/index.cgi?q1=Isaiah+42:25&amp;t1=en_nas" TargetMode="External"/><Relationship Id="rId99" Type="http://schemas.openxmlformats.org/officeDocument/2006/relationships/hyperlink" Target="http://www.studylight.org/desk/index.cgi?q1=Isaiah+43:2&amp;t1=en_nas" TargetMode="External"/><Relationship Id="rId100" Type="http://schemas.openxmlformats.org/officeDocument/2006/relationships/hyperlink" Target="http://www.studylight.org/desk/index.cgi?q1=Isaiah+43:4&amp;t1=en_nas" TargetMode="External"/><Relationship Id="rId101" Type="http://schemas.openxmlformats.org/officeDocument/2006/relationships/hyperlink" Target="http://www.studylight.org/desk/index.cgi?q1=Isaiah+43:22&amp;t1=en_nas" TargetMode="External"/><Relationship Id="rId102" Type="http://schemas.openxmlformats.org/officeDocument/2006/relationships/hyperlink" Target="http://www.studylight.org/desk/index.cgi?q1=Isaiah+43:23&amp;t1=en_nas" TargetMode="External"/><Relationship Id="rId103" Type="http://schemas.openxmlformats.org/officeDocument/2006/relationships/hyperlink" Target="http://www.studylight.org/desk/index.cgi?q1=Isaiah+43:24&amp;t1=en_nas" TargetMode="External"/><Relationship Id="rId104" Type="http://schemas.openxmlformats.org/officeDocument/2006/relationships/hyperlink" Target="http://www.studylight.org/desk/index.cgi?q1=Isaiah+55:1&amp;t1=en_nas" TargetMode="External"/><Relationship Id="rId105" Type="http://schemas.openxmlformats.org/officeDocument/2006/relationships/hyperlink" Target="http://www.studylight.org/desk/index.cgi?q1=Isaiah+55:6-7&amp;t1=en_nas" TargetMode="External"/><Relationship Id="rId106" Type="http://schemas.openxmlformats.org/officeDocument/2006/relationships/hyperlink" Target="http://www.studylight.org/desk/index.cgi?q1=Isaiah+55:8&amp;t1=en_nas" TargetMode="External"/><Relationship Id="rId107" Type="http://schemas.openxmlformats.org/officeDocument/2006/relationships/hyperlink" Target="http://www.studylight.org/desk/index.cgi?q1=Isaiah+55:10&amp;t1=en_nas" TargetMode="External"/><Relationship Id="rId108" Type="http://schemas.openxmlformats.org/officeDocument/2006/relationships/hyperlink" Target="http://www.studylight.org/desk/index.cgi?q1=Isaiah+55:11&amp;t1=en_nas" TargetMode="External"/><Relationship Id="rId109" Type="http://schemas.openxmlformats.org/officeDocument/2006/relationships/hyperlink" Target="http://www.studylight.org/desk/index.cgi?q1=Isaiah+55:13&amp;t1=en_nas" TargetMode="External"/><Relationship Id="rId110" Type="http://schemas.openxmlformats.org/officeDocument/2006/relationships/hyperlink" Target="http://www.studylight.org/desk/index.cgi?q1=Isaiah+56:4-5&amp;t1=en_nas" TargetMode="External"/><Relationship Id="rId111" Type="http://schemas.openxmlformats.org/officeDocument/2006/relationships/hyperlink" Target="http://www.studylight.org/desk/index.cgi?q1=Isaiah+57:1-2&amp;t1=en_nas" TargetMode="External"/><Relationship Id="rId112" Type="http://schemas.openxmlformats.org/officeDocument/2006/relationships/hyperlink" Target="http://www.studylight.org/desk/index.cgi?q1=Isaiah+57:15&amp;t1=en_nas" TargetMode="External"/><Relationship Id="rId113" Type="http://schemas.openxmlformats.org/officeDocument/2006/relationships/hyperlink" Target="http://www.studylight.org/desk/index.cgi?q1=Isaiah+45:1&amp;t1=en_nas" TargetMode="External"/><Relationship Id="rId114" Type="http://schemas.openxmlformats.org/officeDocument/2006/relationships/hyperlink" Target="http://www.studylight.org/desk/index.cgi?q1=Isaiah+55:1&amp;t1=en_nas" TargetMode="External"/><Relationship Id="rId115" Type="http://schemas.openxmlformats.org/officeDocument/2006/relationships/hyperlink" Target="http://www.studylight.org/desk/index.cgi?q1=Isaiah+55:6-7&amp;t1=en_nas" TargetMode="External"/><Relationship Id="rId116" Type="http://schemas.openxmlformats.org/officeDocument/2006/relationships/hyperlink" Target="http://www.studylight.org/desk/index.cgi?q1=Isaiah+55:8&amp;t1=en_nas" TargetMode="External"/><Relationship Id="rId117" Type="http://schemas.openxmlformats.org/officeDocument/2006/relationships/hyperlink" Target="http://www.studylight.org/desk/index.cgi?q1=Isaiah+55:10&amp;t1=en_nas" TargetMode="External"/><Relationship Id="rId118" Type="http://schemas.openxmlformats.org/officeDocument/2006/relationships/hyperlink" Target="http://www.studylight.org/desk/index.cgi?q1=Isaiah+55:11&amp;t1=en_nas" TargetMode="External"/><Relationship Id="rId119" Type="http://schemas.openxmlformats.org/officeDocument/2006/relationships/hyperlink" Target="http://www.studylight.org/desk/index.cgi?q1=Isaiah+55:13&amp;t1=en_nas" TargetMode="External"/><Relationship Id="rId120" Type="http://schemas.openxmlformats.org/officeDocument/2006/relationships/hyperlink" Target="http://www.studylight.org/desk/index.cgi?q1=Isaiah+56:4-5&amp;t1=en_nas" TargetMode="External"/><Relationship Id="rId121" Type="http://schemas.openxmlformats.org/officeDocument/2006/relationships/hyperlink" Target="http://www.studylight.org/desk/index.cgi?q1=Isaiah+57:1-2&amp;t1=en_nas" TargetMode="External"/><Relationship Id="rId122" Type="http://schemas.openxmlformats.org/officeDocument/2006/relationships/hyperlink" Target="http://www.studylight.org/desk/index.cgi?q1=Isaiah+57:15&amp;t1=en_nas" TargetMode="External"/><Relationship Id="rId123" Type="http://schemas.openxmlformats.org/officeDocument/2006/relationships/hyperlink" Target="http://www.studylight.org/desk/index.cgi?q1=Isaiah+45:1&amp;t1=en_nas" TargetMode="External"/><Relationship Id="rId124" Type="http://schemas.openxmlformats.org/officeDocument/2006/relationships/hyperlink" Target="http://www.studylight.org/desk/index.cgi?q1=Isaiah+55:1&amp;t1=en_nas" TargetMode="External"/><Relationship Id="rId125" Type="http://schemas.openxmlformats.org/officeDocument/2006/relationships/hyperlink" Target="http://www.studylight.org/desk/index.cgi?q1=Isaiah+55:6-7&amp;t1=en_nas" TargetMode="External"/><Relationship Id="rId126" Type="http://schemas.openxmlformats.org/officeDocument/2006/relationships/hyperlink" Target="http://www.studylight.org/desk/index.cgi?q1=Isaiah+55:8&amp;t1=en_nas" TargetMode="External"/><Relationship Id="rId127" Type="http://schemas.openxmlformats.org/officeDocument/2006/relationships/hyperlink" Target="http://www.studylight.org/desk/index.cgi?q1=Isaiah+55:10&amp;t1=en_nas" TargetMode="External"/><Relationship Id="rId128" Type="http://schemas.openxmlformats.org/officeDocument/2006/relationships/hyperlink" Target="http://www.studylight.org/desk/index.cgi?q1=Isaiah+55:11&amp;t1=en_nas" TargetMode="External"/><Relationship Id="rId129" Type="http://schemas.openxmlformats.org/officeDocument/2006/relationships/hyperlink" Target="http://www.studylight.org/desk/index.cgi?q1=Isaiah+55:13&amp;t1=en_nas" TargetMode="External"/><Relationship Id="rId130" Type="http://schemas.openxmlformats.org/officeDocument/2006/relationships/hyperlink" Target="http://www.studylight.org/desk/index.cgi?q1=Isaiah+56:4-5&amp;t1=en_nas" TargetMode="External"/><Relationship Id="rId131" Type="http://schemas.openxmlformats.org/officeDocument/2006/relationships/hyperlink" Target="http://www.studylight.org/desk/index.cgi?q1=Isaiah+57:1-2&amp;t1=en_nas" TargetMode="External"/><Relationship Id="rId132" Type="http://schemas.openxmlformats.org/officeDocument/2006/relationships/hyperlink" Target="http://www.studylight.org/desk/index.cgi?q1=Isaiah+57:15&amp;t1=en_nas" TargetMode="External"/><Relationship Id="rId133" Type="http://schemas.openxmlformats.org/officeDocument/2006/relationships/hyperlink" Target="http://www.studylight.org/desk/index.cgi?q1=Isaiah+45:1&amp;t1=en_nas" TargetMode="External"/><Relationship Id="rId134" Type="http://schemas.openxmlformats.org/officeDocument/2006/relationships/hyperlink" Target="http://www.studylight.org/desk/index.cgi?q1=Isaiah+50:4&amp;t1=en_nas" TargetMode="External"/><Relationship Id="rId135" Type="http://schemas.openxmlformats.org/officeDocument/2006/relationships/hyperlink" Target="http://www.studylight.org/desk/index.cgi?q1=Isaiah+52:1&amp;t1=en_nas" TargetMode="External"/><Relationship Id="rId136" Type="http://schemas.openxmlformats.org/officeDocument/2006/relationships/hyperlink" Target="http://www.studylight.org/desk/index.cgi?q1=Isaiah+53:5&amp;t1=en_nas" TargetMode="External"/><Relationship Id="rId137" Type="http://schemas.openxmlformats.org/officeDocument/2006/relationships/hyperlink" Target="http://www.studylight.org/desk/index.cgi?q1=Isaiah+53:7&amp;t1=en_nas" TargetMode="External"/><Relationship Id="rId138" Type="http://schemas.openxmlformats.org/officeDocument/2006/relationships/hyperlink" Target="http://www.studylight.org/desk/index.cgi?q1=Isaiah+54:2-3&amp;t1=en_nas" TargetMode="External"/><Relationship Id="rId139" Type="http://schemas.openxmlformats.org/officeDocument/2006/relationships/hyperlink" Target="http://www.studylight.org/desk/index.cgi?q1=Isaiah+54:5&amp;t1=en_nas" TargetMode="External"/><Relationship Id="rId140" Type="http://schemas.openxmlformats.org/officeDocument/2006/relationships/hyperlink" Target="http://www.studylight.org/desk/index.cgi?q1=Isaiah+54:7-8&amp;t1=en_nas" TargetMode="External"/><Relationship Id="rId141" Type="http://schemas.openxmlformats.org/officeDocument/2006/relationships/hyperlink" Target="http://www.studylight.org/desk/index.cgi?q1=Isaiah+54:10&amp;t1=en_nas" TargetMode="External"/><Relationship Id="rId142" Type="http://schemas.openxmlformats.org/officeDocument/2006/relationships/hyperlink" Target="http://www.studylight.org/desk/index.cgi?q1=Isaiah+54:11-12&amp;t1=en_nas" TargetMode="External"/><Relationship Id="rId143" Type="http://schemas.openxmlformats.org/officeDocument/2006/relationships/hyperlink" Target="http://www.studylight.org/desk/index.cgi?q1=Isaiah+54:16-17&amp;t1=en_nas" TargetMode="External"/><Relationship Id="rId144" Type="http://schemas.openxmlformats.org/officeDocument/2006/relationships/hyperlink" Target="http://www.studylight.org/desk/index.cgi?q1=Isaiah+56:2&amp;t1=en_nas" TargetMode="External"/><Relationship Id="rId145" Type="http://schemas.openxmlformats.org/officeDocument/2006/relationships/hyperlink" Target="http://www.studylight.org/desk/index.cgi?q1=Isaiah+56:3&amp;t1=en_nas" TargetMode="External"/><Relationship Id="rId146" Type="http://schemas.openxmlformats.org/officeDocument/2006/relationships/hyperlink" Target="http://www.studylight.org/desk/index.cgi?q1=Isaiah+56:7&amp;t1=en_nas" TargetMode="External"/><Relationship Id="rId147" Type="http://schemas.openxmlformats.org/officeDocument/2006/relationships/hyperlink" Target="http://www.studylight.org/desk/index.cgi?q1=Isaiah+56:8&amp;t1=en_nas" TargetMode="External"/><Relationship Id="rId148" Type="http://schemas.openxmlformats.org/officeDocument/2006/relationships/hyperlink" Target="http://www.studylight.org/desk/index.cgi?q1=Isaiah+61:1&amp;t1=en_nas" TargetMode="External"/><Relationship Id="rId149" Type="http://schemas.openxmlformats.org/officeDocument/2006/relationships/hyperlink" Target="http://www.studylight.org/desk/index.cgi?q1=Isaiah+64:1&amp;t1=en_nas" TargetMode="Externa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Relationship Id="rId1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48:00Z</dcterms:created>
  <dc:creator>C.H.</dc:creator>
  <dc:description/>
  <cp:keywords/>
  <dc:language>en-US</dc:language>
  <cp:lastModifiedBy>Owner</cp:lastModifiedBy>
  <dcterms:modified xsi:type="dcterms:W3CDTF">2016-11-23T15:55:00Z</dcterms:modified>
  <cp:revision>4</cp:revision>
  <dc:subject/>
  <dc:title>查經資料大全</dc:title>
</cp:coreProperties>
</file>